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88" w:leader="none"/>
        </w:tabs>
        <w:spacing w:lineRule="auto" w:line="240" w:before="0" w:after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ab/>
        <w:tab/>
        <w:tab/>
        <w:tab/>
        <w:t>załącznik nr 1 do umowy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Biuro  Współpracy z Zagranicą i Promocji DWZ</w:t>
      </w:r>
    </w:p>
    <w:p>
      <w:pPr>
        <w:pStyle w:val="Normal"/>
        <w:spacing w:lineRule="auto" w:line="240" w:before="0" w:after="0"/>
        <w:rPr/>
      </w:pPr>
      <w:r>
        <w:rPr/>
        <w:t xml:space="preserve">Szczegółowy Opis Przedmiotu Zamówienia (SOPZ) – 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5"/>
        <w:gridCol w:w="7371"/>
        <w:gridCol w:w="4394"/>
        <w:gridCol w:w="1418"/>
      </w:tblGrid>
      <w:tr>
        <w:trPr>
          <w:trHeight w:val="8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9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odu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a graf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mycz 10 mm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Arial"/>
                <w:sz w:val="16"/>
                <w:szCs w:val="16"/>
              </w:rPr>
              <w:t>- Smycz reklamowa – sublimacyjn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Szerokość  10 mm (+/- 10%)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Długości po złożeniu 45 cm.(+/- 10%)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Smycz  z karabińczykiem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Nadruk sublimacyjny z obu stron, kolorowy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Przygotowanie projektu graficznego wykonane przez Wykonawcę według wytycznych Zamawiając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04570" cy="753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542415" cy="245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33" r="-5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łówe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Czarny matowy ołówek wykonany z drewna lipowego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ołówek w całości w kolorze czarnym, również po zatemperowaniu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ołówek powinien być zaostrzony w trakcie dostarczania do Zamawiającego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Materiał: drewno lipowe, wkład grafit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Wymiary -  dł. 175 mm , Ø 7 mm (tolerancja +/- 10%)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Nadruk jednostronny - tampodruk, pełny kolor z jednej strony ołówka – logo Podlaskie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Przygotowanie projektu graficznego wykonane przez Wykonawcę według wytycznych Zamawiającego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85620" cy="2273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pi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 Długopis z końcówką przystosowaną do ekranów dotykowych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</w:rPr>
              <w:t>- Wymiary produktu (+/- 10%): długość 140 mm oraz ø 8,0 mm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</w:rPr>
              <w:t>- Wkład - niebieski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 Kolory długopisów:  co najmniej w 6 w różnych kolorach zawartych w logo Podlaskie w równej ilości dla każdego koloru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- Znakowanie: grawer laserowy logo Podlaskie z jednej strony korpusu długopisu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Przygotowanie projektu graficznego wykonane przez Wykonawcę według wytycznych Zamawiając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1875" cy="10585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ulka damsk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>Koszulka damska w kolorze czarnym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- Gramatura 180 g/m² (+/- 6%)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Materiał: co najmniej 90% bawełny, pozostały: elastan/lycr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 Dekolt wykończony ściągaczem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 Podwójne szwy przy rękawkach i u dołu koszulki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- Nadruk kolorowy technologią druku transferowego lub sitodruku, zapewniający Wykonawcy uzyskanie właściwej kolorystyki zastosowanej w logotypie Zamawiającego. Nadruk na przedniej stronie koszulki w pełnym kolorze o wymiarach A4 (+/- 1%), na tylnej stronie nadruk:  napis Podlaskie o szer. 6 cm (+/- 5 %)</w:t>
            </w:r>
            <w:r>
              <w:rPr>
                <w:rFonts w:eastAsia="Times New Roman" w:cs="Arial"/>
                <w:bCs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zgodny z treścią przekazaną przez Zamawiającego (przykładowy nadruk na zdjęciu obok)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Przygotowanie projektu graficznego wykonane przez Wykonawcę według wytycznych Zamawiającego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Koszulki pakowane osobno i oznaczone rozmiarem na opakowaniu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Oddzielne opakowania zbiorcze dla każdego rozmiaru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Rozmiary według standardów UE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Zestawienie ilościowe:  S- 50, M – 150, L – 150, XL – 100, XXL - 50</w:t>
            </w:r>
          </w:p>
          <w:p>
            <w:pPr>
              <w:pStyle w:val="Normal"/>
              <w:spacing w:lineRule="auto" w:line="240" w:before="0" w:after="0"/>
              <w:ind w:left="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65350" cy="12350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93" r="-5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ulka męsk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Koszulka męska w kolorze czarnym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Gramatura 180 g/m² (+/- 6%)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Materiał: co najmniej 90% bawełny, pozostały elastan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Dekolt wykończony ściągaczem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Podwójne szwy przy rękawkach i u dołu koszulki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Nadruk kolorowy technologią druku transferowego i sitodruku, zapewniający Wykonawcy uzyskanie właściwej kolorystyki zastosowanej w logotypie Zamawiającego. Nadruk na przedniej stronie koszulki w pełnym kolorze o wymiarach A4 (+/- 1%), na tylnej stronie nadruk:  napis Podlaskie o szer. 6 cm (+/- 5 %)</w:t>
            </w:r>
            <w:r>
              <w:rPr>
                <w:rFonts w:eastAsia="Times New Roman" w:cs="Arial"/>
                <w:bCs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zgodny z treścią przekazaną przez Zamawiającego (przykładowy nadruk na zdjęciu obok)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- Przygotowanie projektu graficznego przez Wykonawcę według wskazówek Zamawiającego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Koszulki pakowane osobno i oznaczone rozmiarem na opakowaniu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Oddzielne opakowania zbiorcze dla każdego rozmiaru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Rozmiary według standardów UE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Zestawienie ilościowe:  S- 50, M – 150, L – 200, XL- 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12340" cy="12757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93" r="-5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ładana torba na zakup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- Składana torba na zakupy. Pakowana w etui z plastikowym karabinkiem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Znakowanie na torbie i na etui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Wymiary: 40 X 53 cm tolerancja (+/- 2 cm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Kolor: czarny,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Materiał: Polyester 190 T,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Nadruki zapewniające Wykonawcy uzyskanie właściwej kolorystyki zastosowanej w logo Podlaskie.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sz w:val="16"/>
                <w:szCs w:val="16"/>
              </w:rPr>
              <w:t xml:space="preserve">- Znakowanie produktu: Nadruk na jednej stronie torby - logo Podlaskie </w:t>
            </w:r>
            <w:r>
              <w:rPr>
                <w:rFonts w:cs="Arial"/>
                <w:sz w:val="16"/>
                <w:szCs w:val="16"/>
              </w:rPr>
              <w:t>o podstawie nie mniejszej niż 12cm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Cs/>
                <w:sz w:val="16"/>
                <w:szCs w:val="16"/>
              </w:rPr>
              <w:t>- Znakowanie etui: Nadruk logo monochromatyczne  (5 x 2,5 cm)</w:t>
            </w:r>
            <w:r>
              <w:rPr>
                <w:sz w:val="16"/>
                <w:szCs w:val="16"/>
              </w:rPr>
              <w:t xml:space="preserve"> tolerancja (+/- 1 cm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rzygotowanie projektu graficznego przez Wykonawcę według wskazówek Zamawiającego.</w:t>
            </w:r>
          </w:p>
          <w:p>
            <w:pPr>
              <w:pStyle w:val="Akapitzlist"/>
              <w:spacing w:lineRule="auto" w:line="240" w:before="0" w:after="0"/>
              <w:ind w:left="137" w:right="0" w:hanging="0"/>
              <w:rPr>
                <w:rStyle w:val="Textfieldmini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fieldmin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7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6760" cy="746760"/>
                  <wp:effectExtent l="0" t="0" r="0" b="0"/>
                  <wp:docPr id="8" name="fancybox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ancybox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Kom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57" w:hanging="0"/>
              <w:rPr/>
            </w:pPr>
            <w:r>
              <w:rPr>
                <w:rFonts w:cs="Arial"/>
                <w:sz w:val="16"/>
                <w:szCs w:val="16"/>
              </w:rPr>
              <w:t xml:space="preserve">- Komin wykonany z materiału w 100% polyester (Microfibra)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Specyfika materiału: oddychający, absorbujący pot, antybakteryjny, odporny na działanie promieni UV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40" w:right="57" w:hanging="56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Tkanina bezszwow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40" w:right="57" w:hanging="567"/>
              <w:rPr/>
            </w:pPr>
            <w:r>
              <w:rPr>
                <w:rFonts w:cs="Arial"/>
                <w:sz w:val="16"/>
                <w:szCs w:val="16"/>
              </w:rPr>
              <w:t>- Wymiary tuba 24 x 50 cm (+/-10%) 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40" w:right="57" w:hanging="567"/>
              <w:rPr/>
            </w:pPr>
            <w:r>
              <w:rPr>
                <w:rFonts w:cs="Arial"/>
                <w:sz w:val="16"/>
                <w:szCs w:val="16"/>
              </w:rPr>
              <w:t xml:space="preserve">- Rodzaj nadruku: druk cyfrowy sublimacyjny w pełnym kolorze,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40" w:right="57" w:hanging="567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Pakowane: jednostkowo w woreczki foliowe wraz z instrukcją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4" w:right="57" w:hanging="567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Przykładowe zdjęcie projektu obok. Projekt będzie doprecyzowany przez Wykonawcę zgodnie z wytycznymi</w:t>
              <w:br/>
              <w:t xml:space="preserve"> Zamawiającego przed produkcją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10895" cy="1155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00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Filiżanka ze spodkiem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pl-PL" w:eastAsia="pl-PL"/>
              </w:rPr>
              <w:t xml:space="preserve">-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 xml:space="preserve">Filiżanka reklamowa z białym szkliwem na zewnątrz i białym wnętrzem w kształcie walca, 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 xml:space="preserve">- </w:t>
            </w:r>
            <w:r>
              <w:rPr>
                <w:rFonts w:eastAsia="Arial Unicode MS" w:cs="Tahoma" w:ascii="Calibri" w:hAnsi="Calibri"/>
                <w:b w:val="false"/>
                <w:sz w:val="16"/>
                <w:szCs w:val="16"/>
                <w:shd w:fill="FFFFFF" w:val="clear"/>
                <w:lang w:val="pl-PL" w:eastAsia="ar-SA"/>
              </w:rPr>
              <w:t>Średnica spodka 140 mm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 xml:space="preserve"> (+/- 5 %)</w:t>
              <w:br/>
              <w:t xml:space="preserve">- Znakowanie - logo Podlaskie kolor z jednej strony filiżanki o wielkości  co najmniej 3 cm szerokości,  </w:t>
              <w:br/>
              <w:t>- Wysokość: 61 mm (+/- 5 %), średnica: 78 mm (+/- 5 %) – co daje pojemność około 180 ml,</w:t>
              <w:br/>
            </w:r>
            <w:r>
              <w:rPr>
                <w:rFonts w:cs="Arial" w:ascii="Calibri" w:hAnsi="Calibri"/>
                <w:b w:val="false"/>
                <w:sz w:val="16"/>
                <w:szCs w:val="16"/>
                <w:lang w:val="pl-PL" w:eastAsia="pl-PL"/>
              </w:rPr>
              <w:t>- O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>pakowanie jednostkowe białe z okienkiem eksponującym nadruk na filiżance,</w:t>
            </w:r>
          </w:p>
          <w:p>
            <w:pPr>
              <w:pStyle w:val="Heading4"/>
              <w:spacing w:before="0" w:after="0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>- Opakowanie zbiorcze - karton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pl-PL" w:eastAsia="pl-PL"/>
              </w:rPr>
              <w:t>- Przygotowanie projektu graficznego przez Wykonawcę według wskazówek Zamawiającego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"/>
              <w:gridCol w:w="1646"/>
              <w:gridCol w:w="4293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64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42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64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429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64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429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ind w:righ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26160" cy="10261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ęcznik szybkoschnąc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Lekki ręcznik z mikrofibry, miękki i przyjemny w dotyku, szybkoschnący materiał, dekoracyjna gumka zapobiegająca rozwijaniu się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Gramatura: 200 g/m2 </w:t>
            </w:r>
            <w:r>
              <w:rPr>
                <w:sz w:val="16"/>
                <w:szCs w:val="16"/>
                <w:lang w:eastAsia="pl-PL"/>
              </w:rPr>
              <w:t>(+/- 5 %)</w:t>
              <w:br/>
            </w:r>
            <w:r>
              <w:rPr>
                <w:sz w:val="16"/>
                <w:szCs w:val="16"/>
              </w:rPr>
              <w:t>- Rozmiar: co najmniej 130 cm x 80c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 Kolory:  co najmniej w 5 różnych kolorach zawartych w logo Podlaskie w równej ilości dla każdego koloru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Znakowanie logo Podlaskie metodą haftu komputerowego w 1 kolorze, 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- P</w:t>
            </w:r>
            <w:r>
              <w:rPr>
                <w:rFonts w:cs="Arial"/>
                <w:sz w:val="16"/>
                <w:szCs w:val="16"/>
              </w:rPr>
              <w:t>akowane jednostkowo w woreczki foli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- Przygotowanie projektu graficznego przez Wykonawcę według wskazówek Zamawiając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4595" cy="9683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Chusteczk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- Szczelne opakowanie z nawilżonymi chusteczkami - 10 szt,</w:t>
              <w:br/>
              <w:t xml:space="preserve">- Wymiary opakowania: 15 x 8 x 1,5 cm </w:t>
            </w:r>
            <w:r>
              <w:rPr>
                <w:sz w:val="16"/>
                <w:szCs w:val="16"/>
                <w:lang w:eastAsia="pl-PL"/>
              </w:rPr>
              <w:t>(+/- 5 %),</w:t>
            </w: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br/>
              <w:t>- Materiał: non-woven,</w:t>
              <w:br/>
              <w:t>- Kolor opakowania: srebrny,</w:t>
              <w:br/>
            </w:r>
            <w:r>
              <w:rPr>
                <w:sz w:val="16"/>
                <w:szCs w:val="16"/>
              </w:rPr>
              <w:t>- Znakowanie:</w:t>
            </w:r>
            <w:r>
              <w:rPr>
                <w:rFonts w:eastAsia="Times New Roman" w:cs="Arial"/>
                <w:sz w:val="16"/>
                <w:szCs w:val="16"/>
              </w:rPr>
              <w:t xml:space="preserve"> logo Podlaskie, </w:t>
              <w:br/>
            </w:r>
            <w:r>
              <w:rPr>
                <w:rFonts w:eastAsia="Times New Roman" w:cs="Arial"/>
                <w:bCs/>
                <w:sz w:val="16"/>
                <w:szCs w:val="16"/>
              </w:rPr>
              <w:t>- Przygotowanie projektu graficznego przez Wykonawcę według wskazówek Zamawiając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77340" cy="8807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bek termiczny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wykonany ze stali nierdzewnej na zewnątrz i wewnątrz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lorowe odkręcane wieczko, przycisk OPEN/CLOSE i wbudowany otwór do picia, kolorowa, silikonowa tuleja i gumowy spód dla lepszej przyczepności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jemność: 400 ml </w:t>
            </w:r>
            <w:r>
              <w:rPr>
                <w:rFonts w:cs="Arial"/>
                <w:sz w:val="16"/>
                <w:szCs w:val="16"/>
              </w:rPr>
              <w:t>(+/-10%)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- Materiał: stal nierdzewna / plastik / silikon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 Znakowanie:</w:t>
            </w:r>
            <w:r>
              <w:rPr>
                <w:rFonts w:eastAsia="Times New Roman" w:cs="Arial"/>
                <w:sz w:val="16"/>
                <w:szCs w:val="16"/>
              </w:rPr>
              <w:t xml:space="preserve"> logo Podlaskie</w:t>
            </w:r>
            <w:r>
              <w:rPr>
                <w:sz w:val="16"/>
                <w:szCs w:val="16"/>
              </w:rPr>
              <w:t xml:space="preserve">,  </w:t>
              <w:br/>
            </w:r>
            <w:r>
              <w:rPr>
                <w:rFonts w:eastAsia="Times New Roman" w:cs="Arial"/>
                <w:sz w:val="16"/>
                <w:szCs w:val="16"/>
              </w:rPr>
              <w:t>- Kolory: co najmniej w 4 różnych kolorach w równej ilości dla każdego koloru (</w:t>
            </w:r>
            <w:r>
              <w:rPr>
                <w:sz w:val="16"/>
                <w:szCs w:val="16"/>
              </w:rPr>
              <w:t>biały/ czarny, niebieski, czerwony, fioletowy, zielony</w:t>
            </w:r>
            <w:r>
              <w:rPr>
                <w:rFonts w:eastAsia="Times New Roman" w:cs="Arial"/>
                <w:sz w:val="16"/>
                <w:szCs w:val="16"/>
              </w:rPr>
              <w:t>)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Pakowany jednostkowo w kartonik biały, </w:t>
              <w:br/>
              <w:t xml:space="preserve">- </w:t>
            </w:r>
            <w:r>
              <w:rPr>
                <w:rFonts w:eastAsia="Times New Roman" w:cs="Arial"/>
                <w:bCs/>
                <w:sz w:val="16"/>
                <w:szCs w:val="16"/>
              </w:rPr>
              <w:t>Przygotowanie projektu graficznego przez Wykonawcę według wskazówek Zamawiając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4770" cy="13392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Kubek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6"/>
                <w:szCs w:val="16"/>
              </w:rPr>
              <w:t>- Kubek ceramiczny z nadrukiem sublimacyjnym na całej powierzchni kubk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rodek kubka biały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ość: 96 mm (+/- 5 %), średnica: 82 mm (+/- 5 %) co daje pojemność około 300 ml (+/- 5 %)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pl-PL" w:eastAsia="pl-PL"/>
              </w:rPr>
              <w:t>- O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>pakowanie jednostkowe - białe z okienkiem eksponującym nadruk na kubku od strony patrzącego.</w:t>
            </w:r>
          </w:p>
          <w:p>
            <w:pPr>
              <w:pStyle w:val="Heading4"/>
              <w:spacing w:before="0" w:after="0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>- Opakowanie zbiorcze - kar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ygotowanie projektu graficznego przez Wykonawcę według wskazówek Zamawiającego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"/>
              <w:gridCol w:w="2583"/>
              <w:gridCol w:w="3356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35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35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59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18260" cy="13182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bek z pokrywką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280"/>
              <w:rPr/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pl-PL" w:eastAsia="pl-PL"/>
              </w:rPr>
              <w:t xml:space="preserve">- Porcelanowy kubek ze szczelną przykrywką z wysokiej jakości tworzywa sztucznego i nakładką chroniącą przed oparzeniem oraz przed wyślizgnięciem się kubka z dłoni, </w:t>
              <w:br/>
              <w:t>- Pojemność około 350 ml (+/- 5 %), wysokość 125 mm (+/- 5 %), średnica 90 mm (+/- 5 %),</w:t>
              <w:br/>
              <w:t xml:space="preserve">- Znakowanie: logo Podlaskie,  </w:t>
              <w:br/>
              <w:t>- Kolory: co najmniej w 5 różnych kolorach (biały/szary, czerwony, pomarańczowy, niebieski, zielony, czarny) w równej ilości dla każdego koloru,</w:t>
              <w:br/>
              <w:t>- Pakowany jednostkowo w kartonik,</w:t>
              <w:br/>
              <w:t xml:space="preserve">- </w:t>
            </w:r>
            <w:r>
              <w:rPr/>
              <w:t>Przygotowanie projektu graficznego przez Wykonawcę według wskazówek Zamawiającego.</w:t>
            </w:r>
          </w:p>
          <w:tbl>
            <w:tblPr>
              <w:tblW w:w="122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95"/>
              <w:gridCol w:w="2008"/>
              <w:gridCol w:w="3583"/>
            </w:tblGrid>
            <w:tr>
              <w:trPr/>
              <w:tc>
                <w:tcPr>
                  <w:tcW w:w="669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43050" cy="1543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ojemnik na żywn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Pojemnik na sałatkę z widelcem i pojemnikiem na sos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jemnik na sałatkę o pojemności 1300 ml (+/- 5 %), pojemnik na sos 50 ml. (+/- 5 %)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lor: biały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Wymiary (szer./wys./gł.) [mm] </w:t>
            </w:r>
            <w:r>
              <w:rPr>
                <w:bCs/>
                <w:sz w:val="16"/>
                <w:szCs w:val="16"/>
              </w:rPr>
              <w:t xml:space="preserve">225 x 180 x 95 </w:t>
            </w:r>
            <w:r>
              <w:rPr>
                <w:rFonts w:eastAsia="Times New Roman" w:cs="Arial"/>
                <w:sz w:val="16"/>
                <w:szCs w:val="16"/>
              </w:rPr>
              <w:t>(+/- 2 cm)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- Nadruk logo Podlaskie na pokrywce do sosów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- P</w:t>
            </w:r>
            <w:r>
              <w:rPr>
                <w:rFonts w:cs="Arial"/>
                <w:sz w:val="16"/>
                <w:szCs w:val="16"/>
              </w:rPr>
              <w:t xml:space="preserve">akowane jednostkowo w woreczki foliowe, </w:t>
            </w:r>
          </w:p>
          <w:p>
            <w:pPr>
              <w:pStyle w:val="Heading4"/>
              <w:spacing w:before="0" w:after="0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>- Opakowanie zbiorcze - karton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- Przygotowanie projektu graficznego wykonane przez Wykonawcę według wytycznych Zamawiająceg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Metalowy termos o podwójnych  ściankach - wewnątrz i na zewnątrz wykonany ze stali nierdzewnej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krętka (wewnątrz plastikowa), której można używać jako kubka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- plastikowy, odkręcany korek z przyciskiem – szczelny, </w:t>
              <w:br/>
            </w: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- Rozmiar: 23 x 7 x 7 cm </w:t>
            </w:r>
            <w:r>
              <w:rPr>
                <w:sz w:val="16"/>
                <w:szCs w:val="16"/>
                <w:lang w:eastAsia="pl-PL"/>
              </w:rPr>
              <w:t xml:space="preserve">(+/- 10 %) </w:t>
            </w:r>
            <w:r>
              <w:rPr>
                <w:sz w:val="16"/>
                <w:szCs w:val="16"/>
              </w:rPr>
              <w:t xml:space="preserve">co daje pojemność: ok. 500 ml </w:t>
            </w:r>
            <w:r>
              <w:rPr>
                <w:sz w:val="16"/>
                <w:szCs w:val="16"/>
                <w:lang w:eastAsia="pl-PL"/>
              </w:rPr>
              <w:t>(+/- 10 %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- Materiał: Stal nierdzewna / Plastik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 Znakowanie:</w:t>
            </w:r>
            <w:r>
              <w:rPr>
                <w:rFonts w:eastAsia="Times New Roman" w:cs="Arial"/>
                <w:sz w:val="16"/>
                <w:szCs w:val="16"/>
              </w:rPr>
              <w:t xml:space="preserve"> logo Podlaskie w wersji</w:t>
            </w:r>
            <w:r>
              <w:rPr>
                <w:sz w:val="16"/>
                <w:szCs w:val="16"/>
              </w:rPr>
              <w:t xml:space="preserve"> monochromatycznej, nadruk lub grawer laserowy,</w:t>
            </w:r>
            <w:r>
              <w:rPr>
                <w:rFonts w:eastAsia="Times New Roman" w:cs="Arial"/>
                <w:sz w:val="16"/>
                <w:szCs w:val="16"/>
              </w:rPr>
              <w:br/>
              <w:t>- Kolor: srebrn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Pakowany jednostkowo w kartonik,</w:t>
              <w:br/>
              <w:t xml:space="preserve">- </w:t>
            </w:r>
            <w:r>
              <w:rPr>
                <w:rFonts w:eastAsia="Times New Roman" w:cs="Arial"/>
                <w:bCs/>
                <w:sz w:val="16"/>
                <w:szCs w:val="16"/>
              </w:rPr>
              <w:t>Przygotowanie projektu graficznego przez Wykonawcę według wskazówek Zamawiającego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29055" cy="13366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ieszka zapacho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3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A"/>
                <w:sz w:val="16"/>
                <w:szCs w:val="16"/>
              </w:rPr>
              <w:t>- </w:t>
            </w:r>
            <w:r>
              <w:rPr>
                <w:rFonts w:cs="Arial"/>
                <w:color w:val="000000"/>
                <w:sz w:val="16"/>
                <w:szCs w:val="16"/>
              </w:rPr>
              <w:t>materiał - celuloza biała, grubość ok 2 mm, </w:t>
              <w:br/>
            </w:r>
            <w:r>
              <w:rPr>
                <w:color w:val="50005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zawieszki pakowane pojedynczo w folię barierową</w:t>
            </w:r>
            <w:r>
              <w:rPr>
                <w:rFonts w:cs="Arial"/>
                <w:color w:val="000000"/>
                <w:sz w:val="16"/>
                <w:szCs w:val="16"/>
              </w:rPr>
              <w:t>,</w:t>
              <w:br/>
            </w:r>
            <w:r>
              <w:rPr>
                <w:color w:val="00000A"/>
                <w:sz w:val="16"/>
                <w:szCs w:val="16"/>
              </w:rPr>
              <w:t>- druk dwustronny – pełny kolor,</w:t>
              <w:br/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- rodzaj mocowania: gumka</w:t>
              <w:br/>
              <w:t xml:space="preserve">- rodzaj zapachu:  leśny </w:t>
              <w:br/>
              <w:t>- kształt: kwadrat o boku 7-8 cm,</w:t>
            </w:r>
            <w:r>
              <w:rPr>
                <w:rFonts w:cs="Arial"/>
                <w:color w:val="000000"/>
                <w:sz w:val="16"/>
                <w:szCs w:val="16"/>
              </w:rPr>
              <w:br/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- ilość nasączenia: 1 ml,</w:t>
              <w:br/>
            </w:r>
            <w:r>
              <w:rPr>
                <w:color w:val="000000"/>
                <w:sz w:val="16"/>
                <w:szCs w:val="16"/>
              </w:rPr>
              <w:t>- gwarancja zapachu 2 lata</w:t>
              <w:br/>
            </w:r>
            <w:r>
              <w:rPr>
                <w:rFonts w:eastAsia="Times New Roman" w:cs="Arial"/>
                <w:bCs/>
                <w:sz w:val="16"/>
                <w:szCs w:val="16"/>
              </w:rPr>
              <w:t>- przygotowanie projektu graficznego przez Wykonawcę według załączonego wzor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97100" cy="11550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łka plażo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łka plażowa z 6 segmentami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ry:  nienapełniona powietrzem o średnicy ok. 38 cm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teriał: 0,16 mm PVC bez szkodliwych ftalanów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lor biały/ żółty, czerwony, niebieski, zielony, pomarańczowy w równej ilości dla każdego koloru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nakowanie - logo Podlaskie na jednym panelu- rozmiar maksymalny dla druku logo Podlaskie w kolorz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5500" cy="8286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  <w:t xml:space="preserve">Pomadk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- Pomadka ochronna z filtrem SPF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 najmniej w 8 kolorach </w:t>
            </w:r>
            <w:r>
              <w:rPr>
                <w:rFonts w:eastAsia="Times New Roman" w:cs="Arial"/>
                <w:sz w:val="16"/>
                <w:szCs w:val="16"/>
              </w:rPr>
              <w:t xml:space="preserve">zawartych w logo Podlaskie </w:t>
            </w:r>
            <w:r>
              <w:rPr>
                <w:sz w:val="16"/>
                <w:szCs w:val="16"/>
              </w:rPr>
              <w:t>w równej ilości dla każdego koloru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Nadruk: logo Podlaskie w wersji monochromatycznej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 Przygotowanie projektu graficznego przez Wykonawcę według wskazówek Zamawiająceg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80720" cy="6807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wieszka do bagaż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Zawieszka identyfikacyjna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wymiar: 8x4x0,2 (+/-5 %)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materiał: aluminiu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16"/>
                <w:szCs w:val="16"/>
              </w:rPr>
              <w:t>- wewnątrz etykieta na dane – nadruk (Name, Address, tel. e-mail,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mocowana na metalowej zawieszce z zapięciem skręcanym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logo Województwa Podlaskiego na zewnętrznej, górnej części zawieszki,</w:t>
              <w:br/>
              <w:t>- orientacja nadruku – pozioma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metoda nadruku – grawer laserowy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przygotowanie projektu graficznego przez Wykonawcę według wskazówek Zamawiającego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1240" cy="1031240"/>
                  <wp:effectExtent l="0" t="0" r="0" b="0"/>
                  <wp:docPr id="2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taw butelek aluminiowych do samolotu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- 2 buteleczki o pojemności około 80 ml </w:t>
            </w:r>
            <w:r>
              <w:rPr>
                <w:sz w:val="16"/>
                <w:szCs w:val="16"/>
                <w:lang w:eastAsia="pl-PL"/>
              </w:rPr>
              <w:t>(+/- 5 %)</w:t>
            </w:r>
            <w:r>
              <w:rPr>
                <w:rFonts w:cs="Times New Roman"/>
                <w:sz w:val="16"/>
                <w:szCs w:val="16"/>
              </w:rPr>
              <w:t xml:space="preserve"> - materiał – aluminium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- 1 buteleczka z atomizerem o pojemności 80 ml </w:t>
            </w:r>
            <w:r>
              <w:rPr>
                <w:sz w:val="16"/>
                <w:szCs w:val="16"/>
                <w:lang w:eastAsia="pl-PL"/>
              </w:rPr>
              <w:t>(+/- 5 %)</w:t>
            </w:r>
            <w:r>
              <w:rPr>
                <w:rFonts w:cs="Times New Roman"/>
                <w:sz w:val="16"/>
                <w:szCs w:val="16"/>
              </w:rPr>
              <w:t xml:space="preserve">  - materiał – aluminium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- 2 słoiczki o pojemności 14 ml </w:t>
            </w:r>
            <w:r>
              <w:rPr>
                <w:sz w:val="16"/>
                <w:szCs w:val="16"/>
                <w:lang w:eastAsia="pl-PL"/>
              </w:rPr>
              <w:t>(+/- 5 %)</w:t>
            </w:r>
            <w:r>
              <w:rPr>
                <w:rFonts w:cs="Times New Roman"/>
                <w:sz w:val="16"/>
                <w:szCs w:val="16"/>
              </w:rPr>
              <w:t xml:space="preserve"> - materiał: PVC , kolor- przezroczyste, zakrętki do słoiczków w kolorze srebrnym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w zestawie – zamykana podróżna kosmetyczka zgodna z normami TSA, kolor: transparentny, materiał: PVC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na kosmetyczce nadruk – logo Podlaskie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metoda nadruku – tampodruk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zgodność z normami: testowana na obecność kadmu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przygotowanie projektu graficznego przez Wykonawcę według wskazówek Zamawiająceg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87755" cy="1087755"/>
                  <wp:effectExtent l="0" t="0" r="0" b="0"/>
                  <wp:docPr id="2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podróż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uszka nadmuchiwana o kształcie podtrzymującym głowę i szyję w czasie drzemki,</w:t>
              <w:br/>
              <w:t>-  wymiary poduszki: 39,5x28x10 cm (+/- 10%): materiał: miękki, delikatny – bawełna /plusz/aksamit, kolor – czarny/grafitowy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ska na oczy na gumce: materiał: miękki, delikatny – bawełna /plusz/aksamit, kolor - czarny/grafitowy, kolor gumki – różn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ły zestaw pakowany w woreczek ściągany sznurkiem ze stoperem: (kolor woreczka – czarny/grafitowy), materiał: bawełna/plusz/aksamit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go Województwa umieszczone na woreczku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gotowanie projektu graficznego przez Wykonawcę według wskazówek Zamawiając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9825" cy="1431290"/>
                  <wp:effectExtent l="0" t="0" r="0" b="0"/>
                  <wp:docPr id="2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r>
              <w:rPr>
                <w:rFonts w:cs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64310" cy="939800"/>
                  <wp:effectExtent l="0" t="0" r="0" b="0"/>
                  <wp:docPr id="2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staw do czyszczenia bu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- Zestaw złożony z 5 elementów: pasta, czyścik, łyżka, szmatka, szczotka, </w:t>
              <w:br/>
              <w:t xml:space="preserve">- Wymiary: fi 74 x 170 mm </w:t>
            </w:r>
            <w:r>
              <w:rPr>
                <w:rFonts w:cs="Calibri" w:ascii="Calibri" w:hAnsi="Calibri"/>
                <w:sz w:val="16"/>
                <w:szCs w:val="16"/>
              </w:rPr>
              <w:t>(+/- 5 %),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Materiał: PU, metal, drewno,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Znakowanie: logo Podlaskie tłoczone lub grawerowane,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Obszar znakowania: 15 x 30 m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99640" cy="119062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Ścierecz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-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Ściereczka do czyszczenia szkła w okularach, aparatach fotograficznych, telefonach, tabletach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sz w:val="16"/>
                <w:szCs w:val="16"/>
              </w:rPr>
              <w:t xml:space="preserve">- Wymiary: 150mm×150 mm,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Calibri" w:cs="Times New Roman"/>
                <w:sz w:val="16"/>
                <w:szCs w:val="16"/>
              </w:rPr>
              <w:t>+/- 5 %)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- Materiał: mikrofibra 200 </w:t>
            </w:r>
            <w:r>
              <w:rPr>
                <w:sz w:val="16"/>
                <w:szCs w:val="16"/>
                <w:lang w:eastAsia="pl-PL"/>
              </w:rPr>
              <w:t>(+/- 5 %)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- Pakowane pojedynczo w torebkę foliową,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cs="Arial"/>
                <w:sz w:val="16"/>
                <w:szCs w:val="16"/>
              </w:rPr>
              <w:t xml:space="preserve">- Nadruk jednostronny na całej powierzchni ściereczki, </w:t>
              <w:br/>
              <w:t xml:space="preserve">- Przygotowanie projektu graficznego przez Wykonawcę według wytycznych Zamawiającego. </w:t>
            </w:r>
          </w:p>
          <w:p>
            <w:pPr>
              <w:pStyle w:val="Normal"/>
              <w:spacing w:lineRule="auto" w:line="240" w:before="0" w:after="0"/>
              <w:ind w:left="257"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6490" cy="97917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odatkowe informacje  Zamawiająceg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Zamawiający zastrzega możliwość użycia powyższych znaków i treści w różnych kombinacjach, w ramach możliwości technicznych wykonania oznakowa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Wszystkie artykuły muszą być fabrycznie nowe, pełnowartościowe, w pierwszym gatunk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Proces technologiczny związany z naniesieniem obowiązkowych oznaczeń (logo) nie może naruszać gwarancji producenta na materiał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Wykonawca udzieli gwarancji na wszystkie materiały promocyjne oraz na wykonane na nich znakowania – logo  ( nadruki, hafty, grawery itp.) na okres 24 miesięcy od dnia podpisania protokoł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152"/>
        <w:contextualSpacing/>
        <w:jc w:val="both"/>
        <w:rPr/>
      </w:pPr>
      <w:r>
        <w:rPr>
          <w:sz w:val="16"/>
          <w:szCs w:val="16"/>
          <w:lang w:val="en-US" w:eastAsia="en-US"/>
        </w:rPr>
        <w:t>Proszę o zapoznanie się z Systemem Identyfikacji Wizualnej Województwa Podlaskiego - plik do pobrania na stronie:</w:t>
      </w:r>
      <w:hyperlink r:id="rId28">
        <w:r>
          <w:rPr>
            <w:rStyle w:val="InternetLink"/>
            <w:bCs/>
            <w:color w:val="000000"/>
            <w:sz w:val="16"/>
            <w:szCs w:val="16"/>
          </w:rPr>
          <w:t>https://www.wrotapodlasia.pl/resource/file/download-file/id.1223967</w:t>
        </w:r>
      </w:hyperlink>
      <w:r>
        <w:rPr>
          <w:sz w:val="16"/>
          <w:szCs w:val="16"/>
          <w:lang w:val="en-US" w:eastAsia="en-US"/>
        </w:rPr>
        <w:t xml:space="preserve">, gdzie zdefiniowane są kolory użyte w logo Podlaskie oraz zasady stosowa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152"/>
        <w:contextualSpacing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Na materiałach należy zamieścić logo Podlaskie w kolorze. Logo w wersji monochromatycznej stosujemy, gdy możliweści techniczne nie pozwalają na druk w kolorze lub gdy Zamawiający wskazał to w opisie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52"/>
        <w:jc w:val="both"/>
        <w:rPr/>
      </w:pPr>
      <w:r>
        <w:rPr>
          <w:sz w:val="16"/>
          <w:szCs w:val="16"/>
          <w:lang w:val="en-US" w:eastAsia="en-US"/>
        </w:rPr>
        <w:t xml:space="preserve">Zamawiający dysponuje materiałami, o których mowa w punktach nr 1,2,5,6,7,8,  które może przekazać Wykonawcy jako egzemplarze wzorcowe w celu  zapoznania się z satysfakcjonującą jakością nadruku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52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67700</wp:posOffset>
            </wp:positionH>
            <wp:positionV relativeFrom="paragraph">
              <wp:posOffset>31115</wp:posOffset>
            </wp:positionV>
            <wp:extent cx="1455420" cy="91694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 xml:space="preserve">Oznakowanie materiałów wymaga wcześniejszego kontaktu z Zamawiającym oraz powinno właściwie odwzorowywać kolory logo i  cechować się wysoką trwałością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52"/>
        <w:jc w:val="both"/>
        <w:rPr/>
      </w:pPr>
      <w:r>
        <w:rPr>
          <w:sz w:val="16"/>
          <w:szCs w:val="16"/>
          <w:lang w:val="en-US" w:eastAsia="en-US"/>
        </w:rPr>
        <w:t>Liczebność rozmiarów, o których mowa w punktach 5,6 może zostać zmodyfikowana przez Zamawiającego po konsultacji z Wykonawcą. Wartości sumaryczne pozostaną bez zmian.</w:t>
      </w:r>
    </w:p>
    <w:sectPr>
      <w:type w:val="nextPage"/>
      <w:pgSz w:orient="landscape" w:w="16838" w:h="11906"/>
      <w:pgMar w:left="567" w:right="1103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795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Arial Unicode MS" w:cs="Calibri"/>
      <w:sz w:val="22"/>
      <w:szCs w:val="22"/>
    </w:rPr>
  </w:style>
  <w:style w:type="character" w:styleId="StopkaZnak">
    <w:name w:val="Stopka Znak"/>
    <w:qFormat/>
    <w:rPr>
      <w:rFonts w:ascii="Calibri" w:hAnsi="Calibri" w:eastAsia="Arial Unicode MS" w:cs="Calibri"/>
      <w:sz w:val="22"/>
      <w:szCs w:val="22"/>
    </w:rPr>
  </w:style>
  <w:style w:type="character" w:styleId="Textfieldmini">
    <w:name w:val="text-field-min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yperlink" Target="https://www.wrotapodlasia.pl/resource/file/download-file/id.1223967" TargetMode="External"/><Relationship Id="rId29" Type="http://schemas.openxmlformats.org/officeDocument/2006/relationships/image" Target="media/image2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6:00Z</dcterms:created>
  <dc:creator>Sobolewska Ewa</dc:creator>
  <dc:description/>
  <cp:keywords/>
  <dc:language>en-US</dc:language>
  <cp:lastModifiedBy>Sobolewska Ewa</cp:lastModifiedBy>
  <cp:lastPrinted>2019-07-05T14:08:00Z</cp:lastPrinted>
  <dcterms:modified xsi:type="dcterms:W3CDTF">2019-07-10T07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