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9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</w:t>
      </w:r>
    </w:p>
    <w:p>
      <w:pPr>
        <w:pStyle w:val="Zwykytekst"/>
        <w:spacing w:lineRule="auto" w:line="276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bCs/>
          <w:sz w:val="22"/>
          <w:szCs w:val="22"/>
        </w:rPr>
        <w:t>wykonanie robót budowlanych wraz z konserwacją i serwisowaniem zainstalowanych urządzeń dla zadań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- </w:t>
        <w:tab/>
        <w:t xml:space="preserve">Przebudowa Placu Marszałka J. Piłsudskiego w Warszawie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160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- </w:t>
        <w:tab/>
        <w:t xml:space="preserve">Przebudowa parkingów przy Placu Marszałka J. Piłsudskiego </w:t>
        <w:br/>
        <w:t>w Warszawie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–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prawa 48/2021</w:t>
      </w:r>
      <w:r>
        <w:rPr>
          <w:rFonts w:cs="Arial" w:ascii="Arial" w:hAnsi="Arial"/>
        </w:rPr>
        <w:t>, 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109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i 109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 podjąłem następujące środki naprawcze*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wszystkie informacje podane w powyższych oświadczeniach są aktualne i zgodne z prawd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48/2021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Remigiusz Stępień</dc:creator>
  <dc:description/>
  <cp:keywords/>
  <dc:language>en-US</dc:language>
  <cp:lastModifiedBy>Mikołajczak Marzena</cp:lastModifiedBy>
  <cp:lastPrinted>2021-04-21T10:48:00Z</cp:lastPrinted>
  <dcterms:modified xsi:type="dcterms:W3CDTF">2021-08-31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e9dd170-9aad-41f6-b616-65af18987a7a</vt:lpwstr>
  </property>
</Properties>
</file>