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</w:rPr>
        <w:t xml:space="preserve">Usługi związane </w:t>
        <w:br/>
        <w:t>z obsługą serwisową oraz wzorcowaniem urządzeń do pomiaru zawartości alkoholu w wydychanym powietrzu typu Drager Alcotest 7410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7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17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12-11T07:59:00Z</dcterms:modified>
  <cp:revision>33</cp:revision>
  <dc:subject/>
  <dc:title/>
</cp:coreProperties>
</file>