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>PRZEDMIOT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>
          <w:color w:val="000000"/>
        </w:rPr>
        <w:t>Aparat do automatycznej izolacji kwasów nukleinowych - 1</w:t>
      </w:r>
      <w:r>
        <w:rPr/>
        <w:t xml:space="preserve">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/a fabrycznie nowe.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highlight w:val="yellow"/>
              </w:rPr>
              <w:t>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MT;Arial"/>
                <w:iCs/>
                <w:color w:val="FF0000"/>
                <w:sz w:val="20"/>
                <w:szCs w:val="28"/>
              </w:rPr>
            </w:pPr>
            <w:r>
              <w:rPr>
                <w:rFonts w:eastAsia="ArialMT;Arial" w:cs="ArialMT;Arial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375"/>
        <w:gridCol w:w="1034"/>
        <w:gridCol w:w="3119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ługość udzielanej gwarancji nie mniej ni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miesięcy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podać ilość miesięc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techniczne urządzenia w zakresie i z częstością zalecaną przez producenta w czasie trwania gwarancj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wpisać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łkowity okres udzielonej gwarancji wynosi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m-cy/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kresie wykonawca zapewnia przeglądy techniczne urządzenia w zakresie i z częstością zalecaną przez producenta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260"/>
        <w:gridCol w:w="1701"/>
        <w:gridCol w:w="368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 podać, opisać )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 Należy szczegółowo opisać każdy oferowany parametr urządzenia/sprzętu.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( UWAGA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Jeżeli wykonawca w sposób jednoznaczny nie określi parametru  według w/w zasad, Zamawiający będzie wymagał jednoznacznego potwierdzenia/udowodnienia oferowanego parametru 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Liczba izolowanych próbek w jednym cyklu – od 1 do 16 przy użyciu fabrycznie zamkniętych kartridży, bez strat odczynników przy niepełnym załadowaniu próbek w cyklu izol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formatow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Czas izolacji w zależności od rodzaju protokołu w zakresie 25-72 min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System zamknięty oparty na jednokierunkowym transporcie kulek magnetycznych w obrębie kartridża, bez transferu cieczy, aby zminimalizować możliwość kontaminacji krzyż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Możliwość aplikowania różnych objętości buforu elucyjnego dla różnych próbek podczas jednego cyklu izolacji, w zakresie co najmniej 30 –200µ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Port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Waga nie większa niż 12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Wymiary max: 330 × 345 × 300mm (+/-3% dla każdego wymiar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Zasilanie: 230 V, 50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Drzwi aparatu z szybą pozwalającą na obserwację kolejnych etapów procesu izol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Podgrzewany blok elu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Nawigacja po menu na intuicyjnym ekranie dotykowym w systemie Windows Tablet Surface Pro (w zestawie), na którym w trakcie izolacji pojawiają się informacje o aktualnie przebiegającym etapie - ekran tabletu przystosowany do obsługi w rękawiczkach laborator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Lampa UV z możliwością automatycznego i manualnego uruchamiania na wybrany czas dekontamin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Aparat ze zintegrowanym fluorymetrem do pomiaru stężenia kwasów nuklein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Aparat nie wymagający podłączenia do komput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Możliwość bezpośredniego podłączenia drukar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Nowe protokoły i aktualizacje dostarczane bez dodatkowych opł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Oprogramowanie do śledzenia próbek, generujące raport z procesu izolacji w programie Microsoft Exc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Uruchomienie protokołu izolacji poprzez zeskanowanie kodu kreskowego zestawu dedykowanych odczyn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Oprogramowanie do obsługi aparatu dostępne w języku angie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Instrukcja obsługi aparatu w języku angielskim w formacie PD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Tłumaczenie instrukcji w języku polskim w formacie PD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Menu obsługi aparatu w języku angie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sz w:val="18"/>
                <w:szCs w:val="18"/>
              </w:rPr>
              <w:t>Możliwa izolacja z różnego materiału wyjściowego w jednym cyklu izolacji – w zależności od użytego zestawu odczyn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formatowani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personelu  </w:t>
            </w:r>
            <w:r>
              <w:rPr>
                <w:rFonts w:eastAsia="CIDFont+F5" w:cs="Arial" w:ascii="Arial" w:hAnsi="Arial"/>
                <w:sz w:val="18"/>
                <w:szCs w:val="18"/>
              </w:rPr>
              <w:t>użytkownika w zakresie obsługi przedmiotu zamówi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zbędnego do eksploatacji urządzenia (minimum 2 osó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zkolenie personelu technicznego zamawiającego w zakresie podstawowych czynności sprawdzenia stanu technicznego urządzenia i podstawowej konserwacji technicznej. Szkolenie obejmujące co najmniej 2 oso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Walory techniczno-eksploatacyjne punktowane przez użytkownika w kryterium Parametry technicz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827"/>
        <w:gridCol w:w="1418"/>
        <w:gridCol w:w="3260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ppk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IS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( podać, opisać ).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leży szczegółowo opisać jeżeli jest oferow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color w:val="000000"/>
                <w:sz w:val="18"/>
                <w:szCs w:val="18"/>
              </w:rPr>
              <w:t>Możliwość doposażenia urządzenia w dodatkową tackę, na której umieszcza się kartridże, przygotowując następną partię próbek w trakcie trwania izolacji partii poprz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- 1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-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color w:val="000000"/>
                <w:sz w:val="18"/>
                <w:szCs w:val="18"/>
              </w:rPr>
              <w:t>Możliwość dołączenia do aparatu zintegrowanej systemowo stacji pipetującej przygotowującej materiał do izolacji lub rozpipetowującej eluat do dalszych analiz molekularnych, bez konieczności samodzielnego programowania stacji (op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- 1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-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pfc0ba56amsonormal"/>
              <w:spacing w:before="2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Gwpfc0ba56asize"/>
                <w:rFonts w:cs="Arial Narrow" w:ascii="Arial Narrow" w:hAnsi="Arial Narrow"/>
                <w:color w:val="000000"/>
                <w:sz w:val="18"/>
                <w:szCs w:val="18"/>
              </w:rPr>
              <w:t>Możliwość doposażenia w czytnik kodów kreskowych i 2D do skanowania prób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- 1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-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 lub zgodnie z zaleceniami w tabel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właściwym  podpisem elektronicznym załącznik nr 1 do SWZ 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i/>
          <w:i/>
          <w:iCs/>
          <w:sz w:val="16"/>
          <w:szCs w:val="18"/>
        </w:rPr>
      </w:pPr>
      <w:r>
        <w:rPr>
          <w:rFonts w:cs="Arial" w:ascii="Arial Narrow" w:hAnsi="Arial Narrow"/>
          <w:i/>
          <w:iCs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Podpis Wykonawcy: .........................................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 xml:space="preserve">Załącznik nr 1. Przedmiot zamówienia </w:t>
    </w:r>
    <w:r>
      <w:rPr>
        <w:rFonts w:cs="Arial" w:ascii="Arial Narrow" w:hAnsi="Arial Narrow"/>
        <w:bCs/>
        <w:sz w:val="16"/>
        <w:szCs w:val="16"/>
      </w:rPr>
      <w:t xml:space="preserve"> - </w:t>
    </w:r>
    <w:r>
      <w:rPr>
        <w:rFonts w:cs="Arial" w:ascii="Arial Narrow" w:hAnsi="Arial Narrow"/>
        <w:b/>
        <w:bCs/>
        <w:sz w:val="16"/>
        <w:szCs w:val="16"/>
        <w:u w:val="single"/>
      </w:rPr>
      <w:t>ZADANIE NR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Gwpfc0ba56asize">
    <w:name w:val="gwpfc0ba56a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Gwpfc0ba56amsonormal">
    <w:name w:val="gwpfc0ba56a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5:00Z</dcterms:created>
  <dc:creator>Szpital Biziel</dc:creator>
  <dc:description/>
  <dc:language>en-US</dc:language>
  <cp:lastModifiedBy>nzz.kliszewskik</cp:lastModifiedBy>
  <cp:lastPrinted>2017-09-06T10:03:00Z</cp:lastPrinted>
  <dcterms:modified xsi:type="dcterms:W3CDTF">2024-10-01T06:15:00Z</dcterms:modified>
  <cp:revision>2</cp:revision>
  <dc:subject/>
  <dc:title>SPECYFIKACJA ISTOTNYCH WARUNKÓW TECHNICZNO-EKSPLOATACYJNYCH</dc:title>
</cp:coreProperties>
</file>