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Możesz również skontaktować się z Administratorem za pośrednictwem powołanego przez niego inspektora ochrony danych, pisząc na adres: SPZOZ Powiatowe Pogotowie Ratunkowe w Świdnicy ul. Leśna 31, 58-100 Świdnica lub             telefonując pod numer: </w:t>
      </w:r>
      <w:bookmarkEnd w:id="0"/>
      <w:r>
        <w:rPr>
          <w:rFonts w:cs="Times New Roman" w:ascii="Times New Roman" w:hAnsi="Times New Roman"/>
        </w:rPr>
        <w:t>74/850-09-90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woje dane przetwarzane są w celu realizacji zawartej umowy na </w:t>
      </w:r>
      <w:r>
        <w:rPr/>
        <w:t>dostawę odzieży dla zespołów ratownictwa medycznego – bluzy typu softshell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  Podanie przez Panią/Pana danych osobowych jest wymogiem niezbędnym do realizacji zawartej umowy na dostawę </w:t>
      </w:r>
      <w:r>
        <w:rPr/>
        <w:t>odzieży dla zespołów ratownictwa medycznego – bluzy typu softshell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/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4:00Z</dcterms:created>
  <dc:creator>Adriana Musiał</dc:creator>
  <dc:description/>
  <cp:keywords/>
  <dc:language>en-US</dc:language>
  <cp:lastModifiedBy>Marta Pankiewicz</cp:lastModifiedBy>
  <cp:lastPrinted>2022-09-13T13:30:00Z</cp:lastPrinted>
  <dcterms:modified xsi:type="dcterms:W3CDTF">2022-09-14T10:52:00Z</dcterms:modified>
  <cp:revision>5</cp:revision>
  <dc:subject/>
  <dc:title>Sterowanie procesem leczenia stacjonarnego</dc:title>
</cp:coreProperties>
</file>