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sz w:val="21"/>
          <w:szCs w:val="21"/>
        </w:rPr>
        <w:t>SUKCESYWNE ŚWIADCZENIE USŁUGI TRANSPORTU ODPADÓW O KODACH: 19 08 01 (CZĘŚĆ A) ORAZ 19 08 02 (CZĘŚĆ B)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”,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w związku z ww. okolicznością, zgodnie </w:t>
              <w:br/>
              <w:t>z § 12 ust. 7 regulaminu podjęte zostały następujące środki naprawcze: [tu wskazać przesłanki tzw. samooczyszczenia]”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5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5-09T12:19:00Z</cp:lastPrinted>
  <dcterms:modified xsi:type="dcterms:W3CDTF">2024-11-22T11:19:00Z</dcterms:modified>
  <cp:revision>1673</cp:revision>
  <dc:subject/>
  <dc:title/>
</cp:coreProperties>
</file>