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4.06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Dostawa komputerów stacjonarnych typu All-In-One z systemem operacyjnym i pakietem biurowym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20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o 10 ofert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sz w:val="24"/>
              </w:rPr>
              <w:t>Suma punktów łącznie: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TT Technology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-Wes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8,44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44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W postępowaniu o udzielenie zamówienia publicznego Komisja dokonała oceny pozostałych ofert, tj</w:t>
      </w:r>
      <w:r>
        <w:rPr>
          <w:rFonts w:cs="Calibri" w:ascii="Calibri" w:hAnsi="Calibri"/>
        </w:rPr>
        <w:t>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: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Przedsiębiorstwo Produkcyjno-Handlowo-Usługowe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PIOMAR”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7,58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7,5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T Alf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Świeb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1,37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1,37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matech IT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ys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4,03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4,03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etland Computers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6,46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1,4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 Complex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rzywna Marek, Łapacz Norber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8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5,80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edicreo Chmiela, Sylwestrzak, Majd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74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5,7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HU Horyzont Krzysztof Lech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or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7,52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7,5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eb-Profit Maciej Kuźli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iekary Ślą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podstawy i obudo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echy ograniczające emisję światła niebieskiego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Czytnik kart SD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Wymaga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ertyfikat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5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OJEWÓDZKI POLICJI W KIELCACH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8"/>
        </w:rPr>
        <w:t>insp. Grzegorz Napiórkowski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/>
    </w:pPr>
    <w:r>
      <w:rPr>
        <w:rFonts w:cs="Calibri" w:ascii="Calibri" w:hAnsi="Calibri"/>
      </w:rPr>
      <w:t>Kielce, 27 czerw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7145</wp:posOffset>
              </wp:positionV>
              <wp:extent cx="21717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5pt;mso-wrap-distance-left:0pt;mso-wrap-distance-right:9.05pt;mso-wrap-distance-top:3.6pt;mso-wrap-distance-bottom:3.6pt;margin-top:1.3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6-27T07:49:00Z</cp:lastPrinted>
  <dcterms:modified xsi:type="dcterms:W3CDTF">2024-06-27T10:23:00Z</dcterms:modified>
  <cp:revision>78</cp:revision>
  <dc:subject/>
  <dc:title>PO-MP-0168/86/06                                                   Kielce, dnia 22 listopada 2006 r</dc:title>
</cp:coreProperties>
</file>