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6000115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prawy: PG/2/2023</w:t>
        <w:tab/>
        <w:t xml:space="preserve">    Gilwa Mała, dnia 12.05.2023 r.</w:t>
      </w:r>
    </w:p>
    <w:p>
      <w:pPr>
        <w:pStyle w:val="Default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internetowa prowadzonego postępowania</w:t>
      </w:r>
    </w:p>
    <w:p>
      <w:pPr>
        <w:pStyle w:val="Default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Dotyczy:</w:t>
        <w:tab/>
        <w:t xml:space="preserve">postępowania o udzielenie zamówienia publicznego prowadzonego w trybie przetargu nieograniczonego na </w:t>
      </w:r>
      <w:r>
        <w:rPr>
          <w:b/>
          <w:bCs/>
          <w:sz w:val="22"/>
          <w:szCs w:val="22"/>
        </w:rPr>
        <w:t xml:space="preserve">odbiór i zagospodarowanie odpadów balastowych pochodzących z sortowania odpadów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253 ust. 2 ustawy z dnia 11 września 2019 r. Prawo zamówień publicznych (Dz. U. z 2022 r. poz. 1710 ze zm.) informujemy, iż na Wykonawcę   </w:t>
      </w:r>
      <w:r>
        <w:rPr>
          <w:sz w:val="22"/>
          <w:szCs w:val="22"/>
          <w:u w:val="single"/>
        </w:rPr>
        <w:t>Zadania nr 1-</w:t>
      </w:r>
      <w:r>
        <w:rPr>
          <w:sz w:val="22"/>
          <w:szCs w:val="22"/>
        </w:rPr>
        <w:t xml:space="preserve"> Odbiór i zagospodarowanie odpadów balastowych pochodzących z sortowania odpadów zmieszanych - frakcja  nadsitowa o średnicy &gt; 80 mm – kod 19 12 12 wybrana została oferta firmy: 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Partners Sp. z o.o., sp. komandytowa, ul. Przemysłowa 3, 89-210 Łabiszy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rutto za 1 MG frakcji nadsitowej:  572,40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za całe przewidywane zamówienie: 4.579.2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ybkość reakcji odbioru odpadów w jednym dniu, jeżeli ilość odpadów objętych zamówieniem obejmuje ponad 50 Mg do max. 100 MG: 1 dzień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eastAsia="Times New Roman"/>
          <w:color w:val="000000"/>
          <w:lang w:eastAsia="pl-PL"/>
        </w:rPr>
        <w:t>Przyznane punkty w kryterium cena: 60,00 pkt, w kryterium: s</w:t>
      </w:r>
      <w:r>
        <w:rPr/>
        <w:t>zybkość reakcji odbioru odpadów w jednym dniu, jeżeli ilość odpadów objętych zamówieniem obejmuje ponad 50 Mg do max. 100 MG- 40 pkt. Łączna punktacja wynosi 100 pkt.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a ww. zadanie wpłynęły jeszcze następujące ofert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/>
      </w:pPr>
      <w:r>
        <w:rPr/>
        <w:t xml:space="preserve">ZUO International Sp. z o.o.,  Kunowice ul. Słubicka 50, 69-100 Słubice. </w:t>
      </w:r>
      <w:r>
        <w:rPr>
          <w:rFonts w:eastAsia="Times New Roman"/>
          <w:color w:val="000000"/>
          <w:lang w:eastAsia="pl-PL"/>
        </w:rPr>
        <w:t>Przyznane punkty w kryterium cena: 57,9235 pkt, w kryterium: s</w:t>
      </w:r>
      <w:r>
        <w:rPr/>
        <w:t>zybkość reakcji odbioru odpadów w jednym dniu, jeżeli ilość odpadów objętych zamówieniem obejmuje ponad 50 Mg do max. 100 MG- 40 pkt. Łączna punktacja wynosi 97,9235 pkt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60" w:after="0"/>
        <w:contextualSpacing w:val="false"/>
        <w:jc w:val="both"/>
        <w:rPr/>
      </w:pPr>
      <w:r>
        <w:rPr/>
        <w:t>Novago Sp. z o.o., ul. Grzebskiego 10, 06-500 Mława. Oferta została odrzucona na podstawie art. 226 ust. 1 pkt. c) ww. ustawy Pzp. W wyznaczonym terminie na uzupełnienie, poprawienie błędów w oświadczeniu z art. 125  ust. 1 Pzp  (JEDZ), Wykonawca nie złożył poprawionych dokumentów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branym Wykonawcą umowa zostanie zawarta po 22.05.2023 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powyższego rozstrzygnięcia przysługują środki ochrony prawnej na zasadach określonych w dziale IX - „Środki ochrony prawnej” ustawy Pzp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s Zarządu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ik Pilny</w:t>
      </w:r>
    </w:p>
    <w:sectPr>
      <w:footerReference w:type="default" r:id="rId3"/>
      <w:type w:val="nextPage"/>
      <w:pgSz w:w="11906" w:h="16838"/>
      <w:pgMar w:left="1418" w:right="1841" w:gutter="0" w:header="0" w:top="426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7"/>
      <w:szCs w:val="1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vanish w:val="false"/>
    </w:rPr>
  </w:style>
  <w:style w:type="character" w:styleId="WW8Num1z3">
    <w:name w:val="WW8Num1z3"/>
    <w:qFormat/>
    <w:rPr>
      <w:vanish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TekstpodstawowywcityZnak">
    <w:name w:val="Tekst podstawowy wcięty Znak"/>
    <w:qFormat/>
    <w:rPr>
      <w:rFonts w:ascii="Verdana" w:hAnsi="Verdana" w:cs="Verdana"/>
      <w:sz w:val="17"/>
      <w:szCs w:val="17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ypunktowanieTimesNewRoman12ptPrzed6ptInterli">
    <w:name w:val="Styl wypunktowanie + Times New Roman 12 pt Przed:  6 pt Interli..."/>
    <w:basedOn w:val="Normal"/>
    <w:qFormat/>
    <w:pPr>
      <w:numPr>
        <w:ilvl w:val="0"/>
        <w:numId w:val="4"/>
      </w:numPr>
    </w:pPr>
    <w:rPr/>
  </w:style>
  <w:style w:type="paragraph" w:styleId="Wypunktowany">
    <w:name w:val="Wypunktowany"/>
    <w:basedOn w:val="Normal"/>
    <w:qFormat/>
    <w:pPr>
      <w:numPr>
        <w:ilvl w:val="0"/>
        <w:numId w:val="2"/>
      </w:numPr>
      <w:spacing w:lineRule="auto" w:line="360" w:before="4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12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 - szablon dokumentu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10:00Z</dcterms:created>
  <dc:creator>UM Kwidzyn</dc:creator>
  <dc:description/>
  <cp:keywords/>
  <dc:language>en-US</dc:language>
  <cp:lastModifiedBy>Iwona Milewska</cp:lastModifiedBy>
  <cp:lastPrinted>2018-01-04T10:17:00Z</cp:lastPrinted>
  <dcterms:modified xsi:type="dcterms:W3CDTF">2023-05-12T07:25:00Z</dcterms:modified>
  <cp:revision>145</cp:revision>
  <dc:subject/>
  <dc:title>PROTOKÓŁ</dc:title>
</cp:coreProperties>
</file>