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ORMULARZ OFERTY – KONKURS UZUPEŁNIAJĄ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ane o Oferenc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yczy podmiotu leczniczego, o którym mowa w art. 4 ust. 1, art. 5 oraz art. 6 ustawy o działalności leczniczej (tekst jednolity Dz.U. z 2022 r. poz. 633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Nazwa Oferenta: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…………………………………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>:  …….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. -…………, ………………………., ………………………….., …………………………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e) internet: http:// ……………………………, e-mail: …………………….…..@.............................................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f)  tel.: ...............................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W związku z ogłoszonym konkursem ofert na wykonywanie w 2022 roku </w:t>
      </w:r>
      <w:r>
        <w:rPr>
          <w:iCs/>
          <w:sz w:val="20"/>
        </w:rPr>
        <w:t>badań lekarskich:</w:t>
      </w:r>
    </w:p>
    <w:p>
      <w:pPr>
        <w:pStyle w:val="Tekstpodstawowy2"/>
        <w:numPr>
          <w:ilvl w:val="0"/>
          <w:numId w:val="8"/>
        </w:numPr>
        <w:ind w:left="284" w:hanging="284"/>
        <w:rPr>
          <w:sz w:val="20"/>
        </w:rPr>
      </w:pPr>
      <w:r>
        <w:rPr>
          <w:sz w:val="20"/>
        </w:rPr>
        <w:t>kandydatów do szkół ponadpodstawowych lub wyższych i na kwalifikacyjne kursy zawodowe, uczniów tych szkół, studentów, słuchaczy kwalifikacyjnych kursów zawodowych oraz uczestników studiów doktoranckich z terenu województwa mazowieckiego, którzy w trakcie praktycznej nauki zawodu lub studiów są narażeni na działanie czynników szkodliwych, uciążliwych lub niebezpiecznych dla zdrowia</w:t>
      </w:r>
      <w:r>
        <w:rPr>
          <w:iCs/>
          <w:sz w:val="20"/>
        </w:rPr>
        <w:t xml:space="preserve">, </w:t>
      </w:r>
    </w:p>
    <w:p>
      <w:pPr>
        <w:pStyle w:val="Tekstpodstawowy2"/>
        <w:rPr>
          <w:sz w:val="20"/>
        </w:rPr>
      </w:pPr>
      <w:r>
        <w:rPr>
          <w:iCs/>
          <w:sz w:val="20"/>
        </w:rPr>
        <w:t>i/lub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tów do szkoły ponadpodstawowej lub uczniów szkoły ponadpodstawowej, prowadzącej kształcenie w zawodzie, dla którego podstawa programowa kształcenia w zawodzie szkolnictwa branżowego, o której mowa w przepisach wydanych na podstawie art. 46 ust. 1 ustawy z dnia 14 grudnia 2016 r. – </w:t>
      </w:r>
      <w:hyperlink r:id="rId2" w:tgtFrame="_blank">
        <w:r>
          <w:rPr>
            <w:rStyle w:val="InternetLink"/>
            <w:sz w:val="20"/>
            <w:szCs w:val="20"/>
          </w:rPr>
          <w:t>Prawo oświatowe</w:t>
        </w:r>
      </w:hyperlink>
      <w:r>
        <w:rPr>
          <w:sz w:val="20"/>
          <w:szCs w:val="20"/>
        </w:rPr>
        <w:t xml:space="preserve"> (tekst jednolity Dz. U. z 2021 r. poz. 1082 ze zm.), przewiduje przygotowanie do uzyskania umiejętności kierowania pojazdem silnikowym lub do uzyskania kwalifikacji do wykonywania pracy na stanowisku kierowcy i umiejętności kierowania pojazdem silnikowym lub realizującej przygotowanie do uzyskania umiejętności kierowania pojazdem silnikowym w ramach dodatkowych umiejętności zawodowych w zakresie wybranych zawodów, o których mowa w przepisach wydanych na podstawie art. 46 ust. 1 ustawy z dnia 14 grudnia 2016 r. – </w:t>
      </w:r>
      <w:hyperlink r:id="rId3" w:tgtFrame="_blank">
        <w:r>
          <w:rPr>
            <w:rStyle w:val="InternetLink"/>
            <w:sz w:val="20"/>
            <w:szCs w:val="20"/>
          </w:rPr>
          <w:t>Prawo oświatowe</w:t>
        </w:r>
      </w:hyperlink>
      <w:r>
        <w:rPr>
          <w:sz w:val="20"/>
          <w:szCs w:val="20"/>
        </w:rPr>
        <w:t xml:space="preserve"> (tekst jednolity Dz. U. z 2021 r. poz. 1082 zw.)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składam niniejszą ofertę w następującym zakresie: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Proponowany obszar dla którego mogą być wykonywane przedmiotowe świadczeni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t ............................... – liczba badań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t ............................... – liczba badań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t ............................... – liczba badań 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asto na prawach powiatu ............................... - liczba badań ................</w:t>
      </w:r>
    </w:p>
    <w:p>
      <w:pPr>
        <w:pStyle w:val="TextBody"/>
        <w:spacing w:lineRule="auto" w:line="480"/>
        <w:jc w:val="both"/>
        <w:rPr/>
      </w:pPr>
      <w:r>
        <w:rPr>
          <w:sz w:val="20"/>
        </w:rPr>
        <w:t>Ponadto deklaruję możliwość wykonania dodatkowo ............... badań dla ww. lokalizacj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Jedna zryczałtowana cena dla jednej osoby, za wykonanie kompleksowego badania z wydaniem zaświadczenia lekarskiego (w tym koszt wszystkich niezbędnych badań diagnostycznych i konsultacji specjalistycznych) lub za wykonanie kompleksowego badania z wydaniem zaświadczenia lekarskiego wraz z orzeczeniem lekarskim (w tym koszt wszystkich niezbędnych badań diagnostycznych i konsultacji specjalistycznych) wynosi: </w:t>
      </w:r>
      <w:r>
        <w:rPr>
          <w:b/>
          <w:sz w:val="20"/>
          <w:szCs w:val="20"/>
        </w:rPr>
        <w:t>………………… zł (słownie złotych: ………………….……………………….)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dania wykonywane będ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lokalu 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adres …………...…………………………………….……………………………………………………………...</w:t>
      </w:r>
    </w:p>
    <w:p>
      <w:pPr>
        <w:pStyle w:val="TextBody"/>
        <w:spacing w:lineRule="auto" w:line="360"/>
        <w:rPr/>
      </w:pPr>
      <w:r>
        <w:rPr>
          <w:sz w:val="20"/>
        </w:rPr>
        <w:t>w dniach: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oniedziałek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wtorek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środa 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czwartek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iątek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sobota           – od godz. ………… do godz. 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kilku miejsc wykonywania przedmiotowych świadczeń należy rozszerzyć zapis punktu 3 dla każdej lokalizacji oddzielni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3.1 Rejestracja osób: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lokalu 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adres …………...…………………………………….……………………………………………………………... lub telefonicznie pod numerem telefonu - ……………………………………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lub poprzez platformę - ……………………………….</w:t>
      </w:r>
    </w:p>
    <w:p>
      <w:pPr>
        <w:pStyle w:val="TextBody"/>
        <w:spacing w:lineRule="auto" w:line="360"/>
        <w:rPr/>
      </w:pPr>
      <w:r>
        <w:rPr>
          <w:sz w:val="20"/>
        </w:rPr>
        <w:t>w dniach: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oniedziałek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wtorek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środa 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czwartek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piątek            – od godz. ………… do godz. …………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sobota           – od godz. ………… do godz. …………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wykonywać będą badania w lokalu mieszczącym się na terenie powiatu/miasta na prawach powiatu, dla którego została złożona oferta otrzymają status „oferenta dostępnego”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skazania miejsca wykonywania badań innego niż siedziba wskazana w dokumentach rejestrowych, ale na terenie wskazanego powiatu/miasta na prawach powiatu, </w:t>
      </w:r>
      <w:r>
        <w:rPr>
          <w:sz w:val="20"/>
          <w:szCs w:val="20"/>
          <w:u w:val="single"/>
        </w:rPr>
        <w:t>należy załączyć</w:t>
      </w:r>
      <w:r>
        <w:rPr>
          <w:sz w:val="20"/>
          <w:szCs w:val="20"/>
        </w:rPr>
        <w:t xml:space="preserve"> do oferty jeden z niżej wymienionych dokumentów: </w:t>
      </w:r>
    </w:p>
    <w:p>
      <w:pPr>
        <w:pStyle w:val="Normal"/>
        <w:numPr>
          <w:ilvl w:val="0"/>
          <w:numId w:val="12"/>
        </w:numPr>
        <w:ind w:left="410" w:hanging="410"/>
        <w:jc w:val="both"/>
        <w:rPr/>
      </w:pPr>
      <w:r>
        <w:rPr>
          <w:sz w:val="20"/>
          <w:szCs w:val="20"/>
        </w:rPr>
        <w:t>oświadczenie właściciela lokalu o możliwości wynajmu,</w:t>
      </w:r>
    </w:p>
    <w:p>
      <w:pPr>
        <w:pStyle w:val="Normal"/>
        <w:numPr>
          <w:ilvl w:val="0"/>
          <w:numId w:val="12"/>
        </w:numPr>
        <w:ind w:left="410" w:hanging="410"/>
        <w:jc w:val="both"/>
        <w:rPr>
          <w:sz w:val="20"/>
          <w:szCs w:val="20"/>
        </w:rPr>
      </w:pPr>
      <w:r>
        <w:rPr>
          <w:sz w:val="20"/>
          <w:szCs w:val="20"/>
        </w:rPr>
        <w:t>umowę przedwstępną w sprawie wynajmu lokalu,</w:t>
      </w:r>
    </w:p>
    <w:p>
      <w:pPr>
        <w:pStyle w:val="Normal"/>
        <w:numPr>
          <w:ilvl w:val="0"/>
          <w:numId w:val="12"/>
        </w:numPr>
        <w:ind w:left="410" w:hanging="410"/>
        <w:jc w:val="both"/>
        <w:rPr>
          <w:sz w:val="20"/>
          <w:szCs w:val="20"/>
        </w:rPr>
      </w:pPr>
      <w:r>
        <w:rPr>
          <w:sz w:val="20"/>
          <w:szCs w:val="20"/>
        </w:rPr>
        <w:t>umowę najmu,</w:t>
      </w:r>
    </w:p>
    <w:p>
      <w:pPr>
        <w:pStyle w:val="Normal"/>
        <w:numPr>
          <w:ilvl w:val="0"/>
          <w:numId w:val="12"/>
        </w:numPr>
        <w:ind w:left="410" w:hanging="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 dokument potwierdzający prawo Oferenta do wykonywania badań w niniejszym lokal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enci ci również otrzymają status „oferenta dostępnego”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dopuszcza możliwość wykonywania przedmiotowych świadczeń w gabinetach zlokalizowanych na terenie szkół pod warunkiem, iż gabinety te spełniają wymagania określone dla pomieszczeń gabinetu profilaktyki zdrowotnej i pomocy przedlekarskiej w szkole, zgodnie z Rozporządzeniem Ministra Zdrowia z dnia 26 marca 2019 r. w sprawie szczegółowych wymagań, jakim powinny odpowiadać pomieszczenia i urządzenia podmiotu wykonującego działalność leczniczą </w:t>
      </w:r>
      <w:bookmarkStart w:id="0" w:name="_Hlk99021449"/>
      <w:r>
        <w:rPr>
          <w:b/>
          <w:sz w:val="20"/>
          <w:szCs w:val="20"/>
        </w:rPr>
        <w:t>(tj. z dnia 17 stycznia 2022 r. Dz. U. z 2022 r. poz. 402)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eszczenie, w którym będą wykonywane świadczenia objęte tym konkursem, spełnia warunki lokalowe zgodnie z Rozporządzeniem Ministra Zdrowia z dnia 26 marca 2019 r. w </w:t>
      </w:r>
      <w:r>
        <w:rPr>
          <w:bCs/>
          <w:sz w:val="20"/>
          <w:szCs w:val="20"/>
        </w:rPr>
        <w:t xml:space="preserve">sprawie szczegółowych wymagań, jakim powinny odpowiadać pomieszczenia i urządzenia podmiotu wykonującego działalność leczniczą </w:t>
      </w:r>
      <w:r>
        <w:rPr>
          <w:sz w:val="20"/>
          <w:szCs w:val="20"/>
        </w:rPr>
        <w:t>(tj. z dnia 17 stycznia 2022 r. Dz. U. z 2022 r. poz. 402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pewniam sprzęt medyczny niezbędny przy wykony</w:t>
        <w:softHyphen/>
        <w:t>waniu przedmiotowych świadczeń i jest on dopuszczony do stosowania w placówkach podmiotów leczniczych oraz posiada aktualne przegląd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am, iż badania diagnostyczne i konsultacje specjalistyczne </w:t>
      </w:r>
      <w:r>
        <w:rPr>
          <w:rFonts w:eastAsia="Calibri"/>
          <w:sz w:val="20"/>
          <w:szCs w:val="20"/>
          <w:lang w:eastAsia="en-US"/>
        </w:rPr>
        <w:t xml:space="preserve">(co najmniej: okulistyczna, neurologiczna, laryngologiczna, badania diagnostyczne: audiometryczne, spirometria, EKG i badania laboratoryjne) </w:t>
      </w:r>
      <w:r>
        <w:rPr>
          <w:sz w:val="20"/>
          <w:szCs w:val="20"/>
        </w:rPr>
        <w:t xml:space="preserve">niezbędne do wydania zaświadczenia lekarskiego lub zaświadczenia lekarskiego wraz z orzeczeniem lekarskim - </w:t>
      </w:r>
      <w:r>
        <w:rPr>
          <w:b/>
          <w:sz w:val="20"/>
          <w:szCs w:val="20"/>
        </w:rPr>
        <w:t>wykonuję / nie wykonuję *</w:t>
      </w:r>
      <w:r>
        <w:rPr>
          <w:sz w:val="20"/>
          <w:szCs w:val="20"/>
        </w:rPr>
        <w:t xml:space="preserve"> we włas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ealizacji ww. świadczeń przez podmioty zewnętrzne należy wypełnić punkt II Oświadczenia Oferenta, którego wzór stanowi Załącznik Nr 1 do formularza oferty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0"/>
          <w:szCs w:val="20"/>
        </w:rPr>
        <w:t>Wykaz lekarzy wykonujących przedmiotowe świad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0"/>
        <w:gridCol w:w="1844"/>
        <w:gridCol w:w="2864"/>
        <w:gridCol w:w="2837"/>
      </w:tblGrid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dstawa do wykonywania badań  profilaktycznych*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Wzór pieczęci lekarza przeprowadzającego badania profilaktyczne (zgodny z zał. nr 6 do Rozp. MZiOS z 30.05.96 r. – tekst jednolity Dz.U. z 2016 r. poz. 2067 ze zm.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twierdzenie posiadania czynnych uprawnień do wykonywania badań, o których mowa w art. 75 ust. 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kt 7) i 8) ustawy o kierujących pojazdami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ór pieczęc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pisać odpowiedn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jalizacja w zakresie medycyny pracy, medycyny przemysłowej, medycyny lotniczej, medycyny kolejowej, medycyny transportu, medycyny morskiej i tropikalnej, higieny pracy lub sześcioletni staż pracy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 przypadku lekarzy spoza województwa mazowieckiego należy dołączyć kserokopie uprawnie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w. lekarze przeprowadzający badania profilaktyczne powinni być zgłoszeni zgodnie z art. 10 ustawy z dnia 27 czerwca 1997 r. o służbie medycyny pracy (tekst jednolity Dz. U. z  2022 r., poz. 437 ze zm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WOMP zastrzega możliwość odrzucenia wskazanego przez Oferenta lekarza, z uwagi na negatywne wyniki kontroli tego lekarza za rok poprzedni lub braku uprawnień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 Brak wypełnionych pozycji uznaje się jako brak kwalifikacji do wykonywania przedmiotowych świadczeń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W załączeniu kserokopia zaświadczenia potwierdzającego uprawnienia do przeprowadzenia ww. badań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iż zatrudniam specjalistę, tj. lekarza posiadającego tytuł specjalisty lub drugi stopień specjalizacji w zakresie ………………….………… – w osobie ……………………………………. (imię i nazwisko) i w przypadku wyboru naszej oferty będzie on czynnie uczestniczył w realizacji przedmiotowych świadcz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iż znane mi są aktualne przepisy dotyczące wykonywania badań kandydatów do szkół prowadzących kształcenie w zawodzie, zobowiązuje się do ich stosowania, jak również uwzględniania wszelkich aktualizacji w tym zakresie, które zostaną wprowadzone w trakcie realizacji świadczeń zgodnie z podpisaną umową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 przypadku wypełnienia kolumny 5, tj. dysponowania lekarzem </w:t>
      </w:r>
      <w:r>
        <w:rPr>
          <w:bCs/>
          <w:sz w:val="20"/>
          <w:szCs w:val="20"/>
        </w:rPr>
        <w:t>posiadającym czynne uprawnienia do wykonywania badań, o których mowa w art. 75 ust. 1 punkt 7) i 8) ustawy z dnia 05 stycznia 2011 r. o kierujących pojazdami (Dz. U. z 2021 r. poz. 1212 ze zm.)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iż b</w:t>
      </w:r>
      <w:r>
        <w:rPr>
          <w:sz w:val="20"/>
          <w:szCs w:val="20"/>
          <w:shd w:fill="FFFFFF" w:val="clear"/>
        </w:rPr>
        <w:t>adanie lekarskie przeprowadzane dla kandydatów, uczniów i słuchaczy, o których mowa w ust. 1 pkt 7) i 8), będą wykonywane w ramach realizacji zadania służby medycyny pracy, o którym mowa w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nowy.inforlex.pl/dok/tresc,DZU.2019.121.0001175,USTAWA-z-dnia-27-czerwca-1997-r-o-sluzbie-medycyny-pracy.html" \l "ap_5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art. 5 ust. 1 pkt 4 ustawy z dnia 27 czerwca 1997 r. o służbie medycyny pracy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(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 xml:space="preserve">Dz. U. z 2022 r. poz. </w:t>
        </w:r>
      </w:hyperlink>
      <w:r>
        <w:rPr>
          <w:sz w:val="20"/>
          <w:szCs w:val="20"/>
        </w:rPr>
        <w:t>437 ze zm.</w:t>
      </w:r>
      <w:r>
        <w:rPr>
          <w:sz w:val="20"/>
          <w:szCs w:val="20"/>
          <w:shd w:fill="FFFFFF" w:val="clear"/>
        </w:rPr>
        <w:t>) z tym, że badanie to będzie przeprowadzane przez lekarzy, o których mowa w art. 9 ust. 1 i 2 tej ustawy, posiadający dodatkowo uprawnienia do przeprowadzania badań lekarskich kandydatów na kierowców i kierowców określonych w odrębnych przepisach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świadczam, iż lekarz posiadający tylko uprawnienia do badań profilaktycznych nie będzie wykonywał przedmiotowych świadczeń dla osób, o których mowa w</w:t>
      </w:r>
      <w:r>
        <w:rPr>
          <w:b/>
          <w:bCs/>
          <w:color w:val="FF0000"/>
          <w:sz w:val="20"/>
          <w:szCs w:val="20"/>
        </w:rPr>
        <w:t xml:space="preserve"> art. 75 ust. 1 punkt 7) i 8) ustawy o kierujących pojazdami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realizacji świadczeń: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y czas trwania umowy - od daty podpisania umowy do dnia 23 grudnia 2022 roku lub do wyczerpania limitu przyznanych badań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Heading3"/>
        <w:shd w:fill="FFFFFF" w:val="clear"/>
        <w:spacing w:lineRule="atLeast" w:line="288" w:before="0" w:after="120"/>
        <w:jc w:val="both"/>
        <w:rPr/>
      </w:pPr>
      <w:r>
        <w:rPr>
          <w:b w:val="false"/>
          <w:sz w:val="20"/>
          <w:szCs w:val="20"/>
        </w:rPr>
        <w:t xml:space="preserve">Zgodnie z Zarządzeniem Nr 3 Mazowieckiego Kuratora Oświaty z dnia 28.01.2022 r. w sprawie terminów rekrutacji do branżowych szkół II stopnia, szkół policealnych i szkół dla dorosłych na rok szkolny 2022/2023, zostały określone terminy rekrutacji do ww. szkół. </w:t>
      </w:r>
    </w:p>
    <w:p>
      <w:pPr>
        <w:pStyle w:val="Heading3"/>
        <w:shd w:fill="FFFFFF" w:val="clear"/>
        <w:spacing w:lineRule="atLeast" w:line="288" w:before="0" w:after="120"/>
        <w:jc w:val="both"/>
        <w:rPr/>
      </w:pPr>
      <w:r>
        <w:rPr>
          <w:b w:val="false"/>
          <w:sz w:val="20"/>
          <w:szCs w:val="20"/>
        </w:rPr>
        <w:t xml:space="preserve">Link do zarządzenia: </w:t>
      </w:r>
    </w:p>
    <w:p>
      <w:pPr>
        <w:pStyle w:val="Normal"/>
        <w:jc w:val="both"/>
        <w:rPr>
          <w:bCs/>
          <w:sz w:val="20"/>
          <w:szCs w:val="20"/>
        </w:rPr>
      </w:pPr>
      <w:hyperlink r:id="rId5">
        <w:r>
          <w:rPr>
            <w:rStyle w:val="InternetLink"/>
            <w:bCs/>
            <w:color w:val="000000"/>
            <w:sz w:val="20"/>
            <w:szCs w:val="20"/>
          </w:rPr>
          <w:t>https://bip.kuratorium.waw.pl/bip/zarzadzenia-kuratora/2410,Zarzadzenie-nr-3-z-dnia-28-stycznia-2022-r.html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świadczam, iż zapoznałem się z ww. Zarządzeniem i uwzględnię terminy rekrutacji wskazane w załącznikach do ww. Zarządzenia w organizacji badań. Przy ustalaniu harmonogramów przyjęć zostanie uwzględniona i dostosowana dostępność do świadczeń w ww. okresach rekrutacji (np. wydłużenie czasu pracy lekarzy oraz dodatkowe dni i godziny przyjęć)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</w:t>
      </w:r>
      <w:r>
        <w:rPr>
          <w:sz w:val="20"/>
          <w:szCs w:val="20"/>
        </w:rPr>
        <w:t xml:space="preserve">, iż wyrażam zgodę na podpisanie umowy o treści podanej przez Zamawiającego według załączonego projektu umowy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obowiązuję się do zawarcia umowy ubezpieczeniowej od odpowiedzialności cywilnej lub jej przedłużenia, w przypadku, gdy termin ubezpieczenia wygasa w trakcie umowy na realizację świadczeń objętych konkursem.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ferenci składający ofertę powinni być ubezpieczeni: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bCs/>
          <w:iCs/>
          <w:sz w:val="20"/>
          <w:szCs w:val="20"/>
        </w:rPr>
        <w:t>zgodnie z Rozporządzeniami Ministra Finansów z dnia 29 kwietnia 2019 r. (Dz.U. 2019 poz. 866) - w sprawie obowiązkowego ubezpieczenia odpowiedzialności cywilnej podmiotu wykonującego działalność leczniczą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ub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bCs/>
          <w:iCs/>
          <w:sz w:val="20"/>
          <w:szCs w:val="20"/>
        </w:rPr>
        <w:t>zgodnie z Rozporządzeniem Ministra Finansów z dnia 22 grudnia 2011 r. Dz. U. 2011 r. Nr 293 poz. 1728 - w sprawie obowiązkowego ubezpieczenia odpowiedzialności cywilnej świadczeniodawcy niebędącego podmiotem wykonującym działalność leczniczą, udzielającego świadczeń opieki zdrowotnej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0"/>
          <w:szCs w:val="20"/>
        </w:rPr>
        <w:t>Oferent dołącza do oferty kserokopie aktualnej polisy OC na prowadzoną działalność leczniczą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iCs/>
          <w:sz w:val="20"/>
          <w:szCs w:val="20"/>
        </w:rPr>
        <w:t>Osobą do kontaktów w sprawach dotyczących realizacji/rozliczeń będzie Pan/Pani ……………….………… tel. ……………………………., adres e-mail ………………..………………….…………………………</w:t>
      </w:r>
    </w:p>
    <w:p>
      <w:pPr>
        <w:pStyle w:val="Tekstpodstawowy3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Tekstpodstawowy3"/>
        <w:jc w:val="both"/>
        <w:rPr/>
      </w:pPr>
      <w:r>
        <w:rPr>
          <w:sz w:val="20"/>
          <w:u w:val="single"/>
        </w:rPr>
        <w:t>Załączniki, które należy dołączyć do oferty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pełniony i podpisany Załącznik Nr 1 do formularza oferty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a/scan obowiązującej polisy ubezpieczeniowej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dotyczy - dokumenty, o których mowa w punkcie 3 Formularza oferty – potwierdzające dysponowanie lokalem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dotyczy - kserokopia zaświadczenia potwierdzającego uprawnienia do przeprowadzenia badań – punkt 4 kolumna 5 tabeli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dotyczy - kserokopia uprawnień dla lekarza spoza województwa mazowieckiego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Pełnomocnictwo (jeżeli dotyczy) lub umowa spółki (jeżeli dotyczy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! oferty składane tylko drogą elektroniczn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tyczne: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6">
        <w:r>
          <w:rPr>
            <w:rStyle w:val="InternetLink"/>
            <w:bCs/>
            <w:sz w:val="18"/>
            <w:szCs w:val="18"/>
          </w:rPr>
          <w:t>https://platformazakupowa.pl/strona/45-instrukcje</w:t>
        </w:r>
      </w:hyperlink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nie wymaga podpisania oferty podpisem kwalifikowanym</w:t>
      </w:r>
    </w:p>
    <w:p>
      <w:pPr>
        <w:pStyle w:val="Normal"/>
        <w:spacing w:lineRule="auto" w:line="360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</w:t>
      </w:r>
      <w:r>
        <w:rPr>
          <w:iCs/>
          <w:sz w:val="20"/>
          <w:szCs w:val="20"/>
        </w:rPr>
        <w:t>(podpis osoby uprawnionej do reprezentacji)</w:t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80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65.7.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2"/>
        </w:tabs>
        <w:ind w:left="702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410" w:hanging="284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18.0001148,USTAWA-z-dnia-14-grudnia-2016-r-Prawo-oswiatowe.html" TargetMode="External"/><Relationship Id="rId3" Type="http://schemas.openxmlformats.org/officeDocument/2006/relationships/hyperlink" Target="https://nowy.inforlex.pl/dok/tresc,DZU.2019.118.0001148,USTAWA-z-dnia-14-grudnia-2016-r-Prawo-oswiatowe.html" TargetMode="External"/><Relationship Id="rId4" Type="http://schemas.openxmlformats.org/officeDocument/2006/relationships/hyperlink" Target="https://nowy.inforlex.pl/dok/tresc,DZU.2018.115.0001155,USTAWA-z-dnia-27-czerwca-1997-r-o-sluzbie-medycyny-pracy.html" TargetMode="External"/><Relationship Id="rId5" Type="http://schemas.openxmlformats.org/officeDocument/2006/relationships/hyperlink" Target="https://bip.kuratorium.waw.pl/bip/zarzadzenia-kuratora/2410,Zarzadzenie-nr-3-z-dnia-28-stycznia-2022-r.html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32:00Z</dcterms:created>
  <dc:creator>user11</dc:creator>
  <dc:description/>
  <cp:keywords/>
  <dc:language>en-US</dc:language>
  <cp:lastModifiedBy>Daniel Igielski</cp:lastModifiedBy>
  <cp:lastPrinted>2022-03-24T13:19:00Z</cp:lastPrinted>
  <dcterms:modified xsi:type="dcterms:W3CDTF">2022-03-24T12:39:00Z</dcterms:modified>
  <cp:revision>250</cp:revision>
  <dc:subject/>
  <dc:title/>
</cp:coreProperties>
</file>