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ofertow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zowiecki Wojewódzki Ośrodek Medycyny Pracy, ul. Kolegialna 17, 09-402 Płock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mówienia: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rzedmiotem zamówienia jest dostawa bonów towarowych w formie kart podarunkowych (karty płatnicze) dla pracowników Mazowieckiego Wojewódzkiego Ośrodka Medycyny Pracy. Szczegółowy opis przedmiotu zamówienia zawarty jest w załączniku nr 1 do zapytania ofertowego. Zamawiający nie dopuszcza zaoferowania bonów towarowych w formie papierowej.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: </w:t>
      </w:r>
      <w:r>
        <w:rPr>
          <w:rFonts w:eastAsia="Calibri" w:cs="Tahoma" w:ascii="Tahoma" w:hAnsi="Tahoma"/>
          <w:sz w:val="20"/>
          <w:szCs w:val="20"/>
        </w:rPr>
        <w:t xml:space="preserve">30199750-2 talony,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30163000-9 karty płatnicze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Termin realizacji zamówienia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Przedmiot zamówienia musi być dostarczony w terminie maksymalnie </w:t>
      </w:r>
      <w:r>
        <w:rPr>
          <w:rFonts w:eastAsia="Calibri" w:cs="Tahoma" w:ascii="Tahoma" w:hAnsi="Tahoma"/>
          <w:bCs/>
          <w:sz w:val="20"/>
          <w:szCs w:val="20"/>
        </w:rPr>
        <w:t xml:space="preserve">do 7 dni kalendarzowych od daty przesłania zlecenia do Wykonawcy. 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ce lub sposób uzyskania informacji dotyczące przedmiotu zamówie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do kontaktu są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Elżbieta Gąsiorowska – Starszy Specjalista ds. Pracowniczych tel. 24 267 84 91, w sprawie opisu przedmiotu zamówieni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Daniel Igielski – Starszy Specjalista ds. Zamówień Publicznych, tel. 24 267 84 53, tel. kom. 695 696 206 – w sprawie procedury ofertowej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oceny ofert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kona wyboru najkorzystniejszej oferty w oparciu o następujące kryteria:</w:t>
      </w:r>
    </w:p>
    <w:p>
      <w:pPr>
        <w:pStyle w:val="Normal"/>
        <w:numPr>
          <w:ilvl w:val="2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Cena brutto - waga 60%</w:t>
      </w:r>
    </w:p>
    <w:p>
      <w:pPr>
        <w:pStyle w:val="Normal"/>
        <w:numPr>
          <w:ilvl w:val="2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Liczba placówek handlowych spożywczo-przemysłowych na terenie woj. mazowieckiego, w których można realizować bony – waga 20%</w:t>
      </w:r>
    </w:p>
    <w:p>
      <w:pPr>
        <w:pStyle w:val="Normal"/>
        <w:numPr>
          <w:ilvl w:val="2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rmin ważności bonów – waga 20%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ferta powinna zawierać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fertę cenową sporządzoną zgodnie z Załącznikiem nr 2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200"/>
        <w:ind w:left="720" w:hanging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osób przygotowania oferty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ę należy sporządzić w języku polskim, z podaniem ceny w PLN według załączonego formularza oferty (Załącznik nr 2)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hrona danych osobowych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j dalej „RODO”, Zamawiający informuję, iż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administratorem danych osobowych jest Mazowiecki Wojewódzki Ośrodek Medycyny Pracy,             ul. Kolegialna 17, 09-402 Płock, tel. 24 267 84 52, faks 24 262 88 42; e-mail: plock@mwomp.pl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dane kontaktowe do inspektora ochrony danych to e-mail: iod@mwomp.pl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Pani/Pana dane osobowe przetwarzane będą na podstawie art. 6 ust. 1 lit. c RODO w celu związanym z niniejszym postępowaniem o udzielenie zamówienia publicznego prowadzonym w trybie przetargu nieograniczoneg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dbiorcami Pani/Pana danych osobowych będą osoby lub podmioty, którym udostępniona zostanie dokumentacja postępowania w oparciu o art. 8 oraz art. 96 ust. 3 ustawy Pzp.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ani/Pana dane osobowe będą przechowywane, zgodnie z art. 97 ust. 1 Pzp.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obowiązek podania przez Panią/Pana danych osobowych bezpośrednio Pani/Pana dotyczących jest wymogiem ustawowym określonym w przepisach ustawy Pzp., związanym z udziałem w postępowaniu o udzielenie zamówienia publicznego; konsekwencje niepodania określonych danych wynikają                         z ustawy Pzp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w odniesieniu do Pani/Pana danych osobowych decyzje nie będą podejmowane w sposób zautomatyzowany, stosowanie do art. 2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posiada Pani/Pan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 podstawie art. 15 RODO prawo dostępu do danych osobowych Pani/Pana dotyczących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odstawie art. 16 RODO prawo do sprostowania Pani/Pana danych osobowych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nie przysługuje Pani/Panu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rawo do przenoszenia danych osobowych, o którym mowa w art. 20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Miejsce i termin złożenia ofert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złożyć w formie elektronicznej poprzez platformę zakupową Zamawiającego - https://platformazakupowa.pl/do dnia 08.12.2020 roku, do godziny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o. Dyrektor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nieszka Sulk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ZP.264.33.2020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6:00Z</dcterms:created>
  <dc:creator>user55</dc:creator>
  <dc:description/>
  <cp:keywords/>
  <dc:language>en-US</dc:language>
  <cp:lastModifiedBy>Daniel Igielski</cp:lastModifiedBy>
  <cp:lastPrinted>2020-12-01T10:44:00Z</cp:lastPrinted>
  <dcterms:modified xsi:type="dcterms:W3CDTF">2020-12-01T12:45:00Z</dcterms:modified>
  <cp:revision>156</cp:revision>
  <dc:subject/>
  <dc:title/>
</cp:coreProperties>
</file>