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Zużycie prądu w okresie od 01.01.2024 – do 30.06.2024 r.</w:t>
      </w:r>
    </w:p>
    <w:p>
      <w:pPr>
        <w:pStyle w:val="Head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1. Oświetlenie uliczne (taryfa C11)</w:t>
      </w:r>
    </w:p>
    <w:p>
      <w:pPr>
        <w:pStyle w:val="Head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tbl>
      <w:tblPr>
        <w:tblW w:w="15233" w:type="dxa"/>
        <w:jc w:val="left"/>
        <w:tblInd w:w="-7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582"/>
        <w:gridCol w:w="833"/>
        <w:gridCol w:w="382"/>
        <w:gridCol w:w="1756"/>
        <w:gridCol w:w="675"/>
        <w:gridCol w:w="899"/>
        <w:gridCol w:w="1972"/>
        <w:gridCol w:w="851"/>
        <w:gridCol w:w="850"/>
        <w:gridCol w:w="1134"/>
        <w:gridCol w:w="738"/>
        <w:gridCol w:w="1814"/>
        <w:gridCol w:w="1289"/>
      </w:tblGrid>
      <w:tr>
        <w:trPr>
          <w:trHeight w:val="639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unkt odbioru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Ulica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r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iejscowoś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d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oczta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umer PP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umer licznik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Taryfa zakupo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Taryf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ystrybucyjna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oc umowna [kW]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zacow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użycie energii [kWh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1.01.2024 - 30.06.2024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łatnik</w:t>
            </w:r>
          </w:p>
        </w:tc>
      </w:tr>
      <w:tr>
        <w:trPr>
          <w:trHeight w:val="41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Taryfa całodobowa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 Błoni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5905435507005645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2736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ziarnia 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590543550700564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58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azów 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590543550700564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771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 Dol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590543550700564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394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mionka Górna 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590543550700716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322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ziarnia I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590543550700564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12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mionka Dolna I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590543550700716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43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mionka- Kolonia I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590543550700564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16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mionka Średnia 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590543550700716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97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ziarnia 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5905435507003940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353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azów 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590543550700394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6978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ustraw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5905435507005646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6825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stre 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5905435507005646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322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5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stre I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5905435507005646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666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 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590543550700564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293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, ul. Biłgoraj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 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590543550700564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028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mionka Gór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5905435507005646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51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góra Krzeszó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590543550700572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47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nogrodzka Krzeszó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590543550700577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12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parkow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ynek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5905435507005646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73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9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ziarnia I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590543550700564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821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ustrawa 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590543550700564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33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ustrawa I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590543550700564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328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ynek I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590543550700577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730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ziarnia 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590543550700572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082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stow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 V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590543550700616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96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ziarnia Ćwierc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PE-590543550700146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377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9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olszynka Plebańsk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PE-590543550800239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27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olszynka Plebańsk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PE-590543550800239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153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olszynka Plebańsk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PE-590543550800239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1346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5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olszynka Ordynack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PE-590543550700564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09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ystre 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PE-590543550700564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322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8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świetlenie most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zeszó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PE-590543550700565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0788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świetlenie rond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zeszó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PE-590543550700302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549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świetlenie przejścia dla pieszych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cztow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zeszó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PE – 590543550700726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441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</w:tbl>
    <w:p>
      <w:pPr>
        <w:pStyle w:val="Header"/>
        <w:rPr>
          <w:b/>
          <w:b/>
          <w:color w:val="000000"/>
          <w:sz w:val="18"/>
          <w:szCs w:val="18"/>
          <w:highlight w:val="yellow"/>
        </w:rPr>
      </w:pPr>
      <w:r>
        <w:rPr>
          <w:b/>
          <w:color w:val="000000"/>
          <w:sz w:val="18"/>
          <w:szCs w:val="18"/>
          <w:highlight w:val="yellow"/>
        </w:rPr>
      </w:r>
    </w:p>
    <w:p>
      <w:pPr>
        <w:pStyle w:val="Header"/>
        <w:rPr>
          <w:rFonts w:ascii="Verdana" w:hAnsi="Verdana" w:cs="Verdana"/>
          <w:b/>
          <w:b/>
          <w:i/>
          <w:i/>
          <w:color w:val="000000"/>
          <w:sz w:val="20"/>
          <w:szCs w:val="20"/>
          <w:highlight w:val="yellow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highlight w:val="yellow"/>
        </w:rPr>
      </w:r>
    </w:p>
    <w:p>
      <w:pPr>
        <w:pStyle w:val="Header"/>
        <w:spacing w:lineRule="auto" w:line="360"/>
        <w:rPr/>
      </w:pPr>
      <w:r>
        <w:rPr>
          <w:rFonts w:cs="Verdana" w:ascii="Verdana" w:hAnsi="Verdana"/>
          <w:b/>
          <w:i/>
          <w:color w:val="000000"/>
          <w:sz w:val="20"/>
          <w:szCs w:val="20"/>
        </w:rPr>
        <w:t>Szacowane półroczne zużycie energii [kWh] na cele oświetlenia ulicznego w taryfie C11 wynosi:</w:t>
      </w:r>
    </w:p>
    <w:p>
      <w:pPr>
        <w:pStyle w:val="Header"/>
        <w:spacing w:lineRule="auto" w:line="360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>- strefa całodobowa: kWh – 40 149</w:t>
      </w:r>
    </w:p>
    <w:p>
      <w:pPr>
        <w:pStyle w:val="Header"/>
        <w:spacing w:lineRule="auto" w:line="360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p>
      <w:pPr>
        <w:pStyle w:val="Header"/>
        <w:spacing w:lineRule="auto" w:line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er"/>
        <w:spacing w:lineRule="auto" w:line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er"/>
        <w:rPr/>
      </w:pPr>
      <w:r>
        <w:rPr>
          <w:rFonts w:cs="Verdana" w:ascii="Verdana" w:hAnsi="Verdana"/>
          <w:b/>
          <w:color w:val="000000"/>
          <w:sz w:val="24"/>
          <w:szCs w:val="24"/>
        </w:rPr>
        <w:t>2. Obiekty Administracji Publicznej (taryfa C11, C21)</w:t>
      </w:r>
    </w:p>
    <w:p>
      <w:pPr>
        <w:pStyle w:val="Header"/>
        <w:rPr>
          <w:rFonts w:ascii="Verdana" w:hAnsi="Verdana" w:cs="Verdana"/>
          <w:b/>
          <w:b/>
          <w:color w:val="000000"/>
          <w:sz w:val="18"/>
          <w:szCs w:val="18"/>
          <w:highlight w:val="yellow"/>
        </w:rPr>
      </w:pPr>
      <w:r>
        <w:rPr>
          <w:rFonts w:cs="Verdana" w:ascii="Verdana" w:hAnsi="Verdana"/>
          <w:b/>
          <w:color w:val="000000"/>
          <w:sz w:val="18"/>
          <w:szCs w:val="18"/>
          <w:highlight w:val="yellow"/>
        </w:rPr>
      </w:r>
    </w:p>
    <w:tbl>
      <w:tblPr>
        <w:tblW w:w="16222" w:type="dxa"/>
        <w:jc w:val="left"/>
        <w:tblInd w:w="-7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883"/>
        <w:gridCol w:w="1152"/>
        <w:gridCol w:w="549"/>
        <w:gridCol w:w="1417"/>
        <w:gridCol w:w="709"/>
        <w:gridCol w:w="850"/>
        <w:gridCol w:w="1985"/>
        <w:gridCol w:w="850"/>
        <w:gridCol w:w="851"/>
        <w:gridCol w:w="1134"/>
        <w:gridCol w:w="709"/>
        <w:gridCol w:w="1701"/>
        <w:gridCol w:w="1974"/>
      </w:tblGrid>
      <w:tr>
        <w:trPr>
          <w:trHeight w:val="639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unkt odbioru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Ulica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iejscowoś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d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oczt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umer PP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umer licznik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Taryfa zakupo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Taryf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ystrybucyjn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oc umowna 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zacowane ro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użycie energii [kWh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łatnik</w:t>
            </w:r>
          </w:p>
        </w:tc>
      </w:tr>
      <w:tr>
        <w:trPr>
          <w:trHeight w:val="41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Taryfa całodobowa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miza OS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olszynka Ordynac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590543550700340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90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miza OS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olszynka Plebań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 590543550800179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44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9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ząd Gmin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ynek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590543550700394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84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miza OS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st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590543550700564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31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8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miza OS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mionka Dol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590543550700564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361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miza OS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az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590543550700564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761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miza OS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mionka Gór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590543550700564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905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6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miza OS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ust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590543550700564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02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tlic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ziar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5905435507007246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28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rodek Zdrowi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ynek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590543550700345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795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0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tlic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st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590543550700576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393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tany rekreacyjne Podolszynka Plebańs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olszynka Plebań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5905435505006065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815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dynek rekreacyjno-sportow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stow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590543550700616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398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koła podstawow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owsk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590543550700564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099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3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mina Krzeszów odbiorca Szkoła Podstawowa w Krzeszowie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koła podstawow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owsk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59054355070073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10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6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mina Krzeszów odbiorca Szkoła Podstawowa w Krzeszowie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dszko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ynek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5905435507005648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060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5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mina Krzeszów odbiorca Przedszkole Gminne w Krzeszowie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koła podstawow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st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590543550700564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366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mina Krzeszów odbiorca Szkoła Podstawowa w Bystrem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koła podstawow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st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590543550700564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212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mina Krzeszów odbiorca Szkoła Podstawowa w Bystrem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ny Ośrodek Kultur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ynek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zesz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-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zes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PE-4805481050050398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085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6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Gmina Krzeszów odbiorca </w:t>
            </w:r>
            <w:r>
              <w:rPr>
                <w:rFonts w:cs="Calibri" w:ascii="Calibri" w:hAnsi="Calibri"/>
                <w:sz w:val="16"/>
                <w:szCs w:val="16"/>
              </w:rPr>
              <w:t>Gminny Ośrodek Kultury w Krzeszowie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mpleks Boisk Sportowych „ORLIK 2012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zesz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-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zes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PE-5905435507006066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280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7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ac Targow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zesz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-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zes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PE-590543550700576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28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miz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S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ziar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-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zes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PE-5905435507001448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430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tlica wiejs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zeszów Dol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-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zes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PE-590543550700725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212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</w:tbl>
    <w:p>
      <w:pPr>
        <w:pStyle w:val="Header"/>
        <w:spacing w:lineRule="auto" w:line="36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Header"/>
        <w:spacing w:lineRule="auto" w:line="36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Header"/>
        <w:spacing w:lineRule="auto" w:line="36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Header"/>
        <w:spacing w:lineRule="auto" w:line="36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Header"/>
        <w:spacing w:lineRule="auto" w:line="36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Header"/>
        <w:spacing w:lineRule="auto" w:line="36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Header"/>
        <w:spacing w:lineRule="auto" w:line="36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Header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ne do umowy:</w:t>
      </w:r>
    </w:p>
    <w:p>
      <w:pPr>
        <w:pStyle w:val="Header"/>
        <w:spacing w:lineRule="auto" w:line="360"/>
        <w:rPr/>
      </w:pPr>
      <w:r>
        <w:rPr>
          <w:rFonts w:cs="Verdana" w:ascii="Verdana" w:hAnsi="Verdana"/>
          <w:color w:val="000000"/>
          <w:sz w:val="20"/>
          <w:szCs w:val="20"/>
          <w:highlight w:val="yellow"/>
        </w:rPr>
        <w:t>pola żółte</w:t>
      </w:r>
      <w:r>
        <w:rPr>
          <w:rFonts w:cs="Verdana" w:ascii="Verdana" w:hAnsi="Verdana"/>
          <w:color w:val="000000"/>
          <w:sz w:val="20"/>
          <w:szCs w:val="20"/>
        </w:rPr>
        <w:t xml:space="preserve"> – Gmina Krzeszów, reprezentowana przez: Stanisław Nowakowski – Wójt, Bożena Klekacz – skarbnik, adres do korespondencji – ul. Rynek 2, 37 – 418 Krzeszów (nabywca: Gmina Krzeszów, płatnik: Gmina Krzeszów, odbiorca: Gmina Krzeszów) NIP: 602-00-09-697 </w:t>
      </w:r>
    </w:p>
    <w:p>
      <w:pPr>
        <w:pStyle w:val="Header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highlight w:val="green"/>
        </w:rPr>
        <w:t>pola zielone</w:t>
      </w:r>
      <w:r>
        <w:rPr>
          <w:rFonts w:cs="Verdana" w:ascii="Verdana" w:hAnsi="Verdana"/>
          <w:color w:val="000000"/>
          <w:sz w:val="20"/>
          <w:szCs w:val="20"/>
        </w:rPr>
        <w:t xml:space="preserve"> – Gmina Krzeszów – Szkoła Podstawowa w Krzeszowie, reprezentowana przez: Arkadiusz Kotuła – Dyrektor Szkoły, adres do korespondencji – ul. Ulanowska 6, 37 – 418 Krzeszów (nabywca: Gmina Krzeszów, płatnik: Szkoła Podstawowa w Krzeszowie, odbiorca: Szkoła Podstawowa w Krzeszowie) NIP: 602-00-09-697</w:t>
      </w:r>
    </w:p>
    <w:p>
      <w:pPr>
        <w:pStyle w:val="Header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highlight w:val="red"/>
        </w:rPr>
        <w:t>pola czerwone</w:t>
      </w:r>
      <w:r>
        <w:rPr>
          <w:rFonts w:cs="Verdana" w:ascii="Verdana" w:hAnsi="Verdana"/>
          <w:color w:val="000000"/>
          <w:sz w:val="20"/>
          <w:szCs w:val="20"/>
        </w:rPr>
        <w:t xml:space="preserve"> – Gmina Krzeszów – Szkoła Podstawowa w Bystrem, reprezentowana przez: Małgorzata Kuś – Dyrektor Szkoły, adres do korespondencji – Bystre 72a, 37 – 418 Krzeszów (nabywca: Gmina Krzeszów, płatnik: Szkoła Podstawowa w Bystrem, odbiorca: Szkoła Podstawowa w Bystrem) NIP: 602-00-09-697</w:t>
      </w:r>
    </w:p>
    <w:p>
      <w:pPr>
        <w:pStyle w:val="Header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highlight w:val="cyan"/>
        </w:rPr>
        <w:t>pola niebieskie</w:t>
      </w:r>
      <w:r>
        <w:rPr>
          <w:rFonts w:cs="Verdana" w:ascii="Verdana" w:hAnsi="Verdana"/>
          <w:color w:val="000000"/>
          <w:sz w:val="20"/>
          <w:szCs w:val="20"/>
        </w:rPr>
        <w:t xml:space="preserve"> – Gmina Krzeszów – Przedszkole Gminne w Krzeszowie, reprezentowana przez: Martę Węglarz – Dyrektor Przedszkola, adres do korespondencji – ul. Rynek 7, 37 – 418 Krzeszów (nabywca: Gmina Krzeszów, płatnik: Przedszkole Gminne w Krzeszowie, odbiorca: Przedszkole Gminne w Krzeszowie) NIP: 602-00-09-697</w:t>
      </w:r>
    </w:p>
    <w:p>
      <w:pPr>
        <w:pStyle w:val="Header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highlight w:val="lightGray"/>
        </w:rPr>
        <w:t>pola szare</w:t>
      </w:r>
      <w:r>
        <w:rPr>
          <w:rFonts w:cs="Verdana" w:ascii="Verdana" w:hAnsi="Verdana"/>
          <w:color w:val="000000"/>
          <w:sz w:val="20"/>
          <w:szCs w:val="20"/>
        </w:rPr>
        <w:t xml:space="preserve"> – Gminny Ośrodek Kultury w Krzeszowie, reprezentowany przez: Malwinę Szałęga – Dyrektor Gminny Ośrodek Kultury w Krzeszowie, adres do korespondencji – ul. Rynek 9, 37 – 418 Krzeszów (nabywca: Gminny Ośrodek Kultury w Krzeszowie, płatnik: Gminny Ośrodek Kultury w Krzeszowie, odbiorca: Gminny Ośrodek Kultury w Krzeszowie) NIP: 865-14-27-028</w:t>
      </w:r>
    </w:p>
    <w:p>
      <w:pPr>
        <w:pStyle w:val="Header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077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2.6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Verdana" w:hAnsi="Verdana" w:cs="Aria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17:00Z</dcterms:created>
  <dc:creator>rx13762</dc:creator>
  <dc:description/>
  <cp:keywords/>
  <dc:language>en-US</dc:language>
  <cp:lastModifiedBy>Tomasz Lipianin</cp:lastModifiedBy>
  <cp:lastPrinted>2023-12-06T12:22:00Z</cp:lastPrinted>
  <dcterms:modified xsi:type="dcterms:W3CDTF">2024-11-20T13:13:00Z</dcterms:modified>
  <cp:revision>23</cp:revision>
  <dc:subject/>
  <dc:title>Załącznik nr 1 do SIWZ</dc:title>
</cp:coreProperties>
</file>