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OJEKTOWANE POSTANOWIENIA UMOWY</w:t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awarta w Olsztynie, w dniu … … …. r. pomiędzy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Uniwersytetem Warmińsko – Mazurskim w Olsztynie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z siedzibą przy ul. Oczapowskiego 2, 10 – 719 Olszty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utworzonym na mocy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pl-PL"/>
        </w:rPr>
        <w:t>Ustawy z dnia 9 lipca 1999 r. o utworzeniu Uniwersytetu Warmińsko-Mazurskiego w Olsztyni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(Dz. U. Nr 69, poz. 7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NIP: 7393033097, REGON: 51088420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zwanym dalej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„Zamawiającym”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którego reprezentuje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Kanclerz – mgr inż. Bogusław Stec na podstawie udzielonego Pełnomocnictwa Nr 79/2023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firmą.................................................................... z siedzibą 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  <w:t xml:space="preserve">wpisaną do rejestru przedsiębiorców prowadzonego przez Sąd Rejonowy w ………..……., Wydział Gospodarczy Krajowego Rejestru Sądowego pod numerem KRS 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NIP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…………………………………..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REGON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wanym dalej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Wykonawcą”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tórego reprezentuje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-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Niniejsza umowa jest konsekwencją zamówienia publicznego nr 302/2024/PN/DZP </w:t>
        <w:br/>
        <w:t xml:space="preserve">realizowanego na podstawie Ustawy Prawo zamówień publicznych z dnia 11 września 2019 r. </w:t>
        <w:br/>
        <w:t xml:space="preserve">(Dz. U. z 2023 r. poz. 1605 t.j. ze zm.) oraz następstwem dokonanego przez zamawiającego </w:t>
        <w:br/>
        <w:t>w dniu … … …… r. wyboru oferty w przetargu nieograniczonym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Przedmiotem umowy jest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przedaż wraz z dostawą, montażem, instalacją, uruchomieniem i przeszkoleniem z obsługi sprzętu i urządzeń medycznych dla Szkoły Zdrowia Publicznego Collegium Medicum Uniwersytetu Warmińsko-Mazurskiego w Olsztynie. Szczegółowy opis przedmiotu zamówienia wskazany został w Załączniku nr 1 do SW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Integraln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zęścią umowy jest Specyfikacja Warunków Zamówienia oraz ofert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ramach niniejszej umowy Wykonawca zobowiązuje się dostarczyć przedmiot umowy o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rametrach szczegółowo określonych w ofercie Wykonawcy, stanowiącej załącznik do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niejszej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obowiązuje się do wykonania przedmiotu umowy z zachowaniem należytej starannośc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Miejsce dostawy:…………………...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§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Termin realizacji przedmiotu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Wykonawca zobowiązuje się przenieść własność przedmiotu umowy określonego w §1 ust 3 na Zamawiającego, a Zamawiający zobowiązuje się przedmiot umowy odebrać i zapłacić Wykonawcy cenę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Wydanie przedmiotu umowy, o którym mowa w §1 ust. 3 nastąpi w terminie … dni kalendarzowych od dnia zawarcia umow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0" w:name="_Hlk125455747"/>
      <w:bookmarkEnd w:id="0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ena i warunki płatn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ena, na podstawie której Zamawiający dokonał wyboru oferty wynosi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ęść nr ….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……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……………………………. PL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 tym obowiązujący podatek VAT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słownie: ……………………………………………………………………………..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wyższa cena obejmuje wszystkie koszty realizacji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zapłaci cenę sprzedaży na podstawie wystawionej faktur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stawą do wystawienia faktury jest podpisanie przez obie strony protokołu odbioru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Faktura wystawiona przez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ę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musi wskazywać numer umowy, z której wynika płatność. Do faktury należy dołączyć kopię podpisanego przez obie strony protokołu odbioru przedmiotu umowy o którym mowa w §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4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ust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zewnictwo asortymentu zastosowane w fakturze, musi być zgodne z nazewnictwem asortymentu zastosowanym przez Zamawiającego w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obowiązuje się do dostarczenia poprawnie wystawionej faktury na adres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terminie 7 dni od daty podpisania protokołu odbior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jest uprawniony do odmowy zapłaty ceny w przypadku wystawienia faktury w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osób niezgodny z ust 5 i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y umożliwi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zgodnie z zasadami określonymi w ustawie z dnia 9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efaktura.gov.pl/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Zapłata za dostarczony sprzęt nastąpi przelewem, na konto Wykonawcy wskazane na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Wykonawca oświadcza, że jest rzeczywistym właścicielem należności wynikającej z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niniejszej umowy, w rozumieniu art. 4a pkt 29 ustawy o podatku dochodowym od osób prawnych (tj. Dz. U. z 20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r. poz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/>
        </w:rPr>
        <w:t>2587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z późn. zm.). W razie zmiany okoliczności, o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której mowa powyżej, Wykonawca niezwłocznie poinformuje o tym Zamawiającego. Na żądanie Zamawiającego, Wykonawca niezwłocznie przedstawi dodatkowe informacje, dotyczące rezydencji rzeczywistego właściciel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/>
        </w:rPr>
      </w:pPr>
      <w:bookmarkStart w:id="1" w:name="_Hlk125455747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Dostawa i odbiór przedmiotu um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miot umowy będzie dostarczony na koszt i ryzyko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 przystąpieniem do wykonania zamówieni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Wykonawc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kontaktuje się z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 przedstawicielem Zamawiająceg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celu ustalenia szczegółów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ejsce dostawy zostanie wskazane przez Zamawiającego w trakcie realizacj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starczenie przedmiotu umowy zostanie dokonane w godz.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7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00 – 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00, po uprzednim uzgodnieniu daty dostawy z przedstawicielem Zamawiając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dokona odbioru przedmiotu umowy pod warunkiem, że będzie kompletny 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zbawiony wad. W ramach realizacji niniejszej umowy w zakresie części nr 1-3 Wykonawca jest zobowiązany do dostawy, montażu, instalacji, uruchomienia i przeprowadzenia szkolenia w zakresie uruchomienia, kalibracji, pełnej obsługi, oprogramowania, konserwacji oraz funkcjonowania przedmiotu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biór przedmiotu umowy nastąpi w formie protokołu odbioru podpisanego przez obie strony, potwierdzającego wykonanie czynności wskazanych w ust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5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 przypadku zaistnienia siły wyższej uniemożliwiające dostarczenie przedmiotu zamówienia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owiadamia niezwłocznie Zamawiającego. Siłą wyższą jest zdarzenie o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harakterze przypadkowym lub naturalnym (żywiołowym), nie do usunięcia, którego nie dało się przewidzieć i nad którym człowiek nie jest w stanie zapanować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świadcza, że zakupiony przez Zamawiającego przedmiot niniejszej umowy jest fabrycznie nowy, kompletny i gotowy do funkcjonowania bez żadnych dodatkowych zakupów i inwestycji dokonywanych przez Zamawiającego, gwarantuje bezpieczeństwo, a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akże zapewnia wymagany poziom świadczonych dostaw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protokołem odbioru, Wykonawca przekaże Zamawiającemu następujące dokumenty: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karty Gwarancyjne w formie pisemnej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instrukcja obsługi przedmiotu umowy w języku polskim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niezbędna dokumentacja techniczna przedmiotu umowy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specyfika katalogowa (handlowa) przedmiotu umowy. </w:t>
      </w:r>
    </w:p>
    <w:p>
      <w:pPr>
        <w:pStyle w:val="Akapitzlist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Przedstawicielstwo Stro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Przedstawiciel Zamawiającego: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Przedstawiciel Wykonawcy: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 w:eastAsia="pl-PL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 w:eastAsia="pl-PL"/>
        </w:rPr>
        <w:t>Warunki gwarancji i serwi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ykonawca zobowiązuje się do bezpłatnego świadczenia napraw gwarancyjnych w okresie gwarancyjnym, bez dodatkowych opłat za transport i dojaz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Termin gwarancji wynosi: ……………………………od daty odbi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Serwis gwarancyjny i pogwarancyjny prowadzić będzie:  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Zgłoszenia usterki dokonuje przedstawiciel Zamawiającego w formie elektronicznej na adres poczty email: 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ykonawca w przypadku wystąpienia usterki zapewnia jej usunięcie w ciągu 7 dni, liczonych od daty  zgłoszenia usterki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 przypadku niewykonania naprawy w terminie w skazanym w ust. 5 Wykonawca zobowiązany jest do wymiany przedmiotu umowy na nowy, wolny od wad w terminie 14 dni od upływu ostatniego dnia przewidzianego na napraw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przypadku ponownego wystąpienia usterki po wykonaniu trzech napraw tego samego elementu, Wykonawca zobowiązuje się do wymiany przedmiot umowy na nowy, wolne od wad w terminie 14 dni od dnia zgłoszenia usterki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ykonawca ponosi odpowiedzialność z tytułu rękojmi za wady fizyczne i prawne na zasadach określonych w Kodeksie Cywilnym, z tym że o wadach Zamawiający obowiązany jest powiadomić Wykonawcę niezwłocznie. Wystarczającą formą powiadomienia jest przesłanie zawiadomienia drogą elektroniczną na adres mailowy Wykonawcy ………………. Wykonawca zapewnia usunięcie wady w ciągu 7 dni, liczonych od daty zgłoszenia wady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ykonawca zapewnia, iż przedmiot umowy jest wolny od wad fizycznych i prawnych.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l-PL"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7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2" w:name="_Hlk125455887"/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 odstąpienie od umowy przez Zamawiającego z przyczyn leżących po stronie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 wysokości 10% ceny określonej w §3 ust. 1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 niedotrzymanie przez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ę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terminu dostawy przedmiotu umowy określonego w §2 ust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 wysokości 0,5% ceny określonej w §3 ust. 1 za każdy dzień zwłoki, liczony od ostatniego dnia wyznaczonego na dostarczenie przedmiotu umow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zwłokę w usunięciu wad stwierdzonych w okresie gwarancji lub rękojmi w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sokości 0,2% ceny określonej w §3 ust. 1 za każdy dzień zwłoki, liczony od dnia wyznaczonego na usunięcie wa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razie nieuregulowania przez Zamawiającego płatności w ustalonym terminie, Wykonawca ma prawo żądać zapłaty odsetek za opóźnienie w wysokościach ustaw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ry umowne mogą zostać potrącone z kwoty określonej w §3 ust.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płata kar umownych nie stanowi przeszkody do dochodzenia odszkodowania za szkody przewyższające wysokość kar umownych na zasadach ogól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Łączna wysokość kar umownych, których Zamawiający może dochodzić od Wykonawcy, wynos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0% wartości umowy określonej w §3 ust. 1 umowy.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bookmarkStart w:id="3" w:name="_Hlk125455887"/>
      <w:bookmarkStart w:id="4" w:name="_Hlk125455887"/>
      <w:bookmarkEnd w:id="4"/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8</w:t>
      </w:r>
    </w:p>
    <w:p>
      <w:pPr>
        <w:pStyle w:val="Normal"/>
        <w:tabs>
          <w:tab w:val="left" w:pos="360" w:leader="none"/>
          <w:tab w:val="left" w:pos="709" w:leader="none"/>
          <w:tab w:val="left" w:pos="4046" w:leader="none"/>
        </w:tabs>
        <w:spacing w:lineRule="auto" w:line="240" w:before="0" w:after="0"/>
        <w:ind w:hanging="36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Warunki odstąpienia od um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może odstąpić od umow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dy zaistnieje istotna zmiana okoliczności powodująca, że wykonanie umowy nie leży w interesie publicznym, czego nie można było przewidzieć w chwili zawarcia umow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ub dalsze wykonywanie umowy może zagrozić istotnemu interesowi bezpieczeństwa państwa lub bezpieczeństwu publicznemu – w terminie 30 dni od dnia powzięcia wiadomości o powyższych okolicznościach. W takim przypadku Wykonawca może żądać jedynie wynagrodzenia należnego mu z tytułu wykonania części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niewywiązania się przez Wykonawcę z postanowień niniejszej umowy w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zczególności w przypadku niedotrzymania przez Wykonawcę terminu dostawy przedmiotu umowy, określonego w §2 oraz w przypadku  niedotrzymania przez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ę  terminu usunięcia wad i usterek zgłoszonych przez Zamawiającego w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amach gwarancji lub rękojm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 -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 terminie 60 dni od dnia powzięcia wiadomości o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kolicznościach uzasadniających wykonanie prawa odstąpienia, poprzez złożenia oświadczenia w formie pisemnej pod rygorem nieważności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mawiający może częściowo odstąpić od umowy na zasadach określonych w ust. 1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284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9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ind w:hanging="284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Zmiany w umow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Poza zmianami umowy dopuszczonymi w art. 455 pzp dopuszcza się możliwość zmian postanowień zawartej umowy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następujących przypadk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zakresie wynagrodzenia Wykonawcy – jeśli na podstawie odrębnych przepisów nastąpią zmiany stawek podatku: w takiej sytuacji stosuje się stawkę podatku VAT aktualną na dzień wystawienia faktury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zakresie zmiany przedmiotu umowy – jeśli produkt stanowiący przedmiot oferty został wycofany z rynku, zaprzestano jego produkcji lub wprowadzono do obrotu jego nowszą wersję, a proponowany przez Wykonawcę produkt posiada parametry i cechy równoważne lub lepsze niż produkt pierwotnie zaoferowany, a Zamawiający wyrazi na to zgodę.;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arunkiem zmiany umowy w oparciu o wyżej wspomnianą okoliczność, jest konieczność przekazania Zamawiającemu oświadczenia producenta o wycofaniu z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ukcji danego produktu wraz z oświadczeniem Wykonawcy o nazwie proponowanego sprzętu – zamiennik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 dokumentów Wykonawca musi załączyć opis produktu z ceną brutto, która nie może być wyższa niż cena brutto produktu wycofanego z produk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s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ły wyższej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 czasie trwania siły wyższej Wykonawca odpowiada za wykonanie Umowy na zasadach ogólnych kodeksu cywilnego. Wykonawca dołoży wszelkich starań , aby pomimo istnienia siły wyższej zapewnić ciągłość dostaw wszystkich produktów na bieżąco i zgodnie ze składanymi zamówieniami oraz zobowiązuje się informować Zamawiającego niezwłocznie i na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 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ieżąco o wszelkich trudnościach związanych z dostarczeniem zamówionych przez niego produktów.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§10</w:t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sprawach nieuregulowanych niniejszą umową zastosowanie mają przepisy Ustawy Prawo zamówień publicznych oraz Kodeksu Cywi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szelkie spory powstałe w związku z realizacją niniejszej umowy strony poddają rozstrzygnięciu sądowi właściwemu dla siedziby Zamawiaj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mowę niniejszą sporządzono w trzech jednobrzmiących egzemplarzach, dwa egzemplarze dla Zamawiającego, jeden egzemplarz dl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Wykonawc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 xml:space="preserve">Wykonawca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pewni w okresie obowiązywania niniejszej umowy pełną ochronę danych osobowych oraz zgodność ze wszelkimi obecnymi oraz przyszłymi przepisami prawa dotyczącymi ochrony danych osobowych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ZAMAWIAJĄCY </w:t>
        <w:tab/>
        <w:t xml:space="preserve">                                            WYKONAWCA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Cs/>
          <w:i/>
          <w:sz w:val="20"/>
          <w:szCs w:val="20"/>
        </w:rPr>
        <w:t>Sporządziła: Dorota Borkow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t>5</w:t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 w:eastAsia="en-US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val="en-US" w:eastAsia="en-US"/>
      </w:rPr>
      <w:drawing>
        <wp:inline distT="0" distB="0" distL="0" distR="0">
          <wp:extent cx="575246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val="en-US" w:eastAsia="en-US"/>
      </w:rPr>
      <w:drawing>
        <wp:inline distT="0" distB="0" distL="0" distR="0">
          <wp:extent cx="5752465" cy="45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87" r="-6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eastAsia="Calibri"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;Times New Roman PSMT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  <w:b w:val="false"/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 PSMT" w:hAnsi="Times New Roman;Times New Roman PSMT" w:eastAsia="Calibri" w:cs="Times New Roman;Times New Roman PSMT"/>
      <w:b w:val="false"/>
      <w:i w:val="false"/>
    </w:rPr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Calibri" w:cs="Times New Roman;Times New Roman PSMT"/>
      <w:b w:val="false"/>
      <w:i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;Times New Roman PSMT" w:hAnsi="Times New Roman;Times New Roman PSMT" w:eastAsia="Calibri" w:cs="Times New Roman;Times New Roman PSMT"/>
      <w:color w:val="000000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iCs w:val="false"/>
    </w:rPr>
  </w:style>
  <w:style w:type="character" w:styleId="WW8Num24z0">
    <w:name w:val="WW8Num24z0"/>
    <w:qFormat/>
    <w:rPr>
      <w:b w:val="false"/>
      <w:i w:val="false"/>
      <w:iCs w:val="false"/>
    </w:rPr>
  </w:style>
  <w:style w:type="character" w:styleId="WW8Num25z0">
    <w:name w:val="WW8Num25z0"/>
    <w:qFormat/>
    <w:rPr>
      <w:rFonts w:ascii="Times New Roman;Times New Roman PSMT" w:hAnsi="Times New Roman;Times New Roman PSMT" w:eastAsia="Calibri" w:cs="Times New Roman;Times New Roman PSMT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treci">
    <w:name w:val="Tekst treści_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;Times New Roman PSMT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;Times New Roman PSMT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;Times New Roman PSMT" w:hAnsi="Times New Roman;Times New Roman PSMT" w:cs="Times New Roman;Times New Roman PSMT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 PSMT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400"/>
      <w:jc w:val="center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Dorota Borkowska</cp:lastModifiedBy>
  <cp:lastPrinted>2023-01-25T09:46:00Z</cp:lastPrinted>
  <dcterms:modified xsi:type="dcterms:W3CDTF">2024-07-08T11:17:00Z</dcterms:modified>
  <cp:revision>34</cp:revision>
  <dc:subject/>
  <dc:title/>
</cp:coreProperties>
</file>