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5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3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Stęszew – Sektor XV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1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mawiający w opisie przedmiotu zamówienia (załącznik nr 8 do SWZ) w punkcie 9 w szczegółowych wymaganiach stawianych wykonawcom stawia wymagania dotyczące GPS. W podpunkcie 2g żąda, aby odbierane odpady były ważone na bieżąco a dane zapisy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Zwracamy się z prośbą o wykreślenie tego zapisu z SWZ po pierwsze dlatego iż koszt takiego urządzenia to ok. 150 000,00 zł (stopięćdziesiąttysięcy). Montaż na kilku śmieciarkach obsługujących region sprawiłby znaczne podwyższenie kosztów i konieczność przeniesienia ich na oferowaną cenę. Po drugie zamówienie i montaż takiego systemu trwa kilka miesięcy i nie ma możliwości technicznych aby zdążyć do 1 stycznia 202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Cs/>
          <w:u w:val="single"/>
          <w:lang w:val="pl-PL"/>
        </w:rPr>
        <w:t>Pytanie 2:</w:t>
      </w:r>
    </w:p>
    <w:p>
      <w:pPr>
        <w:pStyle w:val="Normal"/>
        <w:jc w:val="both"/>
        <w:rPr>
          <w:rFonts w:eastAsia="Calibri"/>
          <w:bCs/>
          <w:u w:val="single"/>
          <w:lang w:val="pl-PL" w:eastAsia="en-US"/>
        </w:rPr>
      </w:pPr>
      <w:r>
        <w:rPr>
          <w:rFonts w:eastAsia="Calibri"/>
          <w:bCs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punkcie 9.10 Zamawiający żąda wyposażenia pojazdu w kamerę 360. Po pierwsze uważamy, iż brak jest w tym zapisie precyzji, jakie kamery? ile sztuk? jak miałyby być rozmieszczone na pojazdach typu śmieciarka/bramowiec/hakowiec/bus?. Brak wytycznych technicznych dotyczących jakości (rozdzielczości) nagrań. Udostępniania tychże nagrań itp. Podobnie jak powyżej wnosimy o wykreślenie tego zapisu ze względu na duży koszt szacowany na ok 20000,00 zł na jeden pojazd jak również na zbyt krótki czas od momentu wyboru oferty i podpisania umowy do czasu rozpoczęcia jej realizacji (szacunkowo ok 1 miesią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bookmarkStart w:id="1" w:name="_Hlk177375197"/>
      <w:bookmarkEnd w:id="1"/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2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2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3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3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</w:r>
      <w:bookmarkStart w:id="4" w:name="_Hlk177375197"/>
      <w:bookmarkStart w:id="5" w:name="_Hlk177375197"/>
      <w:bookmarkEnd w:id="5"/>
    </w:p>
    <w:p>
      <w:pPr>
        <w:pStyle w:val="Normal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>Pytanie 3:</w:t>
      </w:r>
    </w:p>
    <w:p>
      <w:pPr>
        <w:pStyle w:val="Normal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punkcie 9.9 Zamawiający wymaga zapewnienia dostępu do realizowanego przedmiotu zamówienia osobom niepełnosprawnym. Prosimy o rozwinięcie tego zapisu wraz z przykładami jakie dodatkowe usługi miałby świadczyć Wykonawca dla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bookmarkStart w:id="6" w:name="_Hlk177383046"/>
      <w:bookmarkEnd w:id="6"/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bookmarkStart w:id="7" w:name="_Hlk177383046"/>
      <w:bookmarkEnd w:id="7"/>
      <w:r>
        <w:rPr/>
        <w:t xml:space="preserve">W ocenie Zamawiającego, powyższe postanowienie znajdzie zastosowanie w sytuacji, gdy np. właścicielem nieruchomości jest osoba niepełnosprawna, która nie ma fizycznych możliwości wystawienia pojemników z odpadami do drogi publicznej. W takim przypadku Wykonawca będzie mógł uzgodnić (np. telefonicznie lub mailowo) z ww. właścicielem będącym osobą niepełnosprawną, odbieranie odpadów z ww. pojemników bezpośrednio z miejsca ich ustawienia na terenie nieruchomości będącej własnością tej osob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punkcie 5.5 OPZ Zamawiający żąda odbioru choinek z częstotliwością: </w:t>
      </w:r>
    </w:p>
    <w:p>
      <w:pPr>
        <w:pStyle w:val="Normal"/>
        <w:jc w:val="both"/>
        <w:rPr/>
      </w:pPr>
      <w:r>
        <w:rPr/>
        <w:t>- pierwszy odbiór do 20 stycznia,</w:t>
      </w:r>
    </w:p>
    <w:p>
      <w:pPr>
        <w:pStyle w:val="Normal"/>
        <w:jc w:val="both"/>
        <w:rPr/>
      </w:pPr>
      <w:r>
        <w:rPr/>
        <w:t>- drugi odbiór do 5 lutego.</w:t>
      </w:r>
    </w:p>
    <w:p>
      <w:pPr>
        <w:pStyle w:val="Normal"/>
        <w:jc w:val="both"/>
        <w:rPr/>
      </w:pPr>
      <w:r>
        <w:rPr/>
        <w:t>Sugerujemy wydłużenie tego drugiego terminu do dnia 12tego lutego. Odbiór choinek jest akcją jednorazową i Wykonawca nie zawsze posiada wolne moce techniczne aby odebrać w tak wąskich ramach czasowych narzuconych w SWZ coraz większą ilość tych odpadów. Ponadto takie zapisy mogą doprowadzić do sytuacji gdzie w którymś z rejonów odbiór choinek będzie dzielił np. 1-2 dni. (np. odbiór pierwszy 20 stycznia, odbiór drugi 21 stycz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bookmarkStart w:id="8" w:name="_Hlk177384039"/>
      <w:bookmarkStart w:id="9" w:name="_Hlk177383145"/>
      <w:bookmarkEnd w:id="8"/>
      <w:bookmarkEnd w:id="9"/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0" w:name="_Hlk177383145"/>
      <w:bookmarkStart w:id="11" w:name="_Hlk177383145"/>
      <w:bookmarkEnd w:id="11"/>
    </w:p>
    <w:p>
      <w:pPr>
        <w:pStyle w:val="Normal"/>
        <w:jc w:val="both"/>
        <w:rPr/>
      </w:pPr>
      <w:bookmarkStart w:id="12" w:name="_Hlk177384039"/>
      <w:bookmarkEnd w:id="12"/>
      <w:r>
        <w:rPr>
          <w:rFonts w:eastAsia="Calibri"/>
          <w:lang w:val="pl-PL" w:eastAsia="en-US"/>
        </w:rPr>
        <w:t xml:space="preserve">Postanowienia punktu 5.5. załącznika nr 8 do SWZ (OPZ) pozostają </w:t>
      </w:r>
      <w:r>
        <w:rPr>
          <w:rFonts w:eastAsia="Calibri"/>
          <w:b/>
          <w:bCs/>
          <w:lang w:val="pl-PL" w:eastAsia="en-US"/>
        </w:rPr>
        <w:t>bez zmian</w:t>
      </w:r>
      <w:r>
        <w:rPr>
          <w:rFonts w:eastAsia="Calibri"/>
          <w:lang w:val="pl-PL" w:eastAsia="en-US"/>
        </w:rPr>
        <w:t>.</w:t>
      </w:r>
    </w:p>
    <w:p>
      <w:pPr>
        <w:pStyle w:val="Normal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>Pytanie 5:</w:t>
      </w:r>
    </w:p>
    <w:p>
      <w:pPr>
        <w:pStyle w:val="Normal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Punkcie 5.7 OPZ Zamawiający żąda wywozu odpadów z PSZOK w ciągu 1 dnia od zgłoszenia. Zamawiający doskonale zdaje sobie sprawę, iż nie każdy PSZOK jest czynny codziennie jak również w godzinach pracy Wykonawcy. Uważamy ten zapis za mocno kontrowersyjny i nie dający Wykonawcy możliwości swobodnego ustalenia grafiku pracy kierowców, zwłaszcza przy obsłudze kilku gmin. Nie trudno wyobrazić sobie sytuację gdzie w ciągu jednego dnia zostaje zgłoszone kilkanaście kontenerów do opróżnienia natomiast kolejnego dnia żaden. Ponadto Jak Zamawiający zamierza załatwić kwestię otwarcia Pszoku, który w dniu następnym po zgłoszeniu jest nieczynny? Uważamy iż dotychczasowe zapisy byłyby wystarczające dlatego prosimy o zmianę na 3 dni od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</w:r>
    </w:p>
    <w:p>
      <w:pPr>
        <w:pStyle w:val="Normal"/>
        <w:jc w:val="both"/>
        <w:rPr>
          <w:rFonts w:eastAsia="Calibri"/>
          <w:lang w:val="pl-PL" w:eastAsia="en-US"/>
        </w:rPr>
      </w:pPr>
      <w:bookmarkStart w:id="13" w:name="_Hlk177384417"/>
      <w:bookmarkEnd w:id="13"/>
      <w:r>
        <w:rPr>
          <w:rFonts w:eastAsia="Calibri"/>
          <w:lang w:val="pl-PL" w:eastAsia="en-US"/>
        </w:rPr>
        <w:t xml:space="preserve">Postanowienia punktu 5.7. załącznika nr 8 do SWZ (OPZ) pozostają </w:t>
      </w:r>
      <w:r>
        <w:rPr>
          <w:rFonts w:eastAsia="Calibri"/>
          <w:b/>
          <w:bCs/>
          <w:lang w:val="pl-PL" w:eastAsia="en-US"/>
        </w:rPr>
        <w:t>bez zmian</w:t>
      </w:r>
      <w:r>
        <w:rPr>
          <w:rFonts w:eastAsia="Calibri"/>
          <w:lang w:val="pl-PL" w:eastAsia="en-US"/>
        </w:rPr>
        <w:t>.</w:t>
      </w:r>
    </w:p>
    <w:p>
      <w:pPr>
        <w:pStyle w:val="Normal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  <w:bookmarkStart w:id="14" w:name="_Hlk177384417"/>
      <w:bookmarkStart w:id="15" w:name="_Hlk177384417"/>
      <w:bookmarkEnd w:id="15"/>
    </w:p>
    <w:p>
      <w:pPr>
        <w:pStyle w:val="Normal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>Pytanie 6:</w:t>
      </w:r>
    </w:p>
    <w:p>
      <w:pPr>
        <w:pStyle w:val="Normal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punkcie 5.9 OPZ Zamawiający zobowiązuje Wykonawcę do odbioru opon w ilości 4 sztuk od mieszkańca. Prosimy doprecyzować czy chodzi o jedną deklarację czy o zameldowanego mieszkańca? Jeśli na posesji zameldowane są 4 osoby oznacza to iż należy odebrać opon do 16 sztuk? Czy tylko 4? Czy mieszkaniec, który oddał już do Pszoku 4 opony może wystawić w ramach zbiórki objazdowej kolejne 4? Prosimy doprecyz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bookmarkStart w:id="16" w:name="_Hlk177384267"/>
      <w:bookmarkEnd w:id="16"/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7" w:name="_Hlk177384267"/>
      <w:bookmarkStart w:id="18" w:name="_Hlk177384267"/>
      <w:bookmarkEnd w:id="18"/>
    </w:p>
    <w:p>
      <w:pPr>
        <w:pStyle w:val="Normal"/>
        <w:jc w:val="both"/>
        <w:rPr/>
      </w:pPr>
      <w:r>
        <w:rPr/>
        <w:t>Ilość mieszkańców uprawnionych do wystawienia opon wskazuje DEKLARACJA O WYSOKOŚCI OPŁATY ZA GOSPODAROWANIE ODPADAMI KOMUNALNYMI złożona przez właściciela danej nieruchomości.</w:t>
      </w:r>
    </w:p>
    <w:p>
      <w:pPr>
        <w:pStyle w:val="Normal"/>
        <w:jc w:val="both"/>
        <w:rPr>
          <w:rFonts w:eastAsia="Calibri"/>
          <w:u w:val="single"/>
          <w:lang w:val="pl-PL" w:eastAsia="en-US"/>
        </w:rPr>
      </w:pPr>
      <w:r>
        <w:rPr/>
        <w:t>Mieszkaniec, który oddał już do PSZOK 4 opony może wystawić w ramach zbiórki objazdowej kolejne 4.</w:t>
      </w:r>
    </w:p>
    <w:p>
      <w:pPr>
        <w:pStyle w:val="Normal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</w:r>
    </w:p>
    <w:p>
      <w:pPr>
        <w:pStyle w:val="Normal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>Pytanie 7:</w:t>
      </w:r>
    </w:p>
    <w:p>
      <w:pPr>
        <w:pStyle w:val="Normal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Punkcie 5.12 Zamawiający ceduje na Wykonawcę obowiązek powiadomienia mieszkańca o niedopełnieniu obowiązku segregacji za pomocą poczty za potwierdzeniem odbioru. To kolejne dokładanie obowiązków na Wykonawców mające wpływ na wzrost oferowanej ceny. Z doświadczenia wiemy iż kartki upominające o tej samej treści w dużej mierze odnosiły skutek dlatego też uważamy, iż taki obowiązek mógłby być realizowany dopiero jeśliby mieszkaniec uporczywie nie stosował się do zostawianych upomnień na dotychczasowych zasadach. Dlatego też wnosimy o uchylenie tego obowiązku i wykreślenie go z SWZ. W przypadku braku akceptacji i pozostawienia tego zapisu prosimy o informację ile średnio dziennie Związek ma zgłoszeń dla gminy objętej t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pl-PL" w:eastAsia="en-US"/>
        </w:rPr>
        <w:t xml:space="preserve">Postanowienia punktu 5.12. załącznika nr 8 do SWZ (OPZ) pozostają </w:t>
      </w:r>
      <w:r>
        <w:rPr>
          <w:rFonts w:eastAsia="Calibri"/>
          <w:b/>
          <w:bCs/>
          <w:lang w:val="pl-PL" w:eastAsia="en-US"/>
        </w:rPr>
        <w:t>bez zmian</w:t>
      </w:r>
      <w:r>
        <w:rPr>
          <w:rFonts w:eastAsia="Calibri"/>
          <w:lang w:val="pl-PL" w:eastAsia="en-US"/>
        </w:rPr>
        <w:t>.</w:t>
      </w:r>
    </w:p>
    <w:p>
      <w:pPr>
        <w:pStyle w:val="Normal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Zamawiający na dzień sporządzenia niniejszej odpowiedzi otrzymał jedno (1) takie zgłoszenie. </w:t>
      </w:r>
    </w:p>
    <w:p>
      <w:pPr>
        <w:pStyle w:val="Normal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</w:r>
    </w:p>
    <w:p>
      <w:pPr>
        <w:pStyle w:val="Normal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21:00Z</dcterms:modified>
  <cp:revision>45</cp:revision>
  <dc:subject/>
  <dc:title/>
</cp:coreProperties>
</file>