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Mszczonów, dnia  16.05.202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31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Mszczonów</w:t>
      </w:r>
    </w:p>
    <w:p>
      <w:pPr>
        <w:pStyle w:val="Normal"/>
        <w:spacing w:lineRule="auto" w:line="276"/>
        <w:ind w:right="3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edziba: Plac Piłsudskiego 1 </w:t>
      </w:r>
    </w:p>
    <w:p>
      <w:pPr>
        <w:pStyle w:val="Normal"/>
        <w:spacing w:lineRule="auto" w:line="276"/>
        <w:ind w:right="3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6-320 Mszczonów</w:t>
      </w:r>
    </w:p>
    <w:p>
      <w:pPr>
        <w:pStyle w:val="Normal"/>
        <w:spacing w:lineRule="auto" w:line="276"/>
        <w:ind w:left="4395" w:right="-108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uczestniczący </w:t>
      </w:r>
    </w:p>
    <w:p>
      <w:pPr>
        <w:pStyle w:val="Normal"/>
        <w:spacing w:lineRule="auto" w:line="276"/>
        <w:ind w:left="4395" w:right="-108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nr: </w:t>
      </w:r>
    </w:p>
    <w:p>
      <w:pPr>
        <w:pStyle w:val="Normal"/>
        <w:spacing w:lineRule="auto" w:line="276"/>
        <w:ind w:left="4395" w:right="-108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.271.1.13.2024.SG</w:t>
      </w:r>
    </w:p>
    <w:p>
      <w:pPr>
        <w:pStyle w:val="Normal"/>
        <w:spacing w:lineRule="auto" w:line="276"/>
        <w:ind w:left="4395" w:right="-108" w:firstLine="1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oferty najkorzystniejszej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tyczy:</w:t>
      </w:r>
      <w:bookmarkStart w:id="0" w:name="_Hlk37142888"/>
      <w:bookmarkStart w:id="1" w:name="_Hlk34394253"/>
      <w:r>
        <w:rPr>
          <w:rFonts w:cs="Calibri" w:ascii="Calibri" w:hAnsi="Calibri"/>
          <w:b/>
          <w:bCs/>
          <w:sz w:val="22"/>
          <w:szCs w:val="22"/>
        </w:rPr>
        <w:t xml:space="preserve"> postępowania o udzielenie zamówienia publicznego pn. </w:t>
      </w:r>
      <w:bookmarkStart w:id="2" w:name="_Hlk45112412"/>
      <w:bookmarkStart w:id="3" w:name="_Hlk72221966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Opracowanie dokumentacji projektowej  zadania pn: Budowa budynku Ochotniczej Straży Pożarnej we Wręczy - w celu zapewnienia bezpieczeństwa przeciwpożarowego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3"/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Zgodnie z art. 253 ust. 1 ustawy z dnia 11 września 2019 r. – Prawo zamówień publicznych (Dz.U. z 2023r. poz. 1605: zwana dalej: PZP), Zamawiający informuje równocześnie wszystkich Wykonawców o: 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BORZE OFERTY NAJKORZYSTNIEJSZEJ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wybrał, na podstawie kryteriów oceny ofert określonych </w:t>
      </w:r>
      <w:r>
        <w:rPr>
          <w:rFonts w:cs="Calibri" w:ascii="Calibri" w:hAnsi="Calibri"/>
          <w:sz w:val="22"/>
          <w:szCs w:val="22"/>
        </w:rPr>
        <w:t>w rozdziale XIX SW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ofertę złożoną przez Wykonawcę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IA ATD Łukasz Deplewski,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Topolowa 6,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2-068 Rostarzewo,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9252023399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Cena: </w:t>
      </w:r>
      <w:r>
        <w:rPr>
          <w:rFonts w:cs="Calibri" w:ascii="Calibri" w:hAnsi="Calibri"/>
          <w:b/>
          <w:bCs/>
          <w:sz w:val="22"/>
          <w:szCs w:val="22"/>
        </w:rPr>
        <w:t>99.630,00 zł brutto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ne uzasadnienie wyboru najkorzystniejszej oferty: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rt. 239 ustawy z dnia 11 września 2019r. Prawo zamówień publicznych 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aktyczne uzasadnienie wyboru najkorzystniejszej oferty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spełnia wszystkie warunki wymagane przez Zamawiającego określone w SWZ i uzyskała 60,00 punktów na podstawie kryteriów oceny ofert określonych w rozdziale XIX SWZ tj: 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268"/>
      </w:tblGrid>
      <w:tr>
        <w:trPr>
          <w:trHeight w:val="72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kt w poszczególnych kryteriach oceny ofe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kt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wykonania zamówieni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zespołu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nie podlega wykluczeniu. Oferta przez niego złożona nie podlega odrzuceniu.</w:t>
      </w:r>
    </w:p>
    <w:p>
      <w:pPr>
        <w:pStyle w:val="Standard"/>
        <w:spacing w:lineRule="auto" w:line="276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  <w:t>Streszczenie oceny i porównania złożonych ofert: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/>
      </w:pPr>
      <w:r>
        <w:rPr/>
        <w:t>Zamawiający przedstawia poniżej punktację przyznaną złożonym ofertom w każdym kryterium oceny ofert oraz łączną punktację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70"/>
        <w:gridCol w:w="1548"/>
        <w:gridCol w:w="1801"/>
        <w:gridCol w:w="1533"/>
        <w:gridCol w:w="6769"/>
      </w:tblGrid>
      <w:tr>
        <w:trPr>
          <w:trHeight w:val="11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kt w poszczególnych kryteriach oceny ofer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zyznanych pkt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rzyznania punktów</w:t>
            </w:r>
          </w:p>
        </w:tc>
      </w:tr>
      <w:tr>
        <w:trPr>
          <w:trHeight w:val="5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wykonania zamówienia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świadczenie zespołu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INT SP. Z O. O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Wiertnicza 143a,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952 Warszaw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NIP: 95123877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ena wykonania zamówienia - ilość punktów wyliczona zgodnie ze wskazanym w SWZ wzorem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oświadczenie zespołu: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Projektant w specjalności architektonicznej - 5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wskazał doświadczenie projektanta w w/w specjalności na 1 dodatkowym zadaniu zgodnym z wymaganiami określonymi w SWZ.  Zamawiający przyznał 5 dodatkowych punkt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Projektant w specjalności konstrukcyjno - budowlanej - 5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wskazał doświadczenie projektanta w w/w specjalności na 1 dodatkowym zadaniu zgodnym z wymaganiami określonymi w SWZ. Zamawiający przyznał 5 dodatkowych punktów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Projektant w specjalności instalacyjnej w zakresie sieci, instalacji i urządzeń cieplnych, wentylacyjnych, gazowych, wodociągowych i kanalizacyjnych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 Projektant w specjalności instalacyjnej w zakresie sieci, instalacji i urządzeń elektrycznych i elektroenergetycznych -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Popiński RP-PROJEKT,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dwików 4a,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6-100 Ludwików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: 8361613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ena wykonania zamówienia - ilość punktów wyliczona zgodnie ze wskazanym w SWZ wzorem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oświadczenie zespołu: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Projektant w specjalności architektonicznej - 5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wskazał doświadczenie projektanta w w/w specjalności na 1 dodatkowym zadaniu zgodnym z wymaganiami określonymi w SWZ. Zamawiający przyznał 5 dodatkowych punkt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Projektant w specjalności konstrukcyjno - budowlanej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Projektant w specjalności instalacyjnej w zakresie sieci, instalacji i urządzeń cieplnych, wentylacyjnych, gazowych, wodociągowych i kanalizacyjnych - 5 pkt.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skazał doświadczenie projektanta w w/w specjalności na 1 dodatkowym zadaniu zgodnym z wymaganiami określonymi w SWZ. Zamawiający przyznał 5 dodatkowych punktów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 Projektant w specjalności instalacyjnej w zakresie sieci, instalacji i urządzeń elektrycznych i elektroenergetycznych - 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wskazał doświadczenie projektanta w w/w specjalności na 1 dodatkowym zadaniu zgodnym z wymaganiami określonymi w SWZ. Zamawiający przyznał 5 dodatkowych punkt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A ATD Łukasz Deplewski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Topolowa 6,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068 Rostarzewo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 92520233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ena wykonania zamówienia - ilość punktów wyliczona zgodnie ze wskazanym w SWZ wzorem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oświadczenie zespołu: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Projektant w specjalności architektonicznej -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. 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Projektant w specjalności konstrukcyjno – budowlanej -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Projektant w specjalności instalacyjnej w zakresie sieci, instalacji i urządzeń cieplnych, wentylacyjnych, gazowych, wodociągowych i kanalizacyjnych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 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 Projektant w specjalności instalacyjnej w zakresie sieci, instalacji i urządzeń elektrycznych i elektroenergetycznych -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nie wskazał dodatkowego doświadczenia projektanta w/w specjalności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EC BUDOWNICTWO SPÓŁKA Z OGRANICZONĄ ODPOWIEDZIALNOŚCIĄ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NOWOHUCKA, nr 92A, lok. 15, KRAKÓW, 30-728 KRAK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: 6793276785</w:t>
            </w:r>
          </w:p>
        </w:tc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odrzucona, nie podlega ocenie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NS Sp. z.o.o.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Pułaskiego 3,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-011 Rzesz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: 5170426456</w:t>
            </w:r>
          </w:p>
        </w:tc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odrzucona, nie podlega ocenie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ATProject sp. z o.o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mardzewska 22, /2,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-161 Poznań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: 7792411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ena wykonania zamówienia - ilość punktów wyliczona zgodnie ze wskazanym w SWZ wzorem. 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oświadczenie zespołu: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Projektant w specjalności architektonicznej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ie wskazał dodatkowego doświadczenia projektanta w/w specjalności.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Projektant w specjalności konstrukcyjno - budowlanej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ie wskazał dodatkowego doświadczenia projektanta w/w specjalności .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Projektant w specjalności instalacyjnej w zakresie sieci, instalacji i urządzeń cieplnych, wentylacyjnych, gazowych, wodociągowych i kanalizacyjnych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ie wskazał dodatkowego doświadczenia projektanta w/w specjalności.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 Projektant w specjalności instalacyjnej w zakresie sieci, instalacji i urządzeń elektrycznych i elektroenergetycznych - 0 pk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ie wskazał dodatkowego doświadczenia projektanta w/w specjalności .</w:t>
            </w:r>
          </w:p>
          <w:p>
            <w:pPr>
              <w:pStyle w:val="Tekstpodstawowy3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9498" w:firstLine="1701"/>
        <w:rPr>
          <w:rFonts w:ascii="Calibri" w:hAnsi="Calibri" w:eastAsia="Times New Roman" w:cs="Calibri"/>
          <w:spacing w:val="-3"/>
          <w:sz w:val="22"/>
          <w:szCs w:val="22"/>
        </w:rPr>
      </w:pPr>
      <w:r>
        <w:rPr>
          <w:rFonts w:eastAsia="Times New Roman" w:cs="Calibri" w:ascii="Calibri" w:hAnsi="Calibri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9498" w:firstLine="1701"/>
        <w:rPr>
          <w:rFonts w:ascii="Calibri" w:hAnsi="Calibri" w:eastAsia="Times New Roman" w:cs="Calibri"/>
          <w:spacing w:val="-3"/>
          <w:sz w:val="22"/>
          <w:szCs w:val="22"/>
        </w:rPr>
      </w:pPr>
      <w:r>
        <w:rPr>
          <w:rFonts w:eastAsia="Times New Roman" w:cs="Calibri" w:ascii="Calibri" w:hAnsi="Calibri"/>
          <w:spacing w:val="-3"/>
          <w:sz w:val="22"/>
          <w:szCs w:val="22"/>
        </w:rPr>
        <w:t xml:space="preserve">BURMISTRZ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9498" w:hanging="2694"/>
        <w:rPr>
          <w:rFonts w:ascii="Calibri" w:hAnsi="Calibri" w:eastAsia="Times New Roman" w:cs="Calibri"/>
          <w:spacing w:val="-3"/>
          <w:sz w:val="22"/>
          <w:szCs w:val="22"/>
        </w:rPr>
      </w:pPr>
      <w:r>
        <w:rPr>
          <w:rFonts w:eastAsia="Times New Roman" w:cs="Calibri" w:ascii="Calibri" w:hAnsi="Calibri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mgr inż. Józef Grzegorz Kurek </w:t>
      </w:r>
    </w:p>
    <w:p>
      <w:pPr>
        <w:pStyle w:val="Styl1"/>
        <w:spacing w:lineRule="auto" w:line="276"/>
        <w:ind w:left="6372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Kierownik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9498" w:hanging="2694"/>
        <w:rPr>
          <w:rFonts w:ascii="Calibri" w:hAnsi="Calibri" w:eastAsia="Times New Roman" w:cs="Calibri"/>
          <w:bCs/>
          <w:spacing w:val="-3"/>
          <w:sz w:val="22"/>
          <w:szCs w:val="22"/>
        </w:rPr>
      </w:pPr>
      <w:r>
        <w:rPr>
          <w:rFonts w:eastAsia="Times New Roman" w:cs="Calibri" w:ascii="Calibri" w:hAnsi="Calibri"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rPr>
          <w:rFonts w:ascii="Calibri" w:hAnsi="Calibri" w:eastAsia="Times New Roman" w:cs="Calibri"/>
          <w:spacing w:val="-3"/>
          <w:sz w:val="22"/>
          <w:szCs w:val="22"/>
        </w:rPr>
      </w:pPr>
      <w:r>
        <w:rPr>
          <w:rFonts w:eastAsia="Times New Roman" w:cs="Calibri" w:ascii="Calibri" w:hAnsi="Calibri"/>
          <w:spacing w:val="-3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eastAsia="HG Mincho Light J;Times New Roman" w:cs="Calibri"/>
          <w:spacing w:val="-3"/>
          <w:sz w:val="22"/>
          <w:szCs w:val="22"/>
        </w:rPr>
      </w:pPr>
      <w:r>
        <w:rPr>
          <w:rFonts w:eastAsia="HG Mincho Light J;Times New Roman" w:cs="Calibri" w:ascii="Calibri" w:hAnsi="Calibri"/>
          <w:spacing w:val="-3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993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87" w:leader="none"/>
        <w:tab w:val="center" w:pos="4872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  <w:sz w:val="18"/>
      </w:rPr>
      <w:tab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87" w:leader="none"/>
        <w:tab w:val="center" w:pos="4872" w:leader="none"/>
        <w:tab w:val="right" w:pos="9072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HG Mincho Light J;Times New Roman"/>
    </w:rPr>
  </w:style>
  <w:style w:type="character" w:styleId="TematkomentarzaZnak">
    <w:name w:val="Temat komentarza Znak"/>
    <w:qFormat/>
    <w:rPr>
      <w:rFonts w:eastAsia="HG Mincho Light J;Times New Roman"/>
      <w:b/>
      <w:bCs/>
    </w:rPr>
  </w:style>
  <w:style w:type="character" w:styleId="TekstdymkaZnak">
    <w:name w:val="Tekst dymka Znak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HG Mincho Light J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2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>
      <w:rFonts w:eastAsia="HG Mincho Light J;Times New Roman"/>
      <w:b/>
      <w:bCs/>
      <w:sz w:val="24"/>
    </w:rPr>
  </w:style>
  <w:style w:type="character" w:styleId="StopkaZnak">
    <w:name w:val="Stopka Znak"/>
    <w:qFormat/>
    <w:rPr>
      <w:rFonts w:eastAsia="HG Mincho Light J;Times New Roman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it">
    <w:name w:val="cit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inter">
    <w:name w:val="pointer"/>
    <w:basedOn w:val="Domylnaczcionkaakapitu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rFonts w:eastAsia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rFonts w:eastAsia="Times New Roman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Styl1">
    <w:name w:val="Styl1"/>
    <w:basedOn w:val="Normal"/>
    <w:qFormat/>
    <w:pPr>
      <w:suppressAutoHyphens w:val="false"/>
      <w:spacing w:lineRule="exact" w:line="360"/>
      <w:jc w:val="both"/>
    </w:pPr>
    <w:rPr>
      <w:rFonts w:ascii="Verdana" w:hAnsi="Verdana" w:eastAsia="QBRMY;Arial Narrow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2:00Z</dcterms:created>
  <dc:creator>Agnieszka Kubiak</dc:creator>
  <dc:description/>
  <cp:keywords/>
  <dc:language>en-US</dc:language>
  <cp:lastModifiedBy>Sylwia Glezner</cp:lastModifiedBy>
  <cp:lastPrinted>2021-12-08T11:42:00Z</cp:lastPrinted>
  <dcterms:modified xsi:type="dcterms:W3CDTF">2024-05-16T08:07:00Z</dcterms:modified>
  <cp:revision>12</cp:revision>
  <dc:subject/>
  <dc:title>                                                               </dc:title>
</cp:coreProperties>
</file>