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awa Nr……. 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13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Nr 2/3 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04"/>
        <w:gridCol w:w="1450"/>
        <w:gridCol w:w="1141"/>
        <w:gridCol w:w="1280"/>
        <w:gridCol w:w="772"/>
        <w:gridCol w:w="844"/>
        <w:gridCol w:w="1199"/>
        <w:gridCol w:w="1631"/>
        <w:gridCol w:w="805"/>
        <w:gridCol w:w="1646"/>
      </w:tblGrid>
      <w:tr>
        <w:trPr>
          <w:trHeight w:val="766" w:hRule="atLeast"/>
          <w:cantSplit w:val="true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564" w:hRule="atLeast"/>
          <w:cantSplit w:val="true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emnik transferowy – 1000ml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74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ojemnik powinien być wykonany ze zmodyfikowanego PCV, tzw. „oddychający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  powinien umożliwiać przechowywanie KKP przez 5 d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 powinien posiadać dren umożliwiający przyłączanie pojemnika za pomocą zgrzewarki do jałowego łączenia dren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jemniki muszą być oznakowane etykietami trwale związanymi z tworzywem pojemników w całym okresie stosowania i przechowy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tykiety powinny zawierać informację o przeznaczeniu pojemni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estawy pojemników  powinny być pakowane w indywidualne opakow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opakowaniach zbiorczych  powinna znajdować się informacja o warunkach transportu i przechowywa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4"/>
        <w:gridCol w:w="4392"/>
      </w:tblGrid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 od otrzymania zamówienia przez Wykon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ważności produktu – nie krótszy niż 24 miesiące od dni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, Bydgoszczy, Krakowie, Lublinie.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xxxx</dc:creator>
  <dc:description/>
  <cp:keywords/>
  <dc:language>en-US</dc:language>
  <cp:lastModifiedBy>Małgorzata Szymanek</cp:lastModifiedBy>
  <cp:lastPrinted>2023-01-11T10:03:00Z</cp:lastPrinted>
  <dcterms:modified xsi:type="dcterms:W3CDTF">2023-01-11T09:22:00Z</dcterms:modified>
  <cp:revision>6</cp:revision>
  <dc:subject/>
  <dc:title>Pakiet Nr</dc:title>
</cp:coreProperties>
</file>