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Usługi odbioru, transportu i unieszkodliwiania odpadów medycznych wytworzonych w „Poddębickim Centrum Zdrowia” Sp.  z o. o. w Poddębicach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, o którym mowa w Rozdziale VIII ust. 3 SWZ, 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6-24T10:12:00Z</dcterms:modified>
  <cp:revision>19</cp:revision>
  <dc:subject/>
  <dc:title/>
</cp:coreProperties>
</file>