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04.11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godnie z art. 222 ust. 5 ustawy prawo zamówień publicznych, zwanej dalej „ustawą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right="68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 przetargu nieograniczonym pn. </w:t>
        <w:br/>
      </w:r>
      <w:r>
        <w:rPr>
          <w:rFonts w:cs="Arial"/>
          <w:b/>
          <w:sz w:val="24"/>
          <w:szCs w:val="24"/>
        </w:rPr>
        <w:t>Świadczenie usług wywozu nieczystości stałych i płynnych oraz odpadów wielkogabarytowych</w:t>
      </w:r>
    </w:p>
    <w:p>
      <w:pPr>
        <w:pStyle w:val="TextBody"/>
        <w:ind w:right="68" w:hanging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r sprawy: 33/SI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ja, o której mowa w art. 222 ust. 4 ustawy została zawarta w dziale XIII B. SW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ierza przeznaczyć na sfinansowanie zamówienia podstawowego kwotę brutto, w wysokości - odpowiedni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: 596.846,58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:   12.657,17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:   14.638,92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4:   56.398,4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der konsorcjum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Zero Małopolska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osiarzy 5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-731 Krakó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34106658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ner konsorcjum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.H.U. OMEGA Dariusz Dziedzic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azarowa 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-742 Krakó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92448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537.192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529.232,4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zamówienie w ramach opcji: 1.066.424,4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dsiębiorstwo Usług Komunal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EMPOL”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. Rzeka 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-451 Tylmanow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352497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77,60 zł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 Usług Komunalnych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ema 12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600 Oświęci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491969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43,81 zł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4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 Usług Komunalnych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ema 12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600 Oświęci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491969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51.200,1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44.690,9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zamówienie w ramach opcji: 95.891,0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/-/ </w:t>
      </w:r>
      <w:r>
        <w:rPr>
          <w:rFonts w:cs="Arial" w:ascii="Arial" w:hAnsi="Arial"/>
          <w:b/>
          <w:sz w:val="22"/>
          <w:szCs w:val="22"/>
        </w:rPr>
        <w:t xml:space="preserve">płk pil. Sławomir BYLINIAK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Karolina Strychalska</dc:creator>
  <dc:description/>
  <cp:keywords/>
  <dc:language>en-US</dc:language>
  <cp:lastModifiedBy>Kołodziejczyk Anna</cp:lastModifiedBy>
  <cp:lastPrinted>2024-11-04T12:06:00Z</cp:lastPrinted>
  <dcterms:modified xsi:type="dcterms:W3CDTF">2024-11-04T11:21:00Z</dcterms:modified>
  <cp:revision>27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