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6 do SWZ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</w:p>
    <w:p>
      <w:pPr>
        <w:pStyle w:val="Heading6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....................., dnia .............................. r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color w:val="000000"/>
        </w:rPr>
        <w:t>ZP.271.41.202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Dokument składany na wezwanie Zamawiająceg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a o przynależności lub braku przynależności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tej samej 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rozumieniu ustawy z dnia 16 lutego 2007 r. o ochronie konkurencji i konsumentów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uczestnik w postępowaniu o udzielenie zamówienia publicznego prowadzonego w trybie podstawowym pn: </w:t>
      </w:r>
    </w:p>
    <w:p>
      <w:pPr>
        <w:pStyle w:val="Normal"/>
        <w:spacing w:before="0" w:after="0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ar-SA"/>
        </w:rPr>
        <w:t>Utrzymanie zieleni na terenie miasta Kartuzy w 2025 ro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*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070581374"/>
      <w:bookmarkStart w:id="1" w:name="__Fieldmark__0_2070581374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ie należę do żadnej grupy kapitałowej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070581374"/>
      <w:bookmarkStart w:id="3" w:name="__Fieldmark__1_2070581374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 xml:space="preserve">nie należę do tej samej  grupy kapitałowej z wykonawcami, którzy złożyli oferty </w:t>
        <w:br/>
        <w:t>w przedmiotowym postępowaniu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14" w:hanging="578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2070581374"/>
      <w:bookmarkStart w:id="5" w:name="__Fieldmark__2_2070581374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iCs/>
          <w:sz w:val="20"/>
          <w:szCs w:val="20"/>
        </w:rPr>
        <w:t>należę do tej samej grupy kapitałowej z wykonawcą, który złożył ofertę w niniejszym postępowaniu</w:t>
      </w:r>
    </w:p>
    <w:p>
      <w:pPr>
        <w:pStyle w:val="Normal"/>
        <w:spacing w:before="0" w:after="0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ista wykonawców należących do tej samej grupy kapitałowej, którzy złożyli odrębne oferty </w:t>
        <w:br/>
        <w:t>w niniejszym postępowaniu (nazwa i adres)*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993" w:leader="none"/>
        </w:tabs>
        <w:spacing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…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Akapitzlist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lineRule="auto" w:line="276"/>
        <w:ind w:left="5812" w:hanging="97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i/>
          <w:iCs/>
          <w:sz w:val="18"/>
          <w:szCs w:val="18"/>
        </w:rPr>
        <w:t>*zaznaczyć właściwe zdani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uzupełnić w przypadku przynależności do tej samej grupy kapitałowej w rozumieniu definicji zawartej w art. 4 pkt. 14 ustawy z dnia 16 lutego 2007 roku o ochronie konkurencji i konsumentów (Dz. U. z 2007 r., nr 50, </w:t>
        <w:br/>
        <w:t>poz. 331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9:00Z</dcterms:created>
  <dc:creator>HP</dc:creator>
  <dc:description/>
  <cp:keywords/>
  <dc:language>en-US</dc:language>
  <cp:lastModifiedBy>Małgorzata</cp:lastModifiedBy>
  <cp:lastPrinted>2018-02-13T08:04:00Z</cp:lastPrinted>
  <dcterms:modified xsi:type="dcterms:W3CDTF">2024-11-21T08:31:00Z</dcterms:modified>
  <cp:revision>9</cp:revision>
  <dc:subject/>
  <dc:title/>
</cp:coreProperties>
</file>