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3.2024</w:t>
        <w:tab/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 xml:space="preserve"> Załącznik nr 1.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 w trybie przetargu nieograniczonego, na podstawie art. 132 ustawy z dnia 11 września 2019 r. - Prawo zamówień publicznych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(t.j. Dz. U. z 2024 r. poz. 1320) 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>" Zimowe utrzymanie dróg powiatowych na terenie powiatu Jarosławskiego w sezonie zimowym 2024/2025 - Część Nr 6 - gmina Rokietnica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  Oferuj</w:t>
      </w:r>
      <w:r>
        <w:rPr>
          <w:rFonts w:eastAsia="TimesNewRoman;MS Mincho" w:cs="Arial" w:ascii="Arial" w:hAnsi="Arial"/>
          <w:color w:val="000000"/>
          <w:sz w:val="18"/>
          <w:szCs w:val="18"/>
        </w:rPr>
        <w:t xml:space="preserve">emy  </w:t>
      </w:r>
      <w:r>
        <w:rPr>
          <w:rFonts w:cs="Arial" w:ascii="Arial" w:hAnsi="Arial"/>
          <w:color w:val="000000"/>
          <w:sz w:val="18"/>
          <w:szCs w:val="18"/>
        </w:rPr>
        <w:t>wykonanie przedmiotu zamówienia  rozsypywarką wyposażoną w nośnik  marki ………………….o     ładowności …..…ton, ..................... osiowy..................... napędowy , piaskarką o poj. zasobnika  .........................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, pługiem jednostronnym z lemieszem gumowo-stalowym z dociskiem hydraulicznym lub pneumatycznym sterowany z kabiny kierowcy  oraz pługiem dwustronnym za ceny jednostkowe jn.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542"/>
        <w:gridCol w:w="1845"/>
        <w:gridCol w:w="1419"/>
        <w:gridCol w:w="2267"/>
      </w:tblGrid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świadczonych usłu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1 go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nett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........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1 go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brutto z VAT )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śnieżanie dróg ( z pługiem jednostronnym lub dwustronny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śnieżanie dróg ( z pługiem jednostronnym lub dwustronnym) wraz z posypywaniem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ypywanie dró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yjność ( oczekiwanie na dyżurz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Zobowiązujemy się do  wykonania przedmiotu zamówienia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w terminie od dnia podpisania umowy do dnia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30  kwietnia 2025 r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ind w:left="1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4. Oświadczamy(y), że wyrażam(y) zgodę na zainstalowanie  urządzenia monitorującego GPS do mojego nośnika               pojazdu/ oraz rozsypywarki ( pojazdu), o którym mowa w pkt.2.  Urządzenie monitorujące GPS   zostanie zainstalowane oraz zdemontowane przez Zamawiającego i stanowi jego własność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Oświadczamy, że termin płatności Faktury VAT wynosi……….dni </w:t>
      </w:r>
      <w:r>
        <w:rPr>
          <w:rFonts w:cs="Arial" w:ascii="Arial" w:hAnsi="Arial"/>
          <w:sz w:val="16"/>
          <w:szCs w:val="16"/>
        </w:rPr>
        <w:t>( niniejszy termin płatności Wykonawca określa w przedziale 14-30dn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-1-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-</w:t>
      </w:r>
      <w:r>
        <w:rPr>
          <w:rFonts w:cs="Arial" w:ascii="Arial" w:hAnsi="Arial"/>
          <w:bCs/>
          <w:sz w:val="16"/>
          <w:szCs w:val="16"/>
        </w:rPr>
        <w:t xml:space="preserve">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 xml:space="preserve">kwalifikowanym podpisem elektroniczny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9:00Z</dcterms:created>
  <dc:creator>Robert</dc:creator>
  <dc:description/>
  <cp:keywords/>
  <dc:language>en-US</dc:language>
  <cp:lastModifiedBy>Zarząd Dróg</cp:lastModifiedBy>
  <dcterms:modified xsi:type="dcterms:W3CDTF">2024-10-11T10:52:00Z</dcterms:modified>
  <cp:revision>19</cp:revision>
  <dc:subject/>
  <dc:title>Numer postępowania :  ZP</dc:title>
</cp:coreProperties>
</file>