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 M O W A  Nr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warta w dniu ………………… r. w Krzywiniu pomiędzy Gminą Krzywiń, mającą siedzibę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 Rynek 1, 64-010 Krzywiń, NIP 698 17 22 189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urmistrza Miasta i Gminy Krzywiń -</w:t>
        <w:tab/>
        <w:t>Jacka Nowaka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y kontrasygnacie Skarbnika Miasta i Gminy         -    Honoraty Krupk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w dalszej części umowy „Zamawiającym” 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  <w:br/>
        <w:t>NIP: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y przez ………………………………………………………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Wykonawcą uprawnionym do wykonywania robót objętych niniejszą umową po przeprowadzeniu postepowania o udzielenie zamówienia publicznego w trybie podstawowym bez negocjacji (na podstawie art. 275 pkt 1 ustawy z dnia 11 września 2019 r. – Prawo zamówień publicznych) przeprowadzonego w dniu ………… </w:t>
        <w:br/>
        <w:t>i oferty złożonej przez Wykonawcę w dniu …………, o następującej treści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powierza, a Wykonawca zobowiązuje się zrealizować zamówienie pn. „Zakup komputerów wraz z oprogramowaniem w ramach grantów PPGR – zakup uzupełniający”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Przedmiot zamówienia obejmuje dostawę 56 komputerów przenośnych i niezbędnym oprogramowaniem, umożliwiającymi pracę zdalną o parametrach określonych w Załączniku do umowy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a realizację przedmiotowego zamówienia Zamawiający otrzymał grant nr 1995/2022 w ramach Programu Operacyjnego Polska Cyfrowa na lata 2014-2020 Osi Priorytetowej V Rozwój cyfrowy JST oraz wzmocnienie cyfrowej odporności na zagrożenia REACT-EU działania 5.1 Rozwój cyfrowy JST oraz wzmocnienie cyfrowej odporności na zagrożenia </w:t>
      </w:r>
      <w:r>
        <w:rPr>
          <w:rFonts w:cs="Arial" w:ascii="Arial" w:hAnsi="Arial"/>
          <w:sz w:val="22"/>
          <w:szCs w:val="22"/>
        </w:rPr>
        <w:t xml:space="preserve">dotycząca realizacji projektu grantowego „Wsparcie dzieci z rodzin pegeerowskich w rozwoju cyfrowym – Granty PPGR”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świadcza, że posiada doświadczenie, wiedzę fachową, kwalifikacje oraz środki potrzebne do terminowego i prawidłowego wykonania przedmiotu umowy oraz że umowę będzie wykonywał ze szczególną starannością̨.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Zamawiający zobowiązuje się do: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owej zapłaty wynagrodzenia określonego w § 6 ust. 4 umowy.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993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półpracy z Wykonawcą w celu terminowego wykonania przez niego przyjętych zobowiązań oraz informowania Wykonawcy o zmianach i sytuacjach, które mogłyby wpłynąć na wykonanie umowy i w tym celu ustanawia osoby odpowiedzialne za współpracę z Wykonawcą - Aleksandra Jędrowiak, tel. 65 517 05 25 wew. 21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aleksandra.jedrowiak@krzywin.pl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Spełniania wszelkich wymogów dotyczących wykonywanego przedmiotu zamówienia. </w:t>
      </w:r>
    </w:p>
    <w:p>
      <w:pPr>
        <w:pStyle w:val="Default"/>
        <w:numPr>
          <w:ilvl w:val="0"/>
          <w:numId w:val="12"/>
        </w:numPr>
        <w:ind w:left="993" w:hanging="360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fabrycznie nowego przedmiotu umowy do Urzędu Miasta i Gminy w Krzywiniu, ul. Rynek 1, 64-010 Krzywiń, w dni robocze w godz. 8.00-15.00, w terminie najpóźniej do 28.02.2023 r. po wcześniejszym uzgodnieniu z osobą odpowiedzialną za współpracę po stronie Zamawiającego. </w:t>
      </w:r>
    </w:p>
    <w:p>
      <w:pPr>
        <w:pStyle w:val="Default"/>
        <w:numPr>
          <w:ilvl w:val="0"/>
          <w:numId w:val="12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zamówienia na własny koszt i ryzyko do miejsca wskazanego przez Zamawiającego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realizacji dostawy do Zamawiającego, będzie protokół odbioru bez uwag, podpisany przez przedstawicieli Zamawiającego i Wykonawcy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chodzące w zakres dostawy zostanie dostarczone Zamawiającemu w opakowaniu zabezpieczającym przed uszkodzeniem w czasie transportu. 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ekroć w umowie jest mowa o „dniach roboczych”, należy przez to rozumieć dni: od poniedziałku do piątku, z wyłączeniem przypadających w dni wolne od pracy, określone w art. 1 ust. 1 ustawy z dnia 18 stycznia 1951 r. o dniach wolnych od pracy (Dz. U. z 2020 r. poz. 1920).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Okres gwarancji i rękojmi przedmiotu zamówienia wynosi …………. miesiące i liczony będzie od dnia protokolarnego odbioru przedmiotu zamówienia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ramach gwarancji i rękojmi zobowiązuje się do usunięcia zgłoszonych przez Zamawiającego (telefonicznie lub mailem), wad i usterek w terminie do 21 dni od daty otrzymania zgłoszenia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Gwarancja na oprogramowanie obejmuje dostawę poprawionych wersji wraz z niezbędną dokumentacją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jest zwolniony z odpowiedzialności z tytułu gwarancji, jeżeli wykaże, że wady powstały z przyczyn leżących po stronie Zamawiającego, w szczególności z powodu niezgodnego z przeznaczeniem używania towar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 razie zniszczenia lub zgubienia dokumentu gwarancyjnego Zamawiający nie traci uprawnień z tytułu gwarancji, jeżeli wykaże za pomocą̨ innego dowodu – w szczególności niniejszej umowy istnienie zobowiązania z tytułu gwarancji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 gwarantuje Zamawiającemu, że produkty dostarczone w ramach niniejszej umowy są̨ fabrycznie nowe i wolne od wad fizycznych. Odbiorca końcowy może wykonywać uprawnienia z tytułu gwarancji niezależnie od uprawnień z tytułu rękojmi za wady fizyczne przysługujących Zamawiającemu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ca końcowy, może żądać od Wykonawcy wymiany Produktów na wolne od wad, jeżeli naprawa nie będzie możliwa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a całości dostawy w terminie do 28.02.2023 r.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przypadku kolizji świadczeń, świadczenie na rzecz Zamawiającego daje pierwszeństwo przed świadczeniami na rzecz osób trzecich.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̨, że cena za cały przedmiot zamówienia, zgodnie ze złożoną ofertą, wynosi: netto………………………………………………………, brutto …………………… zł (słownie: ………………….. zł 00/100),</w:t>
      </w:r>
    </w:p>
    <w:p>
      <w:pPr>
        <w:pStyle w:val="Default"/>
        <w:spacing w:before="0" w:after="4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koszt jednego laptopa wraz z oprogramowaniem wyniesie: netto……………………………………………………… zł za urządzenie oraz netto……………………………………………………… zł za oprogramowanie</w:t>
      </w:r>
    </w:p>
    <w:p>
      <w:pPr>
        <w:pStyle w:val="Default"/>
        <w:spacing w:before="0" w:after="4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mówienia podstawowego.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̨ do wystawienia faktury jest Protokół zdawczo - odbiorczy podpisany przez przedstawicieli Zamawiającego i Wykonawcy. </w:t>
      </w:r>
    </w:p>
    <w:p>
      <w:pPr>
        <w:pStyle w:val="Default"/>
        <w:numPr>
          <w:ilvl w:val="0"/>
          <w:numId w:val="10"/>
        </w:numPr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jako nabywca wskazana zostanie: Gmina Krzywiń, ul. Rynek 1, 64-010 Krzywiń NIP: 698 17 22 189. </w:t>
      </w:r>
    </w:p>
    <w:p>
      <w:pPr>
        <w:pStyle w:val="Default"/>
        <w:numPr>
          <w:ilvl w:val="0"/>
          <w:numId w:val="10"/>
        </w:numPr>
        <w:spacing w:before="0" w:after="46"/>
        <w:rPr/>
      </w:pPr>
      <w:r>
        <w:rPr>
          <w:rFonts w:cs="Arial" w:ascii="Arial" w:hAnsi="Arial"/>
          <w:sz w:val="22"/>
          <w:szCs w:val="22"/>
        </w:rPr>
        <w:t xml:space="preserve">Należność będzie płatna, w terminie do 30 dni od daty otrzymania prawidłowo wystawionej faktury, przelewem na rachunek Wykonawcy podany na fakturze, z zastrzeżeniem ust. 5 i 6. 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ustawy z dnia 11 marca 2004 r. o podatku od towarów i usług (Dz.U. z 2021 r. poz. 685)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iespełnienie warunku, o którym mowa w ust. 5 spowoduje wydłużenie terminu zapłaty faktury o liczbę dni liczoną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ą po stronie Wykonawcy i jest równoznaczne ze zwłoką wierzyciela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t.j.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strony uznają̨ dzień obciążenia rachunku Zamawiającego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rawo opcji: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ramach przedmiotu umowy Zamawiający, uprawniony jest do skorzystania z prawa opcji na zasadach i trybie opisanym poniżej: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Zamawiający może z opisanego w SWZ prawa opcji skorzystać w całości lub w części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b) Zamówienie realizowane w ramach opcji jest jednostronnym uprawnieniem Zamawiającego, dlatego też nieskorzystanie przez Zamawiającego z prawa opcji nie stanowi podstawy dla Wykonawcy do dochodzenia jakichkolwiek roszczeń w stosunku do Zamawiającego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c) Zamówienie objęte prawem opcji Wykonawca będzie zobowiązany wykonać po uprzednim otrzymaniu zawiadomienia od Zamawiającego, że zamierza z prawa opcji skorzystać, zawierającego liczbę tabletów w ramach przedmiotowego uprawnienia Zamawiającego;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) Termin wykonania zamówienia objętego prawem opcji nie może być dłuższy niż termin realizacji zamówienia podstawowego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e) Zasady dotyczące realizacji zamówienia objętego prawem opcji będą takie same jak te, które obowiązują przy realizacji zamówienia podstawowego. Zamawiający zastrzega również, że ceny jednostkowe objęte opcją będą identyczne, jak w zamówieniu podstawowym oraz niezmienne w całym okresie realizacji umowy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f) Przedmiot umowy w zakresie przysługującego Zamawiającemu prawa opcji może obejmować dostawę laptopów w maksymalnej liczbie do 30 szt.;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g) Zamawiający zastrzega, że ilość tabletów przewidziana w ramach prawa opcji jest wielkością maksymalną, a ilości te mogą ulec zmniejszeniu w zależności od potrzeb Zamawiającego w trakcie trwania umowy;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) Zamawiający jest uprawniony do skorzystania z prawa opcji w okresie do 7 dni, licząc od dnia zawarcia umowy.</w:t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i) Komputery objęte prawem opcji zostaną zakupione w zależności od potrzeb i posiadanych środków przez Zamawiającego zgodnie z następującymi zasadami: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amawiający skorzysta z prawa opcji w przypadku, gdy wartość oferty najkorzystniejszej będzie niższa od posiadanych środków przez Zamawiającego. Pozwoli wtedy to na dokupienie laptopów w ramach prawa opcji do wysokości posiadanych środków na to zamówienie lub w przypadku uzyskania oszczędności powstałych wyniku otrzymania odsetek od Grantodawcy w trakcie realizacji projektu.</w:t>
      </w:r>
    </w:p>
    <w:p>
      <w:pPr>
        <w:pStyle w:val="Normal"/>
        <w:suppressAutoHyphens w:val="true"/>
        <w:autoSpaceDE w:val="true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) Wartość prawa opcji wynosi: iloczyn ceny jednostkowej jednego egzemplarza komputera wraz z oprogramowaniem i ich ilości zamówionej w ramach opcji przez Zamawiającego w wielkości nie większej jak 30 sztuk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ły zakres robót Wykonawca wykona siłami własnymi.</w:t>
        <w:tab/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pis w przypadku angażowania Podwykonawców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 zobowiązuje się wykonać zamówienie siłami własnymi oraz przy udziale podwykonawców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kres rzeczowy robót, który Wykonawca zrealizuje angażując podwykonawców: </w:t>
      </w:r>
    </w:p>
    <w:p>
      <w:pPr>
        <w:pStyle w:val="Normal"/>
        <w:suppressAutoHyphens w:val="true"/>
        <w:autoSpaceDE w:val="true"/>
        <w:ind w:left="720" w:hanging="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mawiający dopuszcza realizację zadania przez podwykonawców na zasadach ustalonych w Dziale VII ustawy z dnia 11 września 2019 r. – Prawo zamówień publicznych (zwanej dalej „ustawą PZP”), a w sprawach w ustawie tej nieuregulowanych – stosownie do art. 647¹ Kodeksu cywilneg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 ponosi pełną odpowiedzialność za roboty/usługi/dostawy, które wykonuje przy pomocy podwykonawcy/ów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podwykonawca lub dalszy podwykonawca zamierzający zawrzeć umowę o podwykonawstwo, której przedmiotem są roboty budowlane, jest obowiązany do przedłożenia Zamawiającemu projektu tej umowy, a także projektu jej zmiany, przy czym podwykonawca lub dalszy podwykonawca jest obowiązany dołączyć zgodę Wykonawcy na zawarcie umowy o podwykonawstwo 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 647¹ § 3 k.c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przystąpieniem do wykonania robót Wykonawca ma obowiązek przedłożenia Zamawiającemu informacji w zakresie nazwy, danych kontaktowych oraz przedstawicieli podwykonawców zaangażowanych w roboty, jeżeli są już znani. O zmianach powyższych informacji w trakcie realizacji zamówienia Wykonawca zawiadamia zgodnie z art. 462 ust. 3.ustawy PZP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14 dni od daty złożenia Zamawiającemu projektu umowy o podwykonawstwo, o którym mowa powyżek, zgłasza w formie pisemnej zastrzeżenia do projektu umowy o podwykonawstwo w przypadku gdy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 spełnia ona wymagań określonych w dokumentach zamówienia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widuje ona termin zapłaty wynagrodzenia dłuższy niż określony w ust. 8,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awiera ona postanowienia niezgodne z ust. 6 (art. 463 ustawy PZP)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ykonawca, podwykonawca lub dalszy podwykonawca przedkłada Zamawiającemu poświadczoną za zgodność z oryginałem kopię zawartej umowy o podwykonawstwo i jej zmiany, której przedmiotem są roboty budowlane, w terminie 7 dni od dnia jej  zawarcia. Wykonawca, podwykonawca lub dalszy podwykonawca przedkłada Zamawiającemu poświadczoną za zgodność z oryginałem kopię zawartej umowy o podwykonawstwo, której przedmiotem są dostawy lub usługi, w terminie 7 dni od dnia jej zawarcia, z wyłączeniem umów </w:t>
        <w:br/>
        <w:t>o podwykonawstwo o wartości mniejszej niż 0,5% wynagrodzenia umownego brutto określonego w §5 ust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Wyłączenie, o którym mowa w zdaniu drugim, nie dotyczy umów o podwykonawstwo o wartości większej niż 50.000 zł (brutto)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mawiający w terminie do 7 dni roboczych od daty złożenia Zamawiającemu umowy o podwykonawstwo, której przedmiotem są roboty budowlane, zgłasza w formie pisemnej sprzeciw do umowy o podwykonawstwo w przypadkach, o których mowa w ust. 9. Nadto w przypadku umów o podwykonawstwo, których przedmiotem są usługi/dostawy, jeśli termin zapłaty wynagrodzenia podwykonawcy lub dalszemu podwykonawcy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Postanowienia zawarte w ust. 5 - 11 stosuje się odpowiednio do zmian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stala się, że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 niedostarczenia oświadczeń, o których mowa w pkt. 1, Zamawiający wstrzyma zapłatę części należności wynikających z umów z podwykonawcami. Pozostała należność uregulowana zostanie zgodnie z § 6,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 przypadku, o którym mowa w pkt. 2 Zamawiający dokona płatności wymagalnego wynagrodzenia bezpośrednio na rzecz podwykonawców lub dalszych podwykonawców. W takim wypadku zapłata wynagrodzenia na rzecz podwykonawców zwalnia Zamawiającego z obowiązku zapłaty na rzecz Wykonawcy tej części wynagrodzenia, co Wykonawca w pełni akceptuje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konawca, bez zgody Zamawiającego wyrażonej na piśmie pod rygorem nieważności, nie może dokonać cesji wierzytelności przysługujących mu z tytułu realizacji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nagrodzenie, o którym mowa w ust. 13 pkt. 3, dotyczy wyłącznie należności powstałych po zaakceptowaniu przez Zamawiającego umowy o podwykonawstwo, której przedmiotem są roboty budowlane lub po przedłożeniu Zamawiającemu poświadczonej za zgodność z oryginałem kopii umowy o podwykonawstwo, której przedmiotem są usługi/dostaw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13 pkt. 3. Zamawiający 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 lub dalszemu podwykonaw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Rozliczenia z podwykonawcami prowadzi Wykonawca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rFonts w:cs="Arial" w:ascii="Arial" w:hAnsi="Arial"/>
          <w:iCs/>
          <w:sz w:val="22"/>
          <w:szCs w:val="22"/>
          <w:lang w:eastAsia="ar-SA"/>
        </w:rPr>
        <w:t>Ustala się wysokość kar umownych z tytułu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apłaty lub nieterminowej zapłaty wynagrodzenia należnego podwykonawcom lub dalszym podwykonawcom, w wysokości 0,02% wynagrodzenia umownego brutto, o którym mowa w § 5 ust. 1 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nieprzedłożenia do zaakceptowania projektu umowy o podwykonawstwo, której przedmiotem są roboty budowlane, lub projektu jej zmiany, w wysokości 0,02 % wynagrodzenia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nieprzedłożenia poświadczonej za zgodność z oryginałem kopii umowy o podwykonawstwo lub jej zmiany, </w:t>
        <w:br/>
        <w:t>w wysokości 0,02 % wynagrodzenia  umownego brutto, o którym mowa w § 5 ust. 1, za każde naruszenie oddzieln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993" w:hanging="360"/>
        <w:rPr/>
      </w:pPr>
      <w:r>
        <w:rPr>
          <w:rFonts w:cs="Arial" w:ascii="Arial" w:hAnsi="Arial"/>
          <w:iCs/>
          <w:sz w:val="22"/>
          <w:szCs w:val="22"/>
          <w:lang w:eastAsia="ar-SA"/>
        </w:rPr>
        <w:t>braku zmiany umowy o podwykonawstwo w zakresie terminu zapłaty określonego w ust. 8 w wysokości 0,02 % wynagrodzenia umownego brutto, o którym mowa w § 5 ust. 1, za każde naruszenie oddzielnie.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ę umowną w następujących przypadkach: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strony umowy z przyczyn leżących po stronie Wykonawcy, Wykonawca zapłaci karę umowną w wysokości 20% wartości, w jakiej odstąpiono od umowy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oddaniu określonego w umowie przedmiotu zamówienia w wysokości 1% wynagrodzenia umownego brutto za każdy dzień opóźnienia, Przy czym opóźnienie w oddaniu przedmiotu zamówienia wynoszące więcej niż 60 dni powoduje naliczenie kary umownej w wysokości 100% wynagrodzenia umownego brutto.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w wysokości 0,5% wynagrodzenia umownego za daną część zamówienia brutto za każdy dzień opóźnienia liczonej od dnia wyznaczonego na usunięcie wad, jednak nie więcej niż 10% wynagrodzenia umownego brutto. </w:t>
      </w:r>
    </w:p>
    <w:p>
      <w:pPr>
        <w:pStyle w:val="Default"/>
        <w:numPr>
          <w:ilvl w:val="1"/>
          <w:numId w:val="13"/>
        </w:numPr>
        <w:spacing w:before="0" w:after="47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usterek lub w realizacji napraw gwarancyjnych w wysokości 0,5% wynagrodzenia umownego za daną część zamówienia brutto za każdy dzień opóźnienia liczonej od dnia wyznaczonego na usunięcie usterek lub upływu określonego czasu reakcji, jednak nie więcej niż 100% wynagrodzenia umownego brutto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ponosi odpowiedzialności za niewykonanie i nienależyte wykonanie umowy wskutek działania siły wyższej uniemożliwiającej wykonanie umowy zgodnie z treścią̨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strzegają̨ sobie prawo dochodzenia odszkodowania uzupełniającego do wysokości rzeczywiście poniesionej szkody w przypadku poniesienia szkody przewyższającej wartość kary umownej oraz w innych przypadkach niewykonania lub nienależytego wykonania umowy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ogą̨ dochodzić odszkodowania na zasadach ogólnych wynikających z Kodeksu cywilnego, w tym odszkodowania przenoszącego wysokość zastrzeżonych kar umownych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Kary umowne mogą̨ być potracone przez Zamawiającego z wynagrodzenia Wykonawcy, na co w chwili podpisania niniejszej umowy Wykonawca wyraża zgodę. </w:t>
      </w:r>
    </w:p>
    <w:p>
      <w:pPr>
        <w:pStyle w:val="Default"/>
        <w:numPr>
          <w:ilvl w:val="0"/>
          <w:numId w:val="5"/>
        </w:numPr>
        <w:spacing w:before="0" w:after="47"/>
        <w:ind w:left="1134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wysokość kar umownych należnych każdej ze Stron nie może przekroczyć 100% wynagrodzenia umownego brutto. 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8</w:t>
      </w:r>
    </w:p>
    <w:p>
      <w:pPr>
        <w:pStyle w:val="Default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przewidzianych w Kodeksie cywilnym, Zamawiającemu przysługuje prawo odstąpienia od umowy bez zapłaty kar umownych z jego strony w następujących sytuacjach: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odstąpienie od umowy lub jej części w tym przypadku może nastąpić w terminie 14 dni od powzięcia wiadomości o powyższych okolicznościach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zypadku odstąpienia od części umowy opisanego w ust. 1 Wykonawcy przysługuje wynagrodzenie za wykonaną potwierdzoną przez Zamawiającego część umowy. </w:t>
      </w:r>
    </w:p>
    <w:p>
      <w:pPr>
        <w:pStyle w:val="Normal"/>
        <w:numPr>
          <w:ilvl w:val="1"/>
          <w:numId w:val="15"/>
        </w:numPr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ie może powierzyć wykonania umowy innemu podmiotowi, bez zgody Zamawiającego.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aruszenia postanowień niniejszej umowy, Zamawiający może od umowy odstąpić ze skutkiem natychmiastowym. Odstąpienie od umowy w tym przypadku może nastąpić w terminie 3 dni od powzięcia wiadomości o powyższych okolicznościac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zawartej umowy w stosunku do treści wybranej oferty w zakresie art. 454 -455 ustawy Pzp. </w:t>
      </w:r>
    </w:p>
    <w:p>
      <w:pPr>
        <w:pStyle w:val="Normal"/>
        <w:numPr>
          <w:ilvl w:val="0"/>
          <w:numId w:val="17"/>
        </w:numPr>
        <w:spacing w:before="0" w:after="3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zmiany umowy: zmiany te będą̨ wynikać ze zmian przepisów prawa mających wpływ na treść zawartej umowy. 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umowy możliwa jest za zgodą obu stron w formie pisemnej pod rygorem nieważności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0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gące wyniknąć ze stosunku objętego umową spory, strony poddają̨ pod rozstrzygnięcie Sadu właściwego miejscowo i rzeczowo dla Zamawiającego. </w:t>
      </w:r>
    </w:p>
    <w:p>
      <w:pPr>
        <w:pStyle w:val="Normal"/>
        <w:numPr>
          <w:ilvl w:val="0"/>
          <w:numId w:val="19"/>
        </w:numPr>
        <w:spacing w:before="0" w:after="47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ą umową stosuje się przepisy Kodeksu cywilnego. 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trzech jednobrzmiących egzemplarzach – dwa dla Zamawiającego i jeden dla Wykonawcy. </w:t>
      </w:r>
    </w:p>
    <w:p>
      <w:pPr>
        <w:pStyle w:val="Normal"/>
        <w:suppressAutoHyphens w:val="true"/>
        <w:autoSpaceDE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                                                                                       WYKONAWCA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sz w:val="22"/>
          <w:szCs w:val="22"/>
          <w:lang w:eastAsia="ar-SA"/>
        </w:rPr>
        <w:t>Kontrasygnata Skarbnika Miasta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NewRomanPS;Times New Roman" w:hAnsi="TimesNewRomanPS;Times New Roman" w:eastAsia="Times New Roman" w:cs="TimesNewRomanPS;Times New Roman"/>
      <w:b/>
      <w:bCs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irmug">
    <w:name w:val="firmu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stawowy">
    <w:name w:val="podstawowy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jedrowiak@krzyw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1:00Z</dcterms:created>
  <dc:creator>oem</dc:creator>
  <dc:description/>
  <cp:keywords/>
  <dc:language>en-US</dc:language>
  <cp:lastModifiedBy>Mikolaj Żak</cp:lastModifiedBy>
  <cp:lastPrinted>2021-04-14T13:44:00Z</cp:lastPrinted>
  <dcterms:modified xsi:type="dcterms:W3CDTF">2022-12-28T12:04:00Z</dcterms:modified>
  <cp:revision>35</cp:revision>
  <dc:subject/>
  <dc:title> </dc:title>
</cp:coreProperties>
</file>