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2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S182, data 21/09/2022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344-2022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82-5143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, instalacja i uruchomienie zestawu do ECMO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1.2022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2-09-21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