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10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. Zakres czynności przeglądowych i konserwacyjnych urządzeń klimatyzacyjnych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zgodnienie z minimum dwutygodniowym wyprzedzeniem z użytkownikiem urządzenia i/lub użytkownikiem pomieszczenia, w którym zainstalowane jest urządzenie i/lub użytkownikiem pomieszczenia, przez które prowadzi przejście do urządzenia, możliwego terminu przeprowadzenia prac serwisowych z określeniem dokładnego czasu trwania tych prac oraz sposobu ich wykonania i zabezpieczenia, potwierdzone pisemnie. Ww. pisemne uzgodnienie należy przekazać do Działu Inwestycji i Remontów UE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ntaryzacja serwisowanych instalacji (instalacji klimatyzacyjnej, instalacji odprowadzenia skroplin, instalacji zasilania elektrycznego urządzeń) wraz z określeniem lokalizacji głównych urządzeń (jednostek wewnętrznych, jedn. zewnętrznych, syfonów, rozdzielnic elektrycznych) do celów przeprowadzenia określonych przez Zamawiającego prac serwisowych oraz przedstawienia wymaganej przez Zamawiającego dokumentacji serwi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gólna ocena poprawności działania urządzenia klimatyzacyjnego w tym jednostki zewnętrznej </w:t>
        <w:br/>
        <w:t>i jednostki wewnętrz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rwacja obudowy wraz z żaluzjami klimatyza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cena stanu instalacji freonowej wraz z oceną stanu połączeń lutowanych / spawanych, stanu podpór </w:t>
        <w:br/>
        <w:t>i mocowań tych instalacji oraz stanu izolacji cieplnych i antyskropleni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korozji poszczególnych elementów urządzeń i instalac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stanu mocowania jednostki zewnętrznej i jednostki wewnętrz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szczelności urządzenia oraz szczelności instalacji czynnika chłodnicz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zawartości w urządzeniu czynnika chłodniczego i olej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arametrów niskiego i wysokiego ciśnienia obiegów chłodnicz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i ewentualna regulacja zaworu rozpręż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działania innych  zainstalowanych w urządzeniu lub instalacji zaworów i elektrozaworów </w:t>
        <w:br/>
        <w:t>oraz ich ewentualna regulac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układu skraplania wraz ze sprężarką oraz jego ewentualna regulac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a poprawności działania wentylatorów jednostki zewnętrznej i jednostki wewnętrznej wraz ze sprawdzeniem ich działania pod względem wibracji i wywa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zyszczenie wentylator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filtrów powietrza obiegowego oraz ich czyszc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sprawdzenie stanu wymienników jednostek wewnętrznych oraz ich czyszczenie i dezynfekcja środkami grzybobójczy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stanu wymienników jednostek zewnętrznych oraz ich czyszczen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armatury, zaworów bezpieczeństwa i urządzeń zabezpieczając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przekaźników zabezpieczających przed nadmiernym ciśnien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poprawności działania elementów automaty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działania regulatorów temperatury i wilgotnoś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pilota danego urządzenia i ewentualna wymiana bater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gólna ocena poprawności działania i stanu technicznego instalacji odprowadzenia skropl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zyszczenie tacy skroplin i odpływu skropli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rożności instalacji skropli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działania pompek skropli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montażu syfonów oraz ich drożnoś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a ocena stanu instalacji zasilania elektrycznego i urządzeń elektrycznych (szafy zasilająco sterownicze, styczniki, przełączniki, urządzenia zabezpieczające itp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działania wyłączników różnicowoprąd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e poprawności opisu obwodów elektrycznych zasilających jednostki klimatyzacyjne;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enie tabelarycznego protokołu, według wzoru w Załączniku 3, dla każdego serwisowanego urządzenia zawierającego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atę przeprowadzenia prac serwisowych danego urządzenia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zwiska serwisantów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- potwierdzenie wykonania prac przeglądowych zawartych w poz. 3-31,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wagi serwisowe / zauważone usterki w funkcjonowaniu,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ślenie dokładnej lokalizacji jednostki wewnętrznej i zewnętrznej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kreślenie dokładnej lokalizacji i nazwy szafy zasilająco-sterowniczej jednostki wewnętrznej </w:t>
        <w:br/>
        <w:t>wraz z określeniem numeru lub nazwy obwodu elektryczn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kreślenie dokładnej lokalizacji i nazwy szafy zasilająco-sterowniczej jednostki zewnętrznej </w:t>
        <w:br/>
        <w:t>wraz z określeniem numeru lub nazwy obwodu elektrycznego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odanie typu, serii i producenta jednostki wewnętrznej z tabliczki znamionowej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danie typu, serii i producenta jednostki zewnętrznej z tabliczki znamionowej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anie typu czynnika chłodniczego w instalacji,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danie ilości czynnika chłodniczego w instalacji i urządzeniach,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kreślenie czy urządzenie podlega rejestracji w systemie CR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zdjęciowa: wykonanie minimum 6 zdjęć dla każdego serwisowanego urządzenia obejmujących: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- zdjęcie widoku ogólnego jednostki wewnętrznej oraz zdjęcie jej tabliczki znamionowej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djęcie rozdzielnicy, z której zasilana jest jednostka wewnętrzna oraz zdjęcie obwodu </w:t>
        <w:br/>
        <w:t>lub zabezpieczenia, z którego jest ona zasilana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- zdjęcie widoku ogólnego jednostki zewnętrznej oraz zdjęcie jej tabliczki znamionowej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djęcie rozdzielnicy, z której zasilana jest jednostka zewnętrzna oraz zdjęcie obwodu </w:t>
        <w:br/>
        <w:t>lub zabezpieczenia, z którego jest ona zasilana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djęcia obrazujące stwierdzone nieprawidłowości / uszkodzenia / awarie / usterki w funkcjonowaniu wymagające przeprowadzenia dalszych napraw wykraczających poza zakres przeprowadzonych prac serwisowych i konserwacyjnych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tyczne dot. formatu dokumentacji zdjęciowej: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nazwie pliku ze zdjęciem należy zamieścić datę i godzinę jego wykonania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djęcia należy skatalogować a foldery nazwać zgodnie z nazewnictwem urządzeń stosowanym w załączniku nr 1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djęcia należy przekazać w wersji elektronicznej w formacie JPG na płycie CD lub DVD po każdym </w:t>
        <w:tab/>
        <w:t>miesięcznym serwisie wraz z protokołem przeprowadzenia pra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konaniu każdego przeglądu urządzenia, podlegającego wymogowi prowadzenia karty urządzenia w systemie CRO, serwisant przeprowadzający prace serwisowe zobligowany jest, w ciągu 5 dni roboczych od zakończenia czynności serwisowych, do dokonania wpisu z wykonanych czynności serwisowych w systemie CRO, z komputera znajdującego się w Dziale Inwestycji i Remontów UEP, po wcześniejszym uzgodnieniu terminu (wymagane minimum 3 dniowe wyprzedzenie) z pracownikiem Działu Inwestycji i Remontów UEP pełniącym funkcję administratora systemu CRO na Uczelni. Poza dokonaniem wpisu do systemu CRO serwisant zobligowany jest do dostarczenia protokołu z wykonania kontroli szczelności z określeniem typu i numeru fabrycznego serwisowanego urządzenia, typu i ilości czynnika chłodniczego, zastosowanej metody kontroli szczelności wraz z nazwą i numerem seryjnym urządzenia pomiarowego i wymaganym terminem jego legalizacji oraz nazwiskiem osoby dokonującej kontroli szczelności wraz z numerem świadectwa kwalifikacji F-ga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WAGA: Powyższa lista czynności serwisowych stanowi podstawowy zakres prac określony </w:t>
        <w:br/>
        <w:t>przez Zamawiającego. W przypadku gdy producent urządzenia klimatyzacyjnego, objętego przeglądem, wymaga przeprowadzenia dodatkowych prac serwisowych, nie uwzględnionych w powyższym zestawieniu, należy je wykonać zgodnie z instrukcją producenta, bez dodatkowych opłat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wykonaniu każdego przeglądu pełnego zestawu klimatyzatorów z danego miesiąca (zgodnie z załącznikiem nr 1), należy spisać protokół miesięczny z wykonania tych prac, z wyszczególnieniem serwisowanych urządzeń, będący podstawą płatności za wykonane prace serwisowe. Do protokołu miesięcznego dołączyć należy tabelaryczne protokoły przeglądowe każdego urządzenia (zgodne ze wzorem w załączniku nr 3) oraz dokumentację zdjęciową serwisowanych urządzeń w wersji elektronicznej. Protokół miesięczny powinien zostać potwierdzony przez pracownika Działu Inwestycji i Remontów i załączony do faktury wystawionej przez Zleceniobiorcę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II. Zakres czynności oraz procedura postępowania w sytuacjach awaryjnych:</w:t>
      </w:r>
    </w:p>
    <w:p>
      <w:pPr>
        <w:pStyle w:val="Akapitzlis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8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awarii systemu klimatyzacyjnego Wykonawca niezwłocznie informuje Zamawiającego o podjętych działaniach oraz niezbędnych czynnościach koniecznych </w:t>
        <w:br/>
        <w:t>do przywrócenia pełnej sprawności konserwowanych urządzeń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ewentualne naprawy i wymiany urządzeń rozliczane będą według cen rynkowych</w:t>
      </w:r>
      <w:r>
        <w:rPr/>
        <w:t xml:space="preserve"> </w:t>
      </w:r>
      <w:r>
        <w:rPr>
          <w:rFonts w:cs="Calibri" w:ascii="Calibri" w:hAnsi="Calibri"/>
        </w:rPr>
        <w:t xml:space="preserve">uwzględniających składniki cenowe serwisu awaryjnego, w tym koszt dojazdu i roboczogodzin, określonych na podstawie dodatkowych konsultacji z Wykonawcą, zapisanych w umowie oraz koszt materiałów i części zamiennych według cen rynkowych, z zapewnieniem dostarczenia i montażu urządzeń klimatyzacyjnych zastępczych w okresie trwania awarii zgodnie z wymaganiami szczegółowymi zestawionymi </w:t>
        <w:br/>
        <w:t>w załączniku nr 2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rzed przystąpieniem do usunięcia niesprawności, o której mowa w pkt.1 Wykonawca przedstawi ofertę cenową na sprzedaż nowych części zamiennych i urządzeń oraz ewentualnego czynnika chłodniczego wymagającego uzupełnienia lub wymiany do akceptacji przez pracownika Działu Inwestycji i Remontów UEP.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weryfikacji przedstawionej oferty cenowej i w przypadku rażącego odbiegania oferty od cen rynkowych Wykonawca zobowiązuje się do usunięcia awarii bez naliczania dodatkowych kosztów z wykorzystaniem części i urządzeń dostarczonych przez Zamawiającego.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ykonania usługi nastąpi w formie pisemnej poprzez akceptację kosztorysu przedstawionego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bowiązkiem Wykonawcy jest uzgodnienie z minimum dwutygodniowym wyprzedzeniem z użytkownikiem urządzenia i/lub użytkownikiem pomieszczenia, w którym zainstalowane jest urządzenie i/lub użytkownikiem pomieszczenia, przez które prowadzi przejście do urządzenia, możliwego terminu przeprowadzenia prac serwisowych z określeniem dokładnego czasu trwania tych prac oraz sposobu ich wykonania i zabezpieczenia potwierdzone pisemnie. Ww. pisemne uzgodnienie należy przekazać do Działu Inwestycji i Remontów UEP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prowadzenia, w ramach zleconych prac, inwentaryzacji serwisowanych instalacji (instalacji klimatyzacyjnej, instalacji odprowadzenia skroplin, instalacji zasilania elektrycznego urządzeń) wraz z określeniem lokalizacji głównych urządzeń (jednostek wewnętrznych, jedn. zewnętrznych, syfonów, rozdzielnic elektrycznych) do celów przeprowadzenia zleconych przez Zamawiającego prac serwisowych oraz przedstawienia dokumentacji z przeprowadzonych prac;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zekazania wszelkich atestów, certyfikatów lub świadectw kwalifikacyjnych wymaganych dla zamontowanych urządzeń w szczególności certyfikat autoryzacji wydany przez producenta urządzeń.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powinny być dokonane w miejscu instalacji urządzeń, a w przypadku niemożności dokonania naprawy na miejscu i konieczności dostarczenia sprzętu do punktu serwisowego, koszt dostarczenia uszkodzonego sprzętu do i z punktu serwisowego pokrywa Wykonawca.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true"/>
        <w:spacing w:before="0" w:after="0"/>
        <w:jc w:val="both"/>
        <w:rPr/>
      </w:pPr>
      <w:bookmarkStart w:id="0" w:name="_Hlk504306089"/>
      <w:bookmarkEnd w:id="0"/>
      <w:r>
        <w:rPr>
          <w:rFonts w:cs="Calibri" w:ascii="Calibri" w:hAnsi="Calibri"/>
        </w:rPr>
        <w:t xml:space="preserve">Na okres od momentu zgłoszenia / wykrycia awarii do momentu całkowitego jej usunięcia Wykonawca zobowiązany jest do dostarczenia i zainstalowania urządzeń klimatyzacyjnych zastępczych </w:t>
        <w:br/>
        <w:t>(np. klimatyzatory przenośne) zapewniających utrzymanie zbliżonych parametrów temperaturowych chłodzonych pomieszczeń, do parametrów temperaturowych utrzymywanych przez serwisowane urządzenie (wymóg dotyczy w szczególności pomieszczeń wymagających klimatyzowania w trybie ciągłym tj. laboratoriów, pomieszczeń z dużą ilością sprzętu komputerowego oraz serwerowni).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Calibri" w:hAnsi="Calibri" w:cs="Calibri"/>
        </w:rPr>
      </w:pPr>
      <w:bookmarkStart w:id="1" w:name="_Hlk504306089"/>
      <w:bookmarkEnd w:id="1"/>
      <w:r>
        <w:rPr>
          <w:rFonts w:cs="Calibri" w:ascii="Calibri" w:hAnsi="Calibri"/>
        </w:rPr>
        <w:t xml:space="preserve">Wykonawca sporządzi protokół naprawy sprzętu potwierdzony przez użytkownika systemu </w:t>
        <w:br/>
        <w:t>– odbiorcę usługi, który będzie stanowić załącznik do faktury.</w:t>
      </w:r>
    </w:p>
    <w:p>
      <w:pPr>
        <w:pStyle w:val="Akapitzlist"/>
        <w:widowControl/>
        <w:numPr>
          <w:ilvl w:val="0"/>
          <w:numId w:val="1"/>
        </w:numPr>
        <w:overflowPunct w:val="true"/>
        <w:autoSpaceDE w:val="tru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7 dni od wykonania usługi przedstawi Zamawiającemu fakturę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prowadzenia wszystkich prac konserwacyjnych, przeglądowych i serwisowych zgodnie z obowiązującymi wymaganiami ppoż. zebranymi w Instrukcjach Bezpieczeństwa Pożarowego (IBP) </w:t>
        <w:br/>
        <w:t xml:space="preserve">dla każdego budynku. Ze szczególną uwagą traktować należy prace niebezpieczne pożarowo, </w:t>
        <w:br/>
        <w:t>które zgodnie z IBP wymagają powołania komisji oraz uzyskania pisemnej zgody na ich przeprowadze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8:00Z</dcterms:created>
  <dc:creator>DT</dc:creator>
  <dc:description/>
  <cp:keywords/>
  <dc:language>en-US</dc:language>
  <cp:lastModifiedBy>Praca</cp:lastModifiedBy>
  <cp:lastPrinted>2014-02-06T09:20:00Z</cp:lastPrinted>
  <dcterms:modified xsi:type="dcterms:W3CDTF">2024-05-27T17:38:00Z</dcterms:modified>
  <cp:revision>60</cp:revision>
  <dc:subject/>
  <dc:title>                                                                                                               Poznań  7</dc:title>
</cp:coreProperties>
</file>