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bookmarkStart w:id="0" w:name="_Hlk140569615"/>
      <w:r>
        <w:rPr>
          <w:rFonts w:cs="Calibri"/>
          <w:b/>
          <w:bCs/>
          <w:u w:val="single"/>
        </w:rPr>
        <w:t>MONTAŻ OBIEKTÓW MAŁEJ ARCHITEKTURY NA OSIEDLOWYM PLACU ZABAW „DZIECIĘCY RAJ”</w:t>
      </w:r>
      <w:bookmarkEnd w:id="0"/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3-07-18T09:19:00Z</dcterms:modified>
  <cp:revision>21</cp:revision>
  <dc:subject/>
  <dc:title/>
</cp:coreProperties>
</file>