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ofere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krzynki ePUAP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. 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Tarnowo Podgórn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ul. Poznańska 115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62-080 Tarnowo Podgór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F E R T 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ogłoszonym przez Wójta Gminy Tarnowo Podgórne postępowaniem </w:t>
        <w:br/>
        <w:t xml:space="preserve">o zamówienie publiczne w trybie podstawowym </w:t>
      </w:r>
      <w:r>
        <w:rPr>
          <w:rFonts w:cs="Calibri" w:ascii="Calibri" w:hAnsi="Calibri"/>
          <w:b/>
          <w:sz w:val="22"/>
          <w:szCs w:val="22"/>
        </w:rPr>
        <w:t xml:space="preserve">na wprowadzenie stałej organizacji ruchu na ul. Ogrodowej w Lusowie - remont drogi </w:t>
      </w:r>
      <w:r>
        <w:rPr>
          <w:rFonts w:cs="Calibri" w:ascii="Calibri" w:hAnsi="Calibri"/>
          <w:sz w:val="22"/>
          <w:szCs w:val="22"/>
        </w:rPr>
        <w:t>zgodnie ze specyfikacją warunków zamówienia z dnia 21 października 2024 r. oferuję wykonanie zamówienia, za kwotę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</w:t>
      </w:r>
    </w:p>
    <w:tbl>
      <w:tblPr>
        <w:tblW w:w="4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81"/>
        <w:gridCol w:w="2695"/>
      </w:tblGrid>
      <w:tr>
        <w:trPr/>
        <w:tc>
          <w:tcPr>
            <w:tcW w:w="14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AT 23%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(słownie brutto:………………………………………………………………………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Tekstpodstawowywcity3"/>
        <w:numPr>
          <w:ilvl w:val="0"/>
          <w:numId w:val="2"/>
        </w:numPr>
        <w:spacing w:lineRule="auto" w:line="276" w:before="0" w:after="24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iż powyższa cena uwzględnia wszystkie koszty wykonania przedmiotu zamówienia określone w specyfikacji warunków zamówienia. </w:t>
        <w:tab/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e specyfikacją warunków zamówienia i do powyższego dokumentu nie wnoszę zastrzeżeń. Oświadczam, że spełniam warunki udziału w postępowaniu. 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e wzorem umowy załączonej do specyfikacji warunków zamówienia i w przypadku wyboru mojej oferty zobowiązuję się podpisać umowę na warunkach określonych w tym wzorze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Udzielam gwarancji i rękojmi na przedmiot zamówienia na okres 84 miesięcy, z zastrzeżeniem, że okres gwarancji i rękojmi dla oznakowania poziomego cienkowarstwowego wynosi 12 miesięcy, oraz dla oznakowania poziomowego grubowarstwowego wynosi 36 miesięcy.</w:t>
      </w:r>
    </w:p>
    <w:p>
      <w:pPr>
        <w:pStyle w:val="Normal"/>
        <w:ind w:left="5382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akceptuję termin realizacji zamówienia, warunki płatności zawarte w SWZ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jesteśmy związani niniejszą ofertą w terminie określonym w rozdziale XI SWZ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owyższe zamówienie zrealizuje bez udziału podwykonawców / z udziałem podwykonawców*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pomocy podwykonawców zrealizuje następujące elementy zamówieni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711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wykonawcy (jeżeli są znane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 zamówienia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Jestem mikroprzedsiębiorstwem**/małym przedsiębiorstwem**/ średnim przedsiębiorstwem**/ jednoosobową działalnością gospodarczą**/ osobą fizyczną nieprowadzącą działalności gospodarczej/ inne**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</w:t>
      </w:r>
      <w:r>
        <w:rPr>
          <w:rFonts w:cs="Calibri" w:ascii="Calibri" w:hAnsi="Calibri"/>
          <w:i/>
          <w:sz w:val="18"/>
          <w:szCs w:val="18"/>
        </w:rPr>
        <w:t>(**niepotrzebne skreślić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9. 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wykonawca wykreśla punkt 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do niniejszej ofert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2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........................................................................ </w:t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O</w:t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(upoważniony przedstawiciel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A: 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iniejszą złożono na ................. kartkach kolejno ponumerowanych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-900" w:firstLine="90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01:00Z</dcterms:created>
  <dc:creator>Agnieszka Bieńkowska</dc:creator>
  <dc:description/>
  <cp:keywords/>
  <dc:language>en-US</dc:language>
  <cp:lastModifiedBy>Aleksandra Malinowska</cp:lastModifiedBy>
  <cp:lastPrinted>2023-08-09T12:39:00Z</cp:lastPrinted>
  <dcterms:modified xsi:type="dcterms:W3CDTF">2024-10-21T11:40:00Z</dcterms:modified>
  <cp:revision>4</cp:revision>
  <dc:subject/>
  <dc:title>Nazwa i adres oferenta</dc:title>
</cp:coreProperties>
</file>