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dotyczące dostawy podłoży do automatycznego monitorowania i wykrywania bakterii oraz grzybów we krwi, innych fizjologicznie jałowych płynach ustrojowych, wybranych produktach krwiopochodnych oraz wybranych produktach farmaceutycznych wraz z dzierżawą aparatów monitorujących butelki do szybkiej detekcji drobnoustrojów oraz dla preparatów farmaceutycznych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445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e wymaganych butelek z podłożami do posiewu: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tlenowych (bakterie i drożdże) we krwi oraz innych fizjologicznie jałowych płynach ustrojowych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beztlenowych i względnie beztlenowych we krwi oraz innych fizjologicznie jałowych płynach ustrojowych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tlenowych (bakterie i drożdże) we krwi oraz innych fizjologicznie jałowych płynach ustrojowych, bez dodatku redukującego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beztlenowych i względnie beztlenowych we krwi oraz innych fizjologicznie jałowych płynach ustrojowych, bez dodatku redukującego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łoże pediatryczne o zalecanej objętości materiału badanego nie przekraczającej 5 mL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lub 4m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raz dopuszczalnej najmniejszej objętości materiału nie przekraczającej 0,5 mL, do wykrywania drobnoustrojów tlenowych i względnie beztlenowych (bakterie i drożdże) we krwi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namnażania i wykrywania drobnoustrojów tlenowych i względnie beztlenowych (bakterie i grzyby) w produktach przetwarzanych i przygotowanych jako jałowe w aptece szpitalnej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dopuszcza się termin ważności w chwili dostawy co najmniej 5 miesię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namnażania i wykrywania drobnoustrojów beztlenowych i względnie beztlenowych w produktach przetwarzanych i przygotowanych jako jałowe w aptece szpitalne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dopuszcza się termin ważności w chwili dostawy co najmniej 5 miesię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butelek z podłożami do posiewu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butelki zawierające podłoża wykonane z nietłukącego się tworzywa sztucz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kompletne, nie wymagające dodawania żadnych substancji wzbogacających przy standardowych objętościach w posiewach krw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znaczenie podłoża (dopuszczalność zastosowania) oraz zalecane objętości materiału badanego muszą być określone w oficjalnej dokumentacji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hodowlane stanowią jednocześnie podłoża transportowe. Możliwość opóźnionego wkładania podłoży do aparatu (do 24h) bez uszczerbku na wykrywalności drobnoustrojów potwierdzone odpowiednim zapisem w oryginalnej instrukcji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zwalidowane przez EUCAST pod względem możliwości wykonania antybiogramu bezpośrednio z dodatniej butelki krwi (potwierdzone w ramach przedmiotowych środków dowodowych składanych wraz z ofert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ważności w chwili dostawy co najmniej 6 miesięcy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za wyjątkiem podłoży z poz. 6 i 7 gdzie wymagany termin ważności w chwili dostawy to co najmniej 5 miesię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certyfikatów kontroli jakości dla każdej serii butelek z podłożami hodowlanym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7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starczy raz do roku kontrole zewnątrzlaboratoryjne w celu systematycznego sprawdzania podłoży (w ciągu trwania umowy po 3 kontrole z każdego sprawdzianu): </w:t>
            </w:r>
          </w:p>
          <w:p>
            <w:pPr>
              <w:pStyle w:val="Normal"/>
              <w:tabs>
                <w:tab w:val="clear" w:pos="708"/>
                <w:tab w:val="right" w:pos="961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Posiew krwi – identyfikacja i lekowrażliwość</w:t>
            </w:r>
          </w:p>
          <w:p>
            <w:pPr>
              <w:pStyle w:val="Normal"/>
              <w:tabs>
                <w:tab w:val="clear" w:pos="708"/>
                <w:tab w:val="right" w:pos="96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osiew płynu mózg. rdz. Skrin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aparatu do hodowli i szybkiej detekcji drobnoustrojów z butelek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atyczny analizator umożliwiający inkubację i monitorowanie zaszczepionych materiałem badanym butelek z podłożami hodowlanymi w pozycji 1-5 (wg arkusza cenowego) oraz wykrywanie w nich drobnoustrojów z zachowaniem warunków tlenowych i beztlenowych hodowli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arat (dopuszcza się aparat używany, rok produkcji min. 2021 rok) o pojemności min. 400 butelek w jednym modu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pomiar objętości krwi w podłożach dla dorosłych na etapie wprowadzania ich do aparatu. Komunikat dot. podłoży przepełnionych i niedopełnionych na monitorze jednostki sterując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ełni automatyczny załadunek butelek do aparatu bez konieczności manualnego otwierania komory, identyfikacja butelki kodem kreskowy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e usuwanie butelek ujemnych do dedykowanego pojemnika wewnątrz aparatu oraz automatyczne lub na życzenie operatora wyjmowanie butelek dodatnich w celu dalszej diagnosty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ustyczna i wizualna sygnalizacja wzrostu drobnoustroj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efiniowania indywidualnego czasu detekcji dla pojedynczych butelek od (5 do 28 dni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do laboratoryjnego systemu informatycznego Infomedica (posiadanego przez Zamawiającego) z dwukierunkową transmisją danych, powiadomienia na temat dodatnich posiewów krwi – szczegóły dotyczące wymagań informatycznych w zakresie aparatu zawiera tabela poniżej („wymagania graniczne w zakresie zagadnień informatycznych”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przeprowadzający procedurę kalibracji w sposób automatycz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łączenie aparatu on-line do autoryzowanego serwisu w celu uzyskania szybszej pomocy w przypadku awarii oraz przeprowadzanie obowiązkowych aktualizacji oprogramowania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apewni (w cenie oferty) aktualizacje oprogramowania podczas trwania umowy oraz (w cenie oferty) szkolenia użytkowników z zakresu obsługi analizatora w miejscu instalacji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do instalacji oferowanych urządzeń zapewni „pakiet startowy” zawierający odczynniki i wszelkie inne materiały niezbędne do uruchomienia analizatorów i przeprowadzenia szkol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dołączy aktualne (zgodne z obowiązującymi przepisami) karty charakterystyki substancji niebezpiecznych dla odczynników w wersji papierowej i/lub elektronicznej wraz z pierwszą dostawą oraz na każde żądanie Zamawiającego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puszcza się przedstawienie aktualnych kart charakterystyki substancji na bezpłatnej strony www Wykonawcy do samodzielnego pobrania przez Zamawiającego w języku polski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potwierdzi parametry techniczne urządzenia odpowiednimi materiałami informacyjnymi (foldery, ulotki itp.) oraz pełna instrukcją obsługi w języku polskim oraz dostarczy do Zakładu Mikrobiologii podczas instalacji urządzenia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puszcza się przedstawienie pełnych instrukcją obsługi na bezpłatnej strony www Wykonawcy do samodzielnego pobrania przez Zamawiającego w języku polski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wyposażony jest w zewnętrzne urządzenie zasilania awaryjnego UPS o czasie podtrzymywania pracy min. 30 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ie przedmiotu dzierżawy przez Wykonawcę nastąpi po instalacji urządzenia wraz z przekazaniem podpisanego przez osoby upoważnione protokołu odbiorczego sprzętu oraz harmonogramu przeglądów obejmujących cały okres dzierż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aparatu monitorującego butelki z podłożami dla preparatów farmaceutycznych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umożliwiający inkubację i monitorowanie zaszczepionych materiałem badanym butelek z podłożami hodowlanymi w pozycji 1-7 (wg arkusza cenowego) oraz wykrywanie w nich drobnoustrojów z zachowaniem warunków tlenowych i beztlenowych hodowl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fabrycznie nowy, nie używany (rok produkcji 2022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liczba komór inkubacyjno-monitorujących dla butelek z podłożami: 480. System z możliwością powiększenia o kolejne moduły inkubacyjne bez konieczności zakupu nowego analizatora w przypadku zwiększenia ilości bada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typu modułowego (segmentowego), instalowany na podstawie (blacie roboczym), pozwalający na wykonywanie czynności serwisowych, lub napraw poszczególnych modułów inkubacyjnych bez przerywania pracy pozostałych modułów inkubacyjnych aparatu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gotowy do pracy (poszczególne elementy systemu modułowego zestawione obok siebie) mieści się na blacie roboczym (podstawie) o wymiarach: 210 cm (szer.) x 80 cm (głęb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yposażony w jednostkę sterującą wyposażoną w ekran dotykowy (może być zintegrowana, lub stanowić oddzielny moduł analizatora) oraz czytnik kodów kreskow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yfikacja w analizatorze poszczególnych butelek za pomocą kodu kreskowego indywidualnego dla każdej butelki, z możliwością identyfikacji tożsamości pacjenta na monitorze jednostki sterującej po odczycie kodu kreskowego przez czytnik aparatu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glądu krzywej pomiaru (danych pomiarowych) dla poszczególnych butelek na monitorze jednostki sterującej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noszenia monitorowanych butelek pomiędzy poszczególnymi komorami oraz modułami z zapewnieniem ciągłości zapisu danych dotyczących monitorowanych butelek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puszcza się system bez możliwości przenoszenia monitorowanych butelek pomiędzy poszczególnymi komorami oraz modułami z zapewnieniem ciągłości zapisu danych dotyczących monitorowanych butelek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u w:val="single"/>
              </w:rPr>
              <w:t>*Podać w ramach „potwierdzenia spełnienia” czy zaoferowano system z możliwością przenoszenia monitorowanych butelek czy bez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automatycznej kalibracji komory pomiarowej (przygotowanie do pracy) po zakończeniu monitorowania poprzedniej butelki. Możliwość manualnej kalibracji wybranej komory na żądanie użytkownik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ozpoczynania następnych badań (dokładania kolejnych butelek) bez przerywania pracy analizato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efiniowania domyślnego czasu inkubacji dla danego rodzaju butelek oraz modyfikacji czasu inkubacji dla wybranej butelki minimum w zakresie od 5-28 dn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apewni (w cenie oferty) aktualizacje oprogramowania podczas trwania umowy oraz (w cenie oferty) szkolenia użytkowników z zakresu obsługi analizatora w miejscu instalacji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 instalacji oferowanych urządzeń zapewni „pakiet startowy” zawierający odczynniki i wszelkie inne materiały niezbędne do uruchomienia analizatorów i przeprowadzenia szkoleni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potwierdzi parametry techniczne urządzenia odpowiednimi materiałami informacyjnymi (foldery, ulotki itp.) oraz pełna instrukcją obsługi w języku polskim oraz dostarczy do Zakładu Mikrobiologii podczas instalacji urządz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dołączy aktualne (zgodne z obowiązującymi przepisami) karty charakterystyki substancji niebezpiecznych dla odczynników w wersji papierowej i/lub elektronicznej wraz z pierwszą dostawą oraz na każde żądanie Zamawiającego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puszcza się przedstawienie aktualnych kart charakterystyki substancji na bezpłatnej strony www Wykonawcy do samodzielnego pobrania przez Zamawiającego w języku polski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wyposażony jest w zewnętrzne urządzenie zasilania awaryjnego UPS o czasie podtrzymywania pracy min. 30 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kona walidację butelek farmaceutycznych dostarczając do tego celu niezbędne szczepy wzorcowe i pożywki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puszcza się samodzielną walidację przez Użytkownika pod warunkiem zapewnienia przez Wykonawcę niezbędnych odczynników do przeprowadzenia procesu walidacji (podłoża, szczepy wzorcowe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a transmisja danych pomiędzy analizatorem i Laboratoryjnym Systemem Informatycznym, z zapewnieniem podłączenia aparatu do sieci Infomedica (podsiadanym przez Zamawiającego), powiadomienia na temat dodatnich posiewów krwi – szczegóły dotyczące wymagań informatycznych w zakresie aparatu zawiera tabela poniżej („wymagania graniczne w zakresie zagadnień informatycznych”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ie przedmiotu dzierżawy przez Wykonawcę nastąpi po instalacji urządzenia wraz z przekazaniem podpisanego przez osoby upoważnione protokołu odbiorczego sprzętu oraz harmonogramu przeglądów obejmujących cały okres dzierż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</w:t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Wymagania graniczne w zakresie zagadnień informatycznych dotyczących oferowanego sprzętu w ramach dzierżawy w części 7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0"/>
        <w:gridCol w:w="1418"/>
        <w:gridCol w:w="2045"/>
      </w:tblGrid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  <w:br/>
              <w:t>Tak lub Nie)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Mikrobiologii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* Uwaga: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„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asysty technicznej integracji” z pkt 5 oraz „Obsługa serwisowa systemu integracji” z pkt. 6 Wymagań granicznych w Zakresie Zagadnień Informatycznych – Zamawiający rozumie przez to czynności serwisowe obejmujące obsługę analizatora oraz serwera pośredniego podłączonego do analizatora w zakresie komunikacji (wysyłania wyników) z analizatora do L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Obsługa serwisowa systemu integracji obejmująca: 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zgłaszanie awarii drogą mailową oraz telefonicznie 7 dni w tygodniu w godzinach 8 – 18 w zakresie przyjęcia zgłoszenia, wskazania osoby prowadzącej, daty i godziny planowanego usunięcia usterki, zamknięcia zgłoszenia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/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Krytyczny – reakcja 1h od moment zgłoszenia, usunięcie błędu do 4h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/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Pilny – reakcja 12h od moment zgłoszenia, usunięcie błędu do 48h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Zwykły – reakcja 72h od moment zgłoszenia, usunięcie błędu do 14 dni</w:t>
            </w:r>
          </w:p>
          <w:p>
            <w:pPr>
              <w:pStyle w:val="Normal"/>
              <w:ind w:left="744" w:hanging="362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a.</w:t>
              <w:tab/>
              <w:t>Krytyczny – reakcja 12h od moment zgłoszenia, usunięcie błędu do 48h</w:t>
            </w:r>
          </w:p>
          <w:p>
            <w:pPr>
              <w:pStyle w:val="Normal"/>
              <w:ind w:left="744" w:hanging="36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b.</w:t>
              <w:tab/>
              <w:t>Pilny – reakcja 24h od moment zgłoszenia, usunięcie błędu do 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trike/>
                <w:color w:val="FF0000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FF0000"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6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3-01-16T09:21:00Z</dcterms:modified>
  <cp:revision>7</cp:revision>
  <dc:subject/>
  <dc:title>Wymagania graniczne do testu in vitro opartego na amplifikacji kwasu nukleinowego i hybrydyzacji w celu oznaczenia mutacji war</dc:title>
</cp:coreProperties>
</file>