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SPECYFIKACJA TECHNICZ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WYKONANIA I ODBIORU ROBÓ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zwa inwestycj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kanalizacji deszczowej metodą bez wykopową  na długości </w:t>
        <w:br/>
        <w:t>ok. 290 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inwesty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ce ul Artwińskiego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Świętokrzyskie Centrum Onkolog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iel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Świętokrzy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……………………………………....................................………......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Nazwa zadania w zamówieniu...………………………...........................….................….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Przedmiot specyfikacji technicznej……………………………………………….…….…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Przedmiot i zakres robót objętych Specyfikacja Techniczna……………………........…..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Prace towarzyszące i tymczasowe ...……………..………………………….…...…...….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Nazwy i kody…………………………………………..…………………….………...…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Określenia podstawowe…………….……………………………………...……...…...…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……………….……………………………...…………….………...………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Wymagania ogólne dotyczące materiałów………..……………………...………......……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Rękaw wzmacniający…………………………………….……………………………….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ostawa i badanie rękawa.………………...…………………...…………………………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Zestawienie materiałów ……………………………………………………….…………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ET…….……………………………………….…………………………………..…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……………………………………..….…………………….……………..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Transport i składowanie materiałów…………………………………..…………………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Odbiór materiałów na budowę…………….………………………………………...…..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………………….………………..…………………………..….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gólne warunki wykonania robót……….……………………………………….……...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Szczegółowe warunki wykonania robót …………………………………………..……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Czyszczenie kolektora .…………………………………………............……..…...……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Inspekcja telewizyjna przedwykonawcza i powykonawcza………………………......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Instalacja rękawa ……………………..……………..…………………………………..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SCI………………………………………………...…………….…....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Ogólne zasady kontroli jakości robót…………………………………………………......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Kontrola jakości robót………………………………………………………….....…..…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Kontrola jakości robót renowacyjnych………….…………………………...…...……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 Próba szczelności………………………………………………………………..………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…………………………………………...………..………….…...…..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Szczegółowe zasady obmiaru robót………………………………………………….….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…………………………………………………...……………………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Ogólne zasady odbioru robót……………………………………………………..……..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Odbiór końcowy, końcowe przyjęcie robót……………...……………………...…..…..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ŁATNOSCI……………………………………….…………………………...….….......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Cena renowacji kanału rękawem obejmuje……………………...…………………….…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KUMENTY BUDOWY……………………………………………………….……..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Dokumentacja projektowa……………………………………………...…………....…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Pozostałe dokumenty budowy……………………………………………………....….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Przechowywanie dokumentów budowy………………………………….……….…....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prowad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Nazwa zamówieniu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odernizacja kanalizacji deszczowej na terenie Świętokrzyskiego Centrum Onkologii w Kielcach na długości ok. 290 m metodą bez wykopową za pomocą rękawa nasączonego żywicą i renowacji studzienek rewizyjnych”, oraz </w:t>
      </w:r>
      <w:r>
        <w:rPr>
          <w:rFonts w:eastAsia="ArialMT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3 studnie do odkrycia i wyciągnięcia włazów nad teren, obecnie studzienki nie widać w tereni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Przedmiot Specyfikacji Technicznej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(ST) są wymagania ogólne dotyczące wykonania i odbioru robót związanych z przywróceniem własności użytkowych kanalizacji deszczowej Dn 400 i Dn 600 poprzez renowację kanału deszczowego Dn 400 i Dn 600 metodą rękawa instalowanego wewnątrz istniejącego rurociągu przy pomocy rękawa nasączonego żywicą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Przedmiot i zakres robót obj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ych Specyfikacj</w:t>
      </w:r>
      <w:r>
        <w:rPr>
          <w:rFonts w:cs="Times New Roman" w:ascii="Times New Roman" w:hAnsi="Times New Roman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Techniczn</w:t>
      </w:r>
      <w:r>
        <w:rPr>
          <w:rFonts w:cs="Times New Roman" w:ascii="Times New Roman" w:hAnsi="Times New Roman"/>
          <w:b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, których dotyczy Specyfikacja obejmują wszystkie czynności podstawowe związane z przywróceniem własności wytrzymałościowych oraz zapewnieniem szczelności kanału Dn 400 i Dn 600, z zastosowaniem metody bezwykopowej renowacji rękawem rur kanalizacyjnych, a także roboty tymczasowe oraz prace towarzyszące w tym także uszczelniani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łączeń przykanalików w kanale </w:t>
      </w:r>
      <w:r>
        <w:rPr>
          <w:rFonts w:cs="Times New Roman" w:ascii="Times New Roman" w:hAnsi="Times New Roman"/>
          <w:sz w:val="24"/>
          <w:szCs w:val="24"/>
        </w:rPr>
        <w:t xml:space="preserve">kształtką kapeluszową nasączoną żywicą. Renowacja realizowana metoda bezwykopową przy pomocy technologii rękawa nasączonego żywicami instalowanego wewnątrz istniejącego rurociągu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obót związanych z renowacją kanału metodą rękawa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wykonanie czyszczenia kanałów z osadów wraz z wywozem odpadów (i kosztami ich utylizacji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bezwykopową renowacje kanalizacji deszczowej przy pomocy rękawa nasączonego żywicami termoutwardzalnymi lub utwardzanymi promieniami UV wraz z montażem kształtek kapeluszowych uszczelniających połączenie kanału głównego z przyłącz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inspekcję telewizyjną kanał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merą po czyszczeniu </w:t>
      </w:r>
      <w:r>
        <w:rPr>
          <w:rFonts w:cs="Times New Roman" w:ascii="Times New Roman" w:hAnsi="Times New Roman"/>
          <w:sz w:val="24"/>
          <w:szCs w:val="24"/>
        </w:rPr>
        <w:t xml:space="preserve">przed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instalacji rękawa oraz po </w:t>
      </w:r>
      <w:r>
        <w:rPr>
          <w:rFonts w:cs="Times New Roman" w:ascii="Times New Roman" w:hAnsi="Times New Roman"/>
          <w:sz w:val="24"/>
          <w:szCs w:val="24"/>
        </w:rPr>
        <w:t xml:space="preserve">zakończonej </w:t>
      </w:r>
      <w:r>
        <w:rPr>
          <w:rFonts w:cs="Times New Roman" w:ascii="Times New Roman" w:hAnsi="Times New Roman"/>
          <w:color w:val="000000"/>
          <w:sz w:val="24"/>
          <w:szCs w:val="24"/>
        </w:rPr>
        <w:t>renowacj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omiar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obróbkę rękawa w studniach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inne niezbędne prace wynikające z wymagań technologii projektu 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robót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ykopowa renowacja kanału o przekroju kołowym Dn 600mm i Dn 400mm, o łącznej długości całkowitej około  290 m oraz renowacja studzienek rewizyjnych szt 18 fi 1200 m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zakres robót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e barierek ochronnych i znaków zgodnie z projektem organizacji ruchu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środowiska kanału na obecność niebezpiecznych gazów lub ciecz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szczenie kanału Dn 600mm i Dn 400mm - przygotowanie go do renowacji mb ok 290 mb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cja kanału Dn 600mm i Dn 400mm kamera TV po czyszczeniu wraz z niezbędnymi pomiarami (przed wykonawcza) mb ok 290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rękawów w kanale Ø 400 o dł.49 mb i Ø 600 o dł.181mb przy pomocy rękawa nasączonego żywicą wraz z pracami towarzyszącymi oraz innymi niezbędnymi pracami wynikającymi z wymagań technologii i warunków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kształtek kapeluszowych nasączonych żywicą na przyłączach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cja kanału Dn 400 mm i Dn 600 mm kamerą TV po renowacji wraz z niezbędnymi pomiarami (powykonawcza) ok 290 mb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Nazwy i kody</w:t>
      </w:r>
    </w:p>
    <w:p>
      <w:pPr>
        <w:pStyle w:val="Normal"/>
        <w:tabs>
          <w:tab w:val="clear" w:pos="708"/>
          <w:tab w:val="left" w:pos="1418" w:leader="none"/>
          <w:tab w:val="left" w:pos="2700" w:leader="none"/>
          <w:tab w:val="left" w:pos="2880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.23.24.10-9</w:t>
      </w:r>
      <w:r>
        <w:rPr>
          <w:rFonts w:cs="Times New Roman" w:ascii="Times New Roman" w:hAnsi="Times New Roman"/>
          <w:sz w:val="24"/>
          <w:szCs w:val="24"/>
        </w:rPr>
        <w:t xml:space="preserve"> Roboty w zakresie kanalizacji ściek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lenia podstaw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a podstawowe przyjęte w niniejszej specyfikacji technicznej są zgodne z określeniami przyjętymi w „Warunkach technicznych Wykonania i Odbioru Sieci Kanalizacyj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ateri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Wymagania ogól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użyte do budowy powinny spełniać warunki określone w odpowiednich normach przedmiotowych, a w przypadku braku normy powinny odpowiadać warunkom technicznym wytwórni lub innym umownym warunkom standaryzującym. Do wykonania robót renowacyjnych należy stosować materiały zgodnie z niniejsza Specyfikacja Techniczna. Przy renowacji przewodu niedopuszczalna jest zmiana jego trasy ułożenia, jak również niedopuszczalne jest stosowanie innych technologii poza opisanymi w specyfikacji, a w szczególności: niszczących istniejący przewód, cementowania lub uszczelniania betonem, systemów chemii budowlanej, naprawy przy pomocy iniekcji innych materiałów, naprawy za pomocą rur, rur GRP stosowanych samodzielnie lub w powiazaniu z zaprawami betonowymi, cementowymi, i innych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aw wzmacn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 </w:t>
      </w:r>
      <w:r>
        <w:rPr>
          <w:rFonts w:cs="Times New Roman" w:ascii="Times New Roman" w:hAnsi="Times New Roman"/>
          <w:sz w:val="24"/>
          <w:szCs w:val="24"/>
        </w:rPr>
        <w:t>Elastyczny rękaw nasączony żywicami musi spełniać wszystkie z niżej wymienionych wymogów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asączone żywicami termoutwardzalnymi lub utwardzanymi promieniami UV powierzchnie wewnętrzne i zewnętrzne rękawa powinny być gładkie, pozbawione wad w postaci niejednorodności i wtrąceń ciał obcych, końce rękawa powinny być obcięte równo i prostopadle do os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sączanie rękawa żywicami termoutwardzalnymi lub utwardzanymi promieniami UV, w warunkach kontrolowanych, fabrycznych (niedopuszczalne jest nasączanie na placu budow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rwa rękawa przed zainstalowaniem powinna być na całej jego powierzchni jednakowa pod względem odcienia i intensy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la kanałów kołowych wytrzymałość rękawa S powinna być nie mniejsza niż 1 kN/m2, oraz liczona na podstawie w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=E / ( 12x(d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/ e)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krótkoterminowy moduł sprężystości E [MP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g. PN-EN ISO1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 - grubość ścianki [m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m - średnia średnica rękawa [m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=dw+(dz-dw)/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 – średnica zewnętrzna rękawa [m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 – średnica wewnętrzna rękawa [m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maksymalne zmniejszenie średnicy przewodu po renowacji - 6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odporność chemiczna w zakresie pH 4-10 i temperatury do 60°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odporność chemiczna na oddziaływanie zalegających osad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wymiary rękawa dobrane do średnicy kanał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jednolite przyleganie rękawa po utwardzeniu do powierzchni wewnętrznej kanału n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j jego dług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szczelność kanału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samonośność rękawa - zdolność rękawa do przenoszenia obciążeń gruntu, obciążeń hydrostatycznych, obciążeń eksploatacyjnych, ciśnienia wewnętrznego przy założeniu całkowitego zniszczenia naprawianego przewodu udokumentowana obliczeni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zapewnienie właściwego stanu kanału po renowacji w postaci jednorodnej powierzchni wewnętrznej kanału; odkształcenia, nieregularności wykładziny dopuszczalne są jedynie w przypadku zmiennej geometrii naprawianego przewodu (tzn. jedynie w miejscach występowania łuków, zmiany średnicy naprawianego kanału, destrukcji powierzchni wynikającej z głębokiej korozji, pęknięć materiału rodzimego, przesunięć na złączach, stosowania rur o zmiennych średnicach itp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2 </w:t>
      </w:r>
      <w:r>
        <w:rPr>
          <w:rFonts w:cs="Times New Roman" w:ascii="Times New Roman" w:hAnsi="Times New Roman"/>
          <w:sz w:val="24"/>
          <w:szCs w:val="24"/>
        </w:rPr>
        <w:t>Rękaw samonośny musi posiadać minimalne właściwości niżej określonych parametrów rękawa samonośnego - wykładziny z rur utwardzanych na miejsc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dporność na ścieranie – wartość zużycia ściernego rękawa samonośnego po wykonaniu 100 000 cykli badawczych zgodnie z norma PN-EN 295-3 nie większa niż 0,2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łużenie rękawa przy zerwaniu – określane zgodnie z norma PN-EN 1393 oraz PN-EN ISO 527-2 - minimalna wymagana wartość 3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Dostawa i badanie 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a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ść rękawa przeznaczonego do renowacji i jego własności po wbudowaniu muszą być udokumentowane poprzez dokument identyfikacyjny dostawę, zawier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azwę i znak produc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azwę materia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średnicę ręk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ługość ręk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grubość ręka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atę produkcji i miejsce przezna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e rękawa przy dostawie polegać będzie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prawdzeniu dokumentów identyfikacyjnych dostaw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prawdzeniu stanu dostawy – opak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prawdzeniu ogólnego wyglą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Zestawienie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okumentacji robót podano ilości głównych elementów przewidzianych do wykonania zakresu robót. Różnice pomiędzy ilościami elementów podanymi w dokumentacji w stosunku do rzeczywistego obmiaru lub konieczności zachowania wymaganej przez Inspektora Nadzoru/Inwestora jakości robot nie mogą być podstawą zmian cen jednostkowych podanych w przedmia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Sp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ania robót renowacyjnych należy użyć następującego sprzę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mera TV kolor, z głowicą obrotową, z możliwością zapisu informacji na nośniku CV/DV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ecjalistyczne urządzenie do montażu rękawa umożliwiające instalacje oraz utwardzenie żywi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onarzędz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regat prądotwórcz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py transfer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Transport i składowanie materiałów</w:t>
      </w:r>
    </w:p>
    <w:p>
      <w:pPr>
        <w:pStyle w:val="CM18"/>
        <w:tabs>
          <w:tab w:val="clear" w:pos="708"/>
          <w:tab w:val="left" w:pos="3119" w:leader="none"/>
        </w:tabs>
        <w:ind w:firstLine="202"/>
        <w:jc w:val="both"/>
        <w:rPr>
          <w:color w:val="000000"/>
        </w:rPr>
      </w:pPr>
      <w:r>
        <w:rPr>
          <w:color w:val="000000"/>
        </w:rPr>
        <w:t xml:space="preserve">Wykonawca zobowiązany jest do stosowania takich środków transportu, które pozwolą uniknąć odkształceń przewożonych materiałów. Materiały na budowę powinny być przewożone zgodnie z przepisami ruchu drogowego oraz BHP. Rodzaj oraz liczba środków transportu powinna gwarantować prowadzenie robót zgodnie z zasadami zawartymi w dokumentacji projektowej, specyfikacji technicznej oraz w terminie przewidzianym w umowie. Przewożone materiały powinny być rozmieszczone równomiernie oraz zabezpieczane przed przemieszczaniem w czasie ruchu pojazdu. </w:t>
      </w:r>
    </w:p>
    <w:p>
      <w:pPr>
        <w:pStyle w:val="CM18"/>
        <w:tabs>
          <w:tab w:val="clear" w:pos="708"/>
          <w:tab w:val="left" w:pos="3119" w:leader="none"/>
        </w:tabs>
        <w:ind w:firstLine="202"/>
        <w:jc w:val="both"/>
        <w:rPr>
          <w:color w:val="000000"/>
        </w:rPr>
      </w:pPr>
      <w:r>
        <w:rPr/>
        <w:t>Nie przewiduje się składowania materiałów podstawowych związanych z renowacja kanałów na placu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Odbiór materiałów na budow</w:t>
      </w:r>
      <w:r>
        <w:rPr>
          <w:rFonts w:cs="Times New Roman" w:ascii="Times New Roman" w:hAnsi="Times New Roman"/>
          <w:b/>
          <w:sz w:val="24"/>
          <w:szCs w:val="24"/>
        </w:rPr>
        <w:t>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należy dostarczyć na budowę wraz ze świadectwem jakości, kartami gwarancyjnymi i protokółami odbioru technicznego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testami, aprobatami technicznymi, deklaracjami zgodności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starczone materiały na miejsce budowy należy sprawdzić pod względem kompletności i zgodności z danymi produc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prowadzić oględziny dostarczonych materiałów. W razie stwierdzenia wad lub powstania wątpliwości ich jakości, przed wbudowaniem należy poddać badaniom określonym przez Inspektora Nadzoru/Inwes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Ogólne warunki wykonania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e wymagania dotyczące wykonania robót powinny być zgodne z obowiązującym polskim prawem, obowiązującymi przedmiotowymi normami, dokumentacją przetargową i rzetelną wiedzą inżyniersk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Szczegółowe warunki wykonania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1. Czyszczenie kol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rzed wejściem do studni kanalizacyjnych, w celu sprawdzenia lub wyczyszczenia należy zbadać stan atmosfery w kanale w celu określenia zawartości substancji toksycznych, palnych oparów lub braku tlenu, zgodnie z obowiązującymi przepisami BHP. Kanał musi być wentylowany poprzez wymuszony nadmuch świeżego powietrza. Z kanału usunąć wszystkie wewnętrzne osady: miękkie i twarde (produkty korozji i erozji, luźne elementy zalegając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osady muszą zostać wydobyte na powierzchnie i odwiezione na składowisko osadów. Wykonawca zobowiązany będzie do udokumentowania wywozu osadów i odpadów (m.in. z czyszczenia) na składowisko odpad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2. Inspekcja telewizyjna przedwykonawcza i powykonawc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cja kanału pozwala na dokonanie oceny jego stanu – stopnia oczyszczenia powierzchni kanału, wielkości ewentualnych ubytków i pęknięć. Inspekcje kanałów przeprowadzić przy pomocy kamery TV wprowadzonej do oczyszczonego kanału. Kamera TV ma być kolorowa, samobieżna, z głowicą obrotową. W trakcie wykonywania inspekcji głowica kamery powinna być umieszczona centrycznie w osi kanału. Należy zapewnić oświetlenie wystarczające do obejrzenia całego przekroju kanału. W tekście widocznym na ekranie musza się znaleźć następujące informacje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/godzin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ulicy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tudzienki początkowej i końcowej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kanał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 bezpośredni od studni początk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wykonanej inspekcji jest płyta DVD/CD  wraz z raportem z wykonanej inspekcji oraz zdjęciami włączeń przykanalików dostarczona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3. Instalacja 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w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jest użycie odpowiedniego źródła energii do utwardzania rękawa. Urządzenia te powinny zapewnić dostarczenie wystarczającej energii dla umożliwienia utwardzenia rękawa o średnicy Dn 400 i Dn 600. </w:t>
      </w:r>
      <w:r>
        <w:rPr>
          <w:rFonts w:cs="Times New Roman" w:ascii="Times New Roman" w:hAnsi="Times New Roman"/>
          <w:color w:val="000000"/>
        </w:rPr>
        <w:t>Instalację rękawa uszczelniającego prowadzić zgodnie z polskimi normami lub z wytycznymi producenta</w:t>
      </w:r>
      <w:r>
        <w:rPr>
          <w:color w:val="000000"/>
        </w:rPr>
        <w:t>.</w:t>
      </w:r>
    </w:p>
    <w:p>
      <w:pPr>
        <w:pStyle w:val="CM18"/>
        <w:spacing w:lineRule="atLeast" w:line="236" w:before="0" w:after="130"/>
        <w:jc w:val="both"/>
        <w:rPr/>
      </w:pPr>
      <w:r>
        <w:rPr>
          <w:color w:val="000000"/>
        </w:rPr>
        <w:t xml:space="preserve">Niedopuszczalne jest montowanie rękawa uszkodzonego i niespełniającego wymogów polskimi normami lub z wytycznych producenta. Podczas instalacji należy zachować ostrożność, aby nie dopuścić do przeciążenia włókien materiału ręk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Kontrola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Ogólne zasady kontrol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e wykonania sieci kanalizacyjnych należy prowadzić zgodnie z zaleceniami określonymi w zeszycie nr 9 „Warunków Technicznych Wykonania i Odbioru Sieci Kanalizacyjnych” wydawnictwa ITB pkt. 7 „Kontrola i badania przy odbiorz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do wykonania robót muszą odpowiadać wymaganiom niniejszej Specyfikacji Technicznej oraz muszą posiadać świadectwa jakości producentów popartych badaniami laboratoryjnymi parametrów wytrzymałościowych i uzyskać akceptacje Inspektora Nadzoru/Inwes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jest odpowiedzialny za pełn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trol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robót, materiałów i ur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ze</w:t>
      </w:r>
      <w:r>
        <w:rPr>
          <w:rFonts w:cs="Times New Roman" w:ascii="Times New Roman" w:hAnsi="Times New Roman"/>
          <w:b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 zapewni odpowiedni system i środki techniczne do kontroli jakości robót (zgodnie z PZJ) na terenie i poza placem bud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zystkie badania i pomiary będą prowadzone zgodnie z wymaganiami norm lub Aprobat Technicznych przez jednostki posiadające odpowiednie licenc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dania przed przys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m do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robót Wykonawca powinien wykonać badania mające na ce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określenie stanu terenu (z wykonaniem zdjęć stanu terenu przed rozpoczęciem robót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ustalenie metod prowadzenia robót i ich kontroli w czasie trwania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, pomiary i badania w czas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stałej i systematycznej kontroli prowadzonych robót w zakresie i z częstotliwością zaakceptowana przez Inwestora w oparciu o normę BN- 83/8836-02, PN-B-10725: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Kontrola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1. Kontrola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robót renowacyj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jakości wykonania robót polega na zgodności wykonania robót z dokumentacją przetargową, niniejsza Specyfikacja Techniczna i poleceniami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i jakości pod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tan powierzchni, wielkość ubytków i pęknięć ścian kolektora po oczyszczen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tan powierzchni wewnętrznej po wykonaniu renow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bmia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 Szczegółowe zasady obmiaru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mi obmiaru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la montażu rękawa z żywicami termoutwardzalnymi lub utwardzanymi promieniami UV</w:t>
      </w:r>
      <w:r>
        <w:rPr>
          <w:rFonts w:cs="Times New Roman" w:ascii="Times New Roman" w:hAnsi="Times New Roman"/>
          <w:bCs/>
          <w:sz w:val="24"/>
          <w:szCs w:val="24"/>
        </w:rPr>
        <w:t xml:space="preserve"> 1 mb </w:t>
      </w:r>
      <w:r>
        <w:rPr>
          <w:rFonts w:cs="Times New Roman" w:ascii="Times New Roman" w:hAnsi="Times New Roman"/>
          <w:sz w:val="24"/>
          <w:szCs w:val="24"/>
        </w:rPr>
        <w:t>kanału podlegającego renowacji wg obmiaru powykonawcz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la renowacji studni kanalizacyjnej </w:t>
      </w:r>
      <w:r>
        <w:rPr>
          <w:rFonts w:cs="Times New Roman" w:ascii="Times New Roman" w:hAnsi="Times New Roman"/>
          <w:bCs/>
          <w:sz w:val="24"/>
          <w:szCs w:val="24"/>
        </w:rPr>
        <w:t xml:space="preserve">1 szt. </w:t>
      </w:r>
      <w:r>
        <w:rPr>
          <w:rFonts w:cs="Times New Roman" w:ascii="Times New Roman" w:hAnsi="Times New Roman"/>
          <w:sz w:val="24"/>
          <w:szCs w:val="24"/>
        </w:rPr>
        <w:t>studni kanalizacyjnej podlegającej renowacji wg. obmiaru powykonawcz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 Ogólne zasady odbioru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przy odbiorze przewodów sieci kanalizacyjnych zależne są od rodzaju odbioru technicznego robót. Odbiory techniczne robót składają się z odbioru technicznego częściowego dla robot zanikających i odbioru technicznego końcowego po zakończeniu budowy. Badania przy odbiorze powinny być zgodne z PN-EN 1610 dostosowanym do technologii renowacji bezwykopowej rękaw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uznaje się za wykonane zgodnie z dokumentacja projektowa „ST” i wymaganiami Zamawiającego jeżeli wszystkie pomiary i badania z zachowaniem tolerancji wg ST dały pozytywne wyniki. Odbiór robót w zakresie renowacja kolektora dokonywany będzie w oparciu o inspekcje telewizyjna. Odbiór robót zanikających należy zgłaszać Inspektorowi Nadzoru/Inwestorowi z odpowiednim wyprzedzeniem, zapewniając jego wykonanie w sposób nie wstrzymujący toku prac. Odbioru robót należy dokonać zgodnie z dokumentacja przetarg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Odbiór ko</w:t>
      </w:r>
      <w:r>
        <w:rPr>
          <w:rFonts w:cs="Times New Roman" w:ascii="Times New Roman" w:hAnsi="Times New Roman"/>
          <w:b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y, Ko</w:t>
      </w:r>
      <w:r>
        <w:rPr>
          <w:rFonts w:cs="Times New Roman" w:ascii="Times New Roman" w:hAnsi="Times New Roman"/>
          <w:b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 Przyj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i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ekazaniem do eksploatacji odcinka przebudowanego kanału należy dokonać odbioru jego końcowego, który polega na sprawdz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oprawności montażu rękawa(inspekcja TV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oprawności działania kanał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aktualności dokumentacji powykonawczej, uwzględniającej wszystkie zmiany i uzupeł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Płat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Cena renowacji kanału 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awem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ace pomiarowe i pomocnic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spekcja telewizyjna przedwykonawcz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czyszczenie rur z osadów twardych i miękkich za pomocą specjalistycznego sprzętu wraz z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entylacja kanału i badaniem jakości powietrz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ywóz osadów zalegających (wraz z kosztami związanymi z przekazaniem ścieków jednostce upoważnionej do ich odbioru i utyliz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stalacja ręka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stalacja kształtek kapelusz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twardzenie rękaw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spekcja telewizyjna powykonawcz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ransport wewnętrzny w obrębie bud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zeprowadzenie niezbędnych pomiarów i bad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porządkowanie miejsca prowadze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8"/>
        <w:jc w:val="both"/>
        <w:rPr/>
      </w:pPr>
      <w:r>
        <w:rPr>
          <w:color w:val="000000"/>
        </w:rPr>
        <w:t xml:space="preserve">Podstawą płatności jest cena jednostkowa skalkulowana przez Wykonawcę za jednostkę obmiarową ustaloną dla danej pozycji przedmiaru. Dla pozycji przedmiarowych wycenionych ryczałtowo podstawą płatności jest wartość (kwota) podana przez Wykonawcę w danej pozycji przedmiaru. Cena jednostkowa lub kwota ryczałtowa pozycji przedmiarowej będzie uwzględniać wszystkie czynności, wymagania i badania składające się na jej wykonanie, określone dla tej roboty w specyfikacji techn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Dokumenty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Dokumenta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e własnym zakresie wykona niezbędną dokumentację, która pozwoli na rozpoczęcie robót. W skład dokumentacji należy wykon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jekt organizacji ruchu dla robot realizowanych w pasie drog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formacje dla sporządzenia planu BIO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. Pozostałe dokumenty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okumentów budowy zalicza się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głoszenie zamiaru wykonywania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tokoły przekazania Terenu Bud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mowy cywilno-prawne z osobami trzecimi i inne umowy cywilno-prawne (jeżeli są wymagan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tokoły odbioru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tokoły z narad i ustal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respondencje na bud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Przechowywanie dokumentów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budowy będą przechowywane na Terenie Budowy w miejscu odpowiedni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onym. Wszelkie dokumenty budowy będą zawsze dostępne dla Inwestora i przedstawiane do wglądu na jego życzenie oraz dla instytucji państwowych upoważni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glądu do dokumentów bud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36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0:00Z</dcterms:created>
  <dc:creator>RoadMan</dc:creator>
  <dc:description/>
  <cp:keywords/>
  <dc:language>en-US</dc:language>
  <cp:lastModifiedBy>Lechowicz Krzysztof</cp:lastModifiedBy>
  <cp:lastPrinted>2015-04-30T09:57:00Z</cp:lastPrinted>
  <dcterms:modified xsi:type="dcterms:W3CDTF">2023-11-03T07:14:00Z</dcterms:modified>
  <cp:revision>52</cp:revision>
  <dc:subject/>
  <dc:title>SPECYFIKACJA TECHNICZNA</dc:title>
</cp:coreProperties>
</file>