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>„Przebudowa drogi gminnej Nr120361E i drogi wewnętrznej działka nr ewid. 31 w miejscowości Wiktorów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9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8-23T14:38:00Z</dcterms:modified>
  <cp:revision>4</cp:revision>
  <dc:subject/>
  <dc:title/>
</cp:coreProperties>
</file>