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. nr 1 do specyfikacji zn. spr.  SA.270.2.48.202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ZÓ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....../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........................... w Myślenica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em Państwa - Państwowym Gospodarstwem Leśnym Lasami Państwowym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dleśnictwem Myślenic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siedzibą w:</w:t>
      </w:r>
      <w:r>
        <w:rPr>
          <w:rFonts w:cs="Tahoma" w:ascii="Tahoma" w:hAnsi="Tahoma"/>
          <w:b/>
          <w:sz w:val="18"/>
          <w:szCs w:val="18"/>
        </w:rPr>
        <w:t xml:space="preserve"> 32-400 Myślenice, ul. Szpitalna 13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681000905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GON: 35054569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Nadleśniczego </w:t>
        <w:tab/>
        <w:tab/>
        <w:tab/>
        <w:tab/>
        <w:t xml:space="preserve">   </w:t>
        <w:tab/>
        <w:tab/>
        <w:t>- …………………………………………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reści umowy „ZAMAWIAJĄCYM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 treści umowy „WYKONAWCĄ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ci następującej: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18"/>
          <w:szCs w:val="18"/>
        </w:rPr>
        <w:t>Niniejszą umowę zawarto bez zastosowania przepisów ustawy z dnia 11 września 2019 r. Prawo zamówień publicznych (Dz.U. z 2021 r. poz. 1129 z późn. zm.), na podstawie art. 2 ust. 1 pkt 1 cytowanej ustawy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mawia, a Wykonawca przyjmuje do wykonania zamówienie na dostawę kolorowego urządzenia wielofunkcyjnego A3 Bizhub C250i o parametrach i na warunkach zgodnych ze szczegółowym opisem przedmiotu zamówienia i ofertą Wykonawcy z dn. ………..  </w:t>
      </w:r>
    </w:p>
    <w:p>
      <w:pPr>
        <w:pStyle w:val="NormalnyWeb"/>
        <w:spacing w:before="0" w:after="0"/>
        <w:ind w:left="360" w:hanging="0"/>
        <w:rPr/>
      </w:pPr>
      <w:r>
        <w:rPr>
          <w:rFonts w:cs="Tahoma" w:ascii="Tahoma" w:hAnsi="Tahoma"/>
          <w:i/>
          <w:iCs/>
          <w:sz w:val="18"/>
          <w:szCs w:val="18"/>
        </w:rPr>
        <w:t>(przedmiot zamówienia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Tahoma" w:ascii="Tahoma" w:hAnsi="Tahoma"/>
          <w:sz w:val="18"/>
          <w:szCs w:val="18"/>
        </w:rPr>
        <w:t>W przypadku wycofania z produkcji zamawianego modelu sprzętu komputerowego Zamawiający dopuszcza dostawę nowszego modelu, o parametrach nie gorszych od zaoferowanego, w cenie nie wyższej niż zaoferowana w ofercie Wykonawcy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</w:t>
      </w:r>
      <w:r>
        <w:rPr>
          <w:rFonts w:cs="Tahoma" w:ascii="Tahoma" w:hAnsi="Tahoma"/>
          <w:i/>
          <w:iCs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na przedmiot zamówienia wynosi …..  zgodnie z opisem przedmiotu zamówienia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wis zgodnie z opisem przedmiotu zamówienia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zamówienie, o którym mowa w § 2 w terminie do 30.12.2021 r.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z wykonanie zamówienia rozumie się dostawę zakupionego urządzenia, jego montaż, konfigurację i przeszkolenie administratora i użytkowników zgodnie z opisem zamówienia do siedziby Nadleśnictwa Myślenice przy ul. Szpitalnej 13 w Myślenicach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krywa ww. koszty zamówienia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mi odpowiedzialnymi za nadzór nad realizacją niniejszej umowy są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strony Zamawiającego: ……………… tel…………. e-mail:………………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strony Wykonawcy: ……………… tel…………. e-mail:………………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.</w:t>
      </w:r>
    </w:p>
    <w:p>
      <w:pPr>
        <w:pStyle w:val="NormalnyWeb"/>
        <w:numPr>
          <w:ilvl w:val="0"/>
          <w:numId w:val="12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wykonanie zamówienia, o którym mowa w § 2 wynosi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Łączna wartość netto: ………………. </w:t>
      </w:r>
      <w:r>
        <w:rPr>
          <w:rFonts w:cs="Tahoma" w:ascii="Tahoma" w:hAnsi="Tahoma"/>
          <w:bCs/>
          <w:sz w:val="18"/>
          <w:szCs w:val="18"/>
        </w:rPr>
        <w:t xml:space="preserve">zł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łownie netto w złotych:……………….........)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Łączna wartość brutto: ……………... zł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(słownie brutto w złotych: ……………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Kwota określona w ust.1  obejmuje wykonanie całości przedmiotu zamówienia, o którym mowa w § 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nagrodzenie, o którym mowa w ust.1, obejmuje wszelkie ryzyko i odpowiedzialność Wykonawcy za prawidłowe oszacowanie wszystkich kosztów związanych z wykonaniem przedmiotu zamówienia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tą zapłaty faktury będzie data obciążenia konta Zamawiającego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apłaci Zamawiającemu karę umowną w przypadku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zwłoki w wykonaniu umowy – w wysokości 0,2 % wynagrodzenia brutto określonego w § 4 za każdy dzień zwłok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zwłoki w usunięciu wad lub/i usterek – w wysokości 0,2 % wynagrodzenia brutto określonego w § 4</w:t>
        <w:br/>
        <w:t>za każdy dzień zwłok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rozwiązania umowy przez Zamawiającego z przyczyn obciążających Wykonawcę – w wysokości 10% wynagrodzenia określonego w § 4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Kary, o których mowa w ust.1, Wykonawca zapłaci na wskazany przez Zamawiającego rachunek bankowy przelewem, w terminie 14 dni kalendarzowych od dnia doręczenia mu żądania Zamawiającego zapłaty takiej kary umown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przypadku dostarczenia urządzenia nie spełniającego warunków zamówienia Zamawiający zastrzega sobie prawo żądania wymiany towaru na zgodny z zamówieniem. Wymiana urządzenia nastąpi </w:t>
        <w:br/>
        <w:t>w terminie 7 dni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potrącenia kar umownych z faktury przedstawionej przez Wykonawcę do zapłaty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kar umownych nie wyklucza możliwości dochodzenia przez Zamawiającego odszkodowania na zasadach ogólnych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,</w:t>
        <w:br/>
        <w:t>a w sprawach procesowych przepisy Kodeksu Postępowania Cywil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 xml:space="preserve">Umowę sporządzono w dwóch jednobrzmiących egzemplarzach, po jednym dla każdej ze stron </w:t>
      </w:r>
    </w:p>
    <w:p>
      <w:pPr>
        <w:pStyle w:val="Normal"/>
        <w:ind w:left="360" w:hanging="0"/>
        <w:jc w:val="both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 xml:space="preserve">lub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mowę sporządzono w formie elektronicznej (postać elektroniczna opatrzona kwalifikowanym podpisem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elektronicznym) podpisanej przez obie strony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8:00Z</dcterms:created>
  <dc:creator>Norbert Jaroch</dc:creator>
  <dc:description/>
  <cp:keywords/>
  <dc:language>en-US</dc:language>
  <cp:lastModifiedBy>Norbert Jaroch (Nadl. Myślenice)</cp:lastModifiedBy>
  <cp:lastPrinted>2018-06-20T08:32:00Z</cp:lastPrinted>
  <dcterms:modified xsi:type="dcterms:W3CDTF">2021-11-23T06:39:00Z</dcterms:modified>
  <cp:revision>5</cp:revision>
  <dc:subject/>
  <dc:title>Załącznik nr 6</dc:title>
</cp:coreProperties>
</file>