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>Przebudowa drogi gminnej w m. Mała Wieś - Borzeń (postępowanie powtórzone - 2)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 RGK.271.22.2023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35990" cy="143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1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9-01T10:43:00Z</dcterms:modified>
  <cp:revision>145</cp:revision>
  <dc:subject/>
  <dc:title>Projekt umowy</dc:title>
</cp:coreProperties>
</file>