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Analizator parametrów krytycznych – 1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podać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1 lub 1M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49 dni od dnia podpisania umow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</w:t>
              <w:br/>
            </w:r>
            <w:r>
              <w:rPr>
                <w:b/>
                <w:bCs/>
                <w:color w:val="000000"/>
                <w:sz w:val="20"/>
              </w:rPr>
              <w:t xml:space="preserve">termin dostawy </w:t>
              <w:br/>
              <w:t>1-14 dni – 20 p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ermin dostawy</w:t>
              <w:br/>
              <w:t>15-30 dni – 10 pkt</w:t>
              <w:br/>
              <w:t xml:space="preserve">termin dostawy – </w:t>
              <w:br/>
              <w:t>31-49 dni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ące – 2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az jednostek uprawnionych przez producenta lub dostawcę do prowadzenia serwisu przeglądowego i naprawczego,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a aktualizacja oprogramowania w trakcie całego okresu eksploatacji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sa urządzenia łącznie z wózkiem (wys. x szer. x gł.) (mm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arametry ogólne analizatora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analizator parametrów krytycznych pracujący w systemie ciągłym dokonujący jednoczasowo i w jednej próbce pomiaru: pH, pCO2, pO2,tHb,O2Hb,MetHb, COHb, HbF, HHb K+, Na+, Ca++, Glukoza, Mleczany, Bilirubi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akres liniowości oznaczanego wapnia zjonizowanego od 0,1 mmol/L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miar wszystkich parametrów z krwi pacjenta oraz materiału kontrolnego w jednym torze pomiarow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acujący w oparciu o minimum                     2 materiały zużywalne o terminie ważności kaset/pakietów min. 30 dni wymieniane niezależnie od sieb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trwałości kaset i odczynników nie krótsza niż 3 miesiąc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kasety w aparacie całkowicie automatyczna, bez konieczności walidacji ręcznie podawanymi roztworami kontrolnymi/ walidacyjnym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nalizatora wyposażone w bazę wyników pacjentów, wyników kalibracji oraz wyników kontroli jakośc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wadzona automatycznie, codziennie 1 raz dla każdego z 3 poziomów materiału kontrolnego z uzyskaniem wartości nominal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miaru: możliwie jak najkrótszy- maksymalnie 40 seku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konania badania w krwi pełnej, </w:t>
            </w:r>
            <w:r>
              <w:rPr>
                <w:sz w:val="22"/>
                <w:szCs w:val="22"/>
              </w:rPr>
              <w:t>płynach</w:t>
            </w:r>
            <w:r>
              <w:rPr>
                <w:color w:val="000000"/>
                <w:sz w:val="22"/>
                <w:szCs w:val="22"/>
              </w:rPr>
              <w:t xml:space="preserve"> kontroli jak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rowadzenia temperatury pacjenta, wielkości prężności tlenu w mieszaninie oddech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czytnik kodów i drukar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trzeb możliwość rozszerzenia panelu oznaczeń o kreatyninę i moczni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a kaseta sensorowa z opcją wypłukiwania skrzep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nalizatora umożliwiające zdalny nadzór serwisowy bez dodatkowych kosz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rzymywanie pracy analizatora przy awarii zasilania minimum 30 minut - UPS wewnętrzny lub dołączenie UPS-u dodatkoweg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analizatora z systemem HIS – CGM Clininet na koszt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próbki do 50 mikroli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czas wymaganych kalibracji i kontroli jakości – maksymalnie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minut/dob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wyposażony w pakiet startowy na okres 12-tu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wyposażony w wózek umożlwiający postawienie urządzenia na nich, a także przechowywanie wyposażenia i materiałów wykorzystywanych podczas bad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Parametry wózka jezdnego i jego wyposaż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ózek przeznaczony do przechowywania podstawowych materiałów zabiegowych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analizatora wyposażony w następujące szuflady:</w:t>
            </w:r>
          </w:p>
          <w:p>
            <w:pPr>
              <w:pStyle w:val="Normal"/>
              <w:spacing w:lineRule="atLeast" w:line="100"/>
              <w:ind w:right="143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2szuflady o wysokości min. 6,5cm </w:t>
            </w:r>
          </w:p>
          <w:p>
            <w:pPr>
              <w:pStyle w:val="Normal"/>
              <w:spacing w:lineRule="atLeast" w:line="100"/>
              <w:ind w:right="14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1 szuflada o wysokości min. 13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2 szuflady o wysokości min. 21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 obu bokach wózka po 3 pojemniki na różne materiały, pojemniki niewystające poza obrys wózka. Pojemniki z możliwością wyjęcia ich do dezynfekcji. Górne dwa pojemniki z możliwością regulacji położ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analizatora wyposażony w 4 koła skrę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analizatora wyposażony w Zamek centralny z kluczy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lat roboczy Wózka analizatora na wysokości min. 9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iary całkowite wózka bez galeryjki +/-20mm  650x600x97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lat roboczy wózka z kopolimeru o wysokiej wytrzymałości, profilowany, 3 krawędzie podniesione na wys. Min. 25mm, blat jednolity bez łą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stawa wózka z kopolimeru o wysokiej wytrzymałości, wzmocniona specjalnymi żeb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tery kolumny wózka z wytłaczanego profilu aluminiowego, z powierzchowną oksydacją sreb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nele boczne wózka wykonane z blachy stalowej malowanej proszkowo farbą epoksydową, przystosowane do montażu opcjonalnych akcesoriów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 blacie górnym roboczym wózka miejsce na drobne akcesoria, wytłoczone w tylnej części blatu. Głębokość wytłoczenia min. 25m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analizatora wyposażony w ergonomiczne uchwyty ze stali nierdzewnej, wbudowane w blat roboczy po obu stronach, aby umożliwić maksymalną manewrowość. Uchwyty niewystające poza obrys wózk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analizatora wyposażony w  szuflady z blachy stalowej malowanej proszkowo epoksydowo, wyposażone w samoblokujące aluminiowe uchwyty górne, do otwierania i zamykania, z systemem zamykania blokow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ózek analizatora wyposażony w system zamykania zapobiegający przypadkowemu otwarciu szuflad nawet w przypadku zderzenia, gwałtownego ruchu, jazdy lub na mocno nachylonej płaszczyźnie, co umożliwia jej otwarcie tylko przez świadome działanie operatora. System działający nawet w przypadku otwartego zamka centralnego. </w:t>
            </w:r>
          </w:p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chwyt szuflady podnoszony przez operatora zwalnia haki mocujące całą szuflad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uflady wózka otwierane całkowicie, osadzone na teleskopowych prowadnicach kulkow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analizatora wyposażony w koła skrętne o średnicy min. 125 mm, z termoplastycznej gumy, z podwójnym łożyskiem kulkowym. Min. 2 koła z blokad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shd w:fill="FFFFFF" w:val="clear"/>
              </w:rPr>
              <w:t>Tył wózka z wnęką w której zamocowano 3 pojemniki na akcesoria niewystające poza obrys wóz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łkowite obciążenie statyczne wózka min. 150k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z zamocowaną tzw. Galeryjką, zamocowaną na dwóch pionowych elementach metalowych, nierdzewn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cowanie galeryjki w blacie wózka w otworach przygotowanych pod montaż tego elementu. Nie dopuszcza się mocowania galeryjki na plecach wózka elementami wystającymi poza obrys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 górnej części galeryjki wózka zamocowane otwierane do przodu pojemniki w konfiguracji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moduł 9 pojemników małych w górnym rzędz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moduł 5 pojemników dużych w dolnym rzędz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jemniki przeźroczyste z możliwością wyciągnięcia każdego z nich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jemniki zamocowane w metalowej obudowie chroniącej je z min. 3 stron, tył i boki, obudowa lakierowana w kolorze wóz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jęcie całego modułu galeryjki bez użycia narzędzi, wózek po wyjęciu pozostaje w pełni funkcjonal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wyposażony w kosz na odpady medyczne – żółty z czerwoną pokryw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termin dostawy, gwarancja stanowią kryteria oceny ofert!!! Brak podania gwarancji lub terminu dostawy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0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3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2-05T12:17:00Z</cp:lastPrinted>
  <dcterms:modified xsi:type="dcterms:W3CDTF">2024-07-31T08:14:00Z</dcterms:modified>
  <cp:revision>73</cp:revision>
  <dc:subject/>
  <dc:title>WYMOGI TECHNICZNE DLA 1 SZTUKI APARATU SIWZAP</dc:title>
</cp:coreProperties>
</file>