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Załącznik nr 6</w:t>
      </w:r>
      <w:r>
        <w:rPr>
          <w:sz w:val="20"/>
          <w:szCs w:val="20"/>
        </w:rPr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ykaz wykonanych usług </w:t>
      </w:r>
      <w:r>
        <w:rPr>
          <w:sz w:val="20"/>
          <w:szCs w:val="20"/>
        </w:rPr>
        <w:t>a w przypadku świadczeń okresowych lub ciągłych również wykonywanych w okresie ostatnich trzech lat przed upływem terminu składania ofert, a jeżeli okres prowadzenia działalności jest krótszy – w tym okresie wraz z podaniem ich wartości, przedmiotu, dat wykonania i podmiotów, na rzecz których usługi zostały wykonane</w:t>
      </w:r>
      <w:r>
        <w:rPr>
          <w:color w:val="000000"/>
          <w:sz w:val="20"/>
          <w:szCs w:val="20"/>
        </w:rPr>
        <w:t xml:space="preserve">,  </w:t>
      </w:r>
      <w:r>
        <w:rPr>
          <w:sz w:val="20"/>
          <w:szCs w:val="20"/>
        </w:rPr>
        <w:t>potwierdzający spełnienie warunku określonego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w Rozdziale 20  ust. 1.4 punkt 1.4.1 SWZ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tbl>
      <w:tblPr>
        <w:tblW w:w="137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2207"/>
        <w:gridCol w:w="1600"/>
        <w:gridCol w:w="1120"/>
        <w:gridCol w:w="1374"/>
        <w:gridCol w:w="2308"/>
        <w:gridCol w:w="1545"/>
        <w:gridCol w:w="3033"/>
      </w:tblGrid>
      <w:tr>
        <w:trPr>
          <w:trHeight w:val="702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obiektu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artość usług brutto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as realizacji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zwa i adres Zamawiającego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 xml:space="preserve">Powierzchni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w 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kres wykonywanych usług sprzątania w obiektach podmiotów leczniczych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czątek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ończenie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WAGA !</w:t>
      </w:r>
      <w:r>
        <w:rPr>
          <w:b/>
          <w:sz w:val="20"/>
          <w:szCs w:val="20"/>
        </w:rPr>
        <w:t xml:space="preserve"> W załączeniu kserokopie dokumentów potwierdzających, że ww. usługi zostały wykonane lub są wykonywane prawidłowo w zakresie opisanym w ostatniej kolumnie ww. tabeli</w:t>
      </w:r>
    </w:p>
    <w:p>
      <w:pPr>
        <w:pStyle w:val="Normal"/>
        <w:autoSpaceDE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  <w:t>Dowodami, o których mowa powyżej są:</w:t>
      </w:r>
    </w:p>
    <w:p>
      <w:pPr>
        <w:pStyle w:val="Normal"/>
        <w:numPr>
          <w:ilvl w:val="1"/>
          <w:numId w:val="2"/>
        </w:numPr>
        <w:autoSpaceDE w:val="false"/>
        <w:ind w:left="567" w:hanging="283"/>
        <w:jc w:val="both"/>
        <w:rPr/>
      </w:pPr>
      <w:r>
        <w:rPr>
          <w:sz w:val="20"/>
          <w:szCs w:val="20"/>
        </w:rPr>
        <w:t>referencje lub inne dokumenty wystawione przez podmiot na rzecz którego usługi były wykonywane, a w przypadku świadczeń okresowych lub ciągłych są wykonywane,</w:t>
      </w:r>
    </w:p>
    <w:p>
      <w:pPr>
        <w:pStyle w:val="Normal"/>
        <w:numPr>
          <w:ilvl w:val="1"/>
          <w:numId w:val="2"/>
        </w:numPr>
        <w:autoSpaceDE w:val="false"/>
        <w:ind w:left="567" w:hanging="283"/>
        <w:jc w:val="both"/>
        <w:rPr/>
      </w:pPr>
      <w:r>
        <w:rPr>
          <w:sz w:val="20"/>
          <w:szCs w:val="20"/>
        </w:rPr>
        <w:t>oświadczenie Wykonawcy, jeżeli z uzasadnionych przyczyn o obiektywnym charakterze Wykonawca nie jest w stanie uzyskać poświadczenia, o którym mowa w punkcie powyżej,</w:t>
      </w:r>
    </w:p>
    <w:p>
      <w:pPr>
        <w:pStyle w:val="Normal"/>
        <w:numPr>
          <w:ilvl w:val="0"/>
          <w:numId w:val="3"/>
        </w:numPr>
        <w:autoSpaceDE w:val="false"/>
        <w:ind w:left="567" w:hanging="283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>w przypadku, gdy usługi wskazane w wykazie, o którym mowa powyżej, zostały wcześniej wykonane na rzecz Mazowieckiego Wojewódzkiego Ośrodka Medycyny Pracy, Wykonawca nie ma obowiązku przedkładania dowodów, o których mowa jw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W przypadku świadczeń okresowych lub ciągłych nadal wykonywanych referencje bądź inne dokumenty potwierdzające ich należyte wykonywanie powinny być wydane nie wcześniej niż 3 miesiące przed upływem terminu składania ofert.</w:t>
      </w:r>
    </w:p>
    <w:p>
      <w:pPr>
        <w:pStyle w:val="Normal"/>
        <w:autoSpaceDE w:val="false"/>
        <w:ind w:left="284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left="8496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</w:p>
    <w:p>
      <w:pPr>
        <w:pStyle w:val="Normal"/>
        <w:ind w:left="8496" w:hanging="0"/>
        <w:jc w:val="both"/>
        <w:rPr>
          <w:i/>
          <w:i/>
          <w:sz w:val="20"/>
          <w:szCs w:val="20"/>
        </w:rPr>
      </w:pPr>
      <w:r>
        <w:rPr>
          <w:i/>
          <w:iCs/>
          <w:sz w:val="20"/>
          <w:szCs w:val="20"/>
        </w:rPr>
        <w:t>kwalifikowany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podpis elektroniczny,</w:t>
      </w:r>
    </w:p>
    <w:p>
      <w:pPr>
        <w:pStyle w:val="Normal"/>
        <w:ind w:left="849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pis  zaufany, podpis osobisty</w:t>
      </w:r>
    </w:p>
    <w:p>
      <w:pPr>
        <w:pStyle w:val="Normal"/>
        <w:ind w:left="8496" w:hanging="0"/>
        <w:jc w:val="both"/>
        <w:rPr/>
      </w:pPr>
      <w:r>
        <w:rPr>
          <w:sz w:val="20"/>
          <w:szCs w:val="20"/>
        </w:rPr>
        <w:t xml:space="preserve">osoby/osób uprawnionych/upoważnionych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sz w:val="16"/>
        <w:szCs w:val="16"/>
        <w:u w:val="single"/>
      </w:rPr>
    </w:pPr>
    <w:bookmarkStart w:id="0" w:name="_Hlk98487481"/>
    <w:bookmarkStart w:id="1" w:name="_Hlk98487480"/>
    <w:bookmarkStart w:id="2" w:name="_Hlk98487463"/>
    <w:bookmarkStart w:id="3" w:name="_Hlk98487462"/>
    <w:bookmarkStart w:id="4" w:name="_Hlk98487461"/>
    <w:bookmarkStart w:id="5" w:name="_Hlk98487460"/>
    <w:bookmarkStart w:id="6" w:name="_Hlk98487449"/>
    <w:bookmarkStart w:id="7" w:name="_Hlk98487448"/>
    <w:bookmarkStart w:id="8" w:name="_Hlk98487447"/>
    <w:bookmarkStart w:id="9" w:name="_Hlk98487446"/>
    <w:bookmarkStart w:id="10" w:name="_Hlk98487445"/>
    <w:bookmarkStart w:id="11" w:name="_Hlk98487444"/>
    <w:bookmarkStart w:id="12" w:name="_Hlk98487443"/>
    <w:bookmarkStart w:id="13" w:name="_Hlk98487442"/>
    <w:bookmarkStart w:id="14" w:name="_Hlk98487424"/>
    <w:bookmarkStart w:id="15" w:name="_Hlk98487423"/>
    <w:bookmarkStart w:id="16" w:name="_Hlk98487422"/>
    <w:bookmarkStart w:id="17" w:name="_Hlk98487421"/>
    <w:bookmarkStart w:id="18" w:name="_Hlk98487420"/>
    <w:bookmarkStart w:id="19" w:name="_Hlk98487419"/>
    <w:bookmarkStart w:id="20" w:name="_Hlk98487401"/>
    <w:bookmarkStart w:id="21" w:name="_Hlk98487400"/>
    <w:bookmarkStart w:id="22" w:name="_Hlk98487394"/>
    <w:bookmarkStart w:id="23" w:name="_Hlk98487393"/>
    <w:bookmarkStart w:id="24" w:name="_Hlk98487392"/>
    <w:bookmarkStart w:id="25" w:name="_Hlk98487391"/>
    <w:bookmarkStart w:id="26" w:name="_Hlk98487390"/>
    <w:bookmarkStart w:id="27" w:name="_Hlk98487389"/>
    <w:bookmarkStart w:id="28" w:name="_Hlk98487388"/>
    <w:bookmarkStart w:id="29" w:name="_Hlk98487387"/>
    <w:bookmarkStart w:id="30" w:name="_Hlk98487386"/>
    <w:bookmarkStart w:id="31" w:name="_Hlk98487385"/>
    <w:bookmarkStart w:id="32" w:name="_Hlk98487384"/>
    <w:bookmarkStart w:id="33" w:name="_Hlk98487383"/>
    <w:bookmarkStart w:id="34" w:name="_Hlk98487382"/>
    <w:bookmarkStart w:id="35" w:name="_Hlk98487381"/>
    <w:bookmarkStart w:id="36" w:name="_Hlk98486422"/>
    <w:bookmarkStart w:id="37" w:name="_Hlk98486421"/>
    <w:bookmarkStart w:id="38" w:name="_Hlk98486420"/>
    <w:bookmarkStart w:id="39" w:name="_Hlk98486419"/>
    <w:bookmarkStart w:id="40" w:name="_Hlk98486418"/>
    <w:bookmarkStart w:id="41" w:name="_Hlk98486417"/>
    <w:bookmarkStart w:id="42" w:name="_Hlk98486416"/>
    <w:bookmarkStart w:id="43" w:name="_Hlk98486415"/>
    <w:bookmarkStart w:id="44" w:name="_Hlk98486414"/>
    <w:bookmarkStart w:id="45" w:name="_Hlk98486413"/>
    <w:bookmarkStart w:id="46" w:name="_Hlk98486412"/>
    <w:bookmarkStart w:id="47" w:name="_Hlk98486411"/>
    <w:bookmarkStart w:id="48" w:name="_Hlk68160392"/>
    <w:bookmarkStart w:id="49" w:name="_Hlk68160391"/>
    <w:bookmarkStart w:id="50" w:name="_Hlk64961309"/>
    <w:bookmarkStart w:id="51" w:name="_Hlk64961308"/>
    <w:bookmarkStart w:id="52" w:name="_Hlk64637462"/>
    <w:bookmarkStart w:id="53" w:name="_Hlk64637461"/>
    <w:bookmarkStart w:id="54" w:name="_Hlk63256059"/>
    <w:bookmarkStart w:id="55" w:name="_Hlk63256058"/>
    <w:bookmarkStart w:id="56" w:name="_Hlk63256031"/>
    <w:bookmarkStart w:id="57" w:name="_Hlk63256030"/>
    <w:bookmarkStart w:id="58" w:name="_Hlk63255994"/>
    <w:bookmarkStart w:id="59" w:name="_Hlk63255993"/>
    <w:bookmarkStart w:id="60" w:name="_Hlk63255949"/>
    <w:bookmarkStart w:id="61" w:name="_Hlk63255948"/>
    <w:bookmarkStart w:id="62" w:name="_Hlk63255905"/>
    <w:bookmarkStart w:id="63" w:name="_Hlk63255904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  <w:bookmarkEnd w:id="54"/>
    <w:bookmarkEnd w:id="55"/>
    <w:bookmarkEnd w:id="56"/>
    <w:bookmarkEnd w:id="57"/>
    <w:bookmarkEnd w:id="58"/>
    <w:bookmarkEnd w:id="59"/>
    <w:bookmarkEnd w:id="60"/>
    <w:bookmarkEnd w:id="61"/>
    <w:bookmarkEnd w:id="62"/>
    <w:bookmarkEnd w:id="63"/>
    <w:r>
      <w:rPr>
        <w:rStyle w:val="PageNumber"/>
        <w:sz w:val="16"/>
        <w:szCs w:val="16"/>
        <w:u w:val="single"/>
      </w:rPr>
      <w:t>Specyfikacja Warunków Zamówienia ZP.260.4.2022</w:t>
    </w:r>
  </w:p>
  <w:p>
    <w:pPr>
      <w:pStyle w:val="Normal"/>
      <w:jc w:val="center"/>
      <w:rPr>
        <w:bCs/>
        <w:sz w:val="16"/>
        <w:szCs w:val="16"/>
      </w:rPr>
    </w:pPr>
    <w:bookmarkStart w:id="64" w:name="_Hlk98487481"/>
    <w:bookmarkStart w:id="65" w:name="_Hlk98487480"/>
    <w:bookmarkStart w:id="66" w:name="_Hlk98487463"/>
    <w:bookmarkStart w:id="67" w:name="_Hlk98487462"/>
    <w:bookmarkStart w:id="68" w:name="_Hlk98487461"/>
    <w:bookmarkStart w:id="69" w:name="_Hlk98487460"/>
    <w:bookmarkStart w:id="70" w:name="_Hlk98487449"/>
    <w:bookmarkStart w:id="71" w:name="_Hlk98487448"/>
    <w:bookmarkStart w:id="72" w:name="_Hlk98487447"/>
    <w:bookmarkStart w:id="73" w:name="_Hlk98487446"/>
    <w:bookmarkStart w:id="74" w:name="_Hlk98487445"/>
    <w:bookmarkStart w:id="75" w:name="_Hlk98487444"/>
    <w:bookmarkStart w:id="76" w:name="_Hlk98487443"/>
    <w:bookmarkStart w:id="77" w:name="_Hlk98487442"/>
    <w:bookmarkStart w:id="78" w:name="_Hlk98487424"/>
    <w:bookmarkStart w:id="79" w:name="_Hlk98487423"/>
    <w:bookmarkStart w:id="80" w:name="_Hlk98487422"/>
    <w:bookmarkStart w:id="81" w:name="_Hlk98487421"/>
    <w:bookmarkStart w:id="82" w:name="_Hlk98487420"/>
    <w:bookmarkStart w:id="83" w:name="_Hlk98487419"/>
    <w:bookmarkStart w:id="84" w:name="_Hlk98487401"/>
    <w:bookmarkStart w:id="85" w:name="_Hlk98487400"/>
    <w:bookmarkStart w:id="86" w:name="_Hlk98487394"/>
    <w:bookmarkStart w:id="87" w:name="_Hlk98487393"/>
    <w:bookmarkStart w:id="88" w:name="_Hlk98487392"/>
    <w:bookmarkStart w:id="89" w:name="_Hlk98487391"/>
    <w:bookmarkStart w:id="90" w:name="_Hlk98487390"/>
    <w:bookmarkStart w:id="91" w:name="_Hlk98487389"/>
    <w:bookmarkStart w:id="92" w:name="_Hlk98487388"/>
    <w:bookmarkStart w:id="93" w:name="_Hlk98487387"/>
    <w:bookmarkStart w:id="94" w:name="_Hlk98487386"/>
    <w:bookmarkStart w:id="95" w:name="_Hlk98487385"/>
    <w:bookmarkStart w:id="96" w:name="_Hlk98487384"/>
    <w:bookmarkStart w:id="97" w:name="_Hlk98487383"/>
    <w:bookmarkStart w:id="98" w:name="_Hlk98487382"/>
    <w:bookmarkStart w:id="99" w:name="_Hlk98487381"/>
    <w:bookmarkStart w:id="100" w:name="_Hlk98486422"/>
    <w:bookmarkStart w:id="101" w:name="_Hlk98486421"/>
    <w:bookmarkStart w:id="102" w:name="_Hlk98486420"/>
    <w:bookmarkStart w:id="103" w:name="_Hlk98486419"/>
    <w:bookmarkStart w:id="104" w:name="_Hlk98486418"/>
    <w:bookmarkStart w:id="105" w:name="_Hlk98486417"/>
    <w:bookmarkStart w:id="106" w:name="_Hlk98486416"/>
    <w:bookmarkStart w:id="107" w:name="_Hlk98486415"/>
    <w:bookmarkStart w:id="108" w:name="_Hlk98486414"/>
    <w:bookmarkStart w:id="109" w:name="_Hlk98486413"/>
    <w:bookmarkStart w:id="110" w:name="_Hlk98486412"/>
    <w:bookmarkStart w:id="111" w:name="_Hlk98486411"/>
    <w:bookmarkStart w:id="112" w:name="_Hlk68160392"/>
    <w:bookmarkStart w:id="113" w:name="_Hlk68160391"/>
    <w:bookmarkStart w:id="114" w:name="_Hlk64961309"/>
    <w:bookmarkStart w:id="115" w:name="_Hlk64961308"/>
    <w:bookmarkStart w:id="116" w:name="_Hlk64637462"/>
    <w:bookmarkStart w:id="117" w:name="_Hlk64637461"/>
    <w:bookmarkStart w:id="118" w:name="_Hlk63256059"/>
    <w:bookmarkStart w:id="119" w:name="_Hlk63256058"/>
    <w:bookmarkStart w:id="120" w:name="_Hlk63256031"/>
    <w:bookmarkStart w:id="121" w:name="_Hlk63256030"/>
    <w:bookmarkStart w:id="122" w:name="_Hlk63255994"/>
    <w:bookmarkStart w:id="123" w:name="_Hlk63255993"/>
    <w:bookmarkStart w:id="124" w:name="_Hlk63255949"/>
    <w:bookmarkStart w:id="125" w:name="_Hlk63255948"/>
    <w:bookmarkStart w:id="126" w:name="_Hlk63255905"/>
    <w:bookmarkStart w:id="127" w:name="_Hlk63255904"/>
    <w:bookmarkEnd w:id="64"/>
    <w:bookmarkEnd w:id="65"/>
    <w:bookmarkEnd w:id="66"/>
    <w:bookmarkEnd w:id="67"/>
    <w:bookmarkEnd w:id="68"/>
    <w:bookmarkEnd w:id="69"/>
    <w:bookmarkEnd w:id="70"/>
    <w:bookmarkEnd w:id="71"/>
    <w:bookmarkEnd w:id="72"/>
    <w:bookmarkEnd w:id="73"/>
    <w:bookmarkEnd w:id="74"/>
    <w:bookmarkEnd w:id="75"/>
    <w:bookmarkEnd w:id="76"/>
    <w:bookmarkEnd w:id="77"/>
    <w:bookmarkEnd w:id="78"/>
    <w:bookmarkEnd w:id="79"/>
    <w:bookmarkEnd w:id="80"/>
    <w:bookmarkEnd w:id="81"/>
    <w:bookmarkEnd w:id="82"/>
    <w:bookmarkEnd w:id="83"/>
    <w:bookmarkEnd w:id="84"/>
    <w:bookmarkEnd w:id="85"/>
    <w:bookmarkEnd w:id="86"/>
    <w:bookmarkEnd w:id="87"/>
    <w:bookmarkEnd w:id="88"/>
    <w:bookmarkEnd w:id="89"/>
    <w:bookmarkEnd w:id="90"/>
    <w:bookmarkEnd w:id="91"/>
    <w:bookmarkEnd w:id="92"/>
    <w:bookmarkEnd w:id="93"/>
    <w:bookmarkEnd w:id="94"/>
    <w:bookmarkEnd w:id="95"/>
    <w:bookmarkEnd w:id="96"/>
    <w:bookmarkEnd w:id="97"/>
    <w:bookmarkEnd w:id="98"/>
    <w:bookmarkEnd w:id="99"/>
    <w:bookmarkEnd w:id="100"/>
    <w:bookmarkEnd w:id="101"/>
    <w:bookmarkEnd w:id="102"/>
    <w:bookmarkEnd w:id="103"/>
    <w:bookmarkEnd w:id="104"/>
    <w:bookmarkEnd w:id="105"/>
    <w:bookmarkEnd w:id="106"/>
    <w:bookmarkEnd w:id="107"/>
    <w:bookmarkEnd w:id="108"/>
    <w:bookmarkEnd w:id="109"/>
    <w:bookmarkEnd w:id="110"/>
    <w:bookmarkEnd w:id="111"/>
    <w:bookmarkEnd w:id="112"/>
    <w:bookmarkEnd w:id="113"/>
    <w:bookmarkEnd w:id="114"/>
    <w:bookmarkEnd w:id="115"/>
    <w:bookmarkEnd w:id="116"/>
    <w:bookmarkEnd w:id="117"/>
    <w:bookmarkEnd w:id="118"/>
    <w:bookmarkEnd w:id="119"/>
    <w:bookmarkEnd w:id="120"/>
    <w:bookmarkEnd w:id="121"/>
    <w:bookmarkEnd w:id="122"/>
    <w:bookmarkEnd w:id="123"/>
    <w:bookmarkEnd w:id="124"/>
    <w:bookmarkEnd w:id="125"/>
    <w:bookmarkEnd w:id="126"/>
    <w:bookmarkEnd w:id="127"/>
    <w:r>
      <w:rPr>
        <w:bCs/>
        <w:sz w:val="16"/>
        <w:szCs w:val="16"/>
      </w:rPr>
      <w:t>Świadczenie kompleksowych usług utrzymania czystości na nieruchomości  MWOMP w Płocku przy ul. Kolegialnej 19</w:t>
    </w:r>
  </w:p>
  <w:p>
    <w:pPr>
      <w:pStyle w:val="Header"/>
      <w:jc w:val="center"/>
      <w:rPr>
        <w:bCs/>
        <w:sz w:val="16"/>
        <w:szCs w:val="16"/>
      </w:rPr>
    </w:pPr>
    <w:r>
      <w:rPr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3:04:00Z</dcterms:created>
  <dc:creator>user10</dc:creator>
  <dc:description/>
  <cp:keywords/>
  <dc:language>en-US</dc:language>
  <cp:lastModifiedBy>Daniel Igielski</cp:lastModifiedBy>
  <cp:lastPrinted>2015-10-23T14:53:00Z</cp:lastPrinted>
  <dcterms:modified xsi:type="dcterms:W3CDTF">2022-03-25T11:11:00Z</dcterms:modified>
  <cp:revision>77</cp:revision>
  <dc:subject/>
  <dc:title/>
</cp:coreProperties>
</file>