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ą obejmującej zaprojektowanie i budowę lub zaprojektowanie i przebudowę boiska sportowego o nawierzchni z trawy naturalnej wraz z infrastrukturą towarzyszącą o wartości całego zadania inwestycyjnego minimum 15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4.2023. 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7:00Z</dcterms:created>
  <dc:creator>Ilona Kłos</dc:creator>
  <dc:description/>
  <dc:language>en-US</dc:language>
  <cp:lastModifiedBy>Ilona Kłos</cp:lastModifiedBy>
  <cp:lastPrinted>2015-01-28T07:51:00Z</cp:lastPrinted>
  <dcterms:modified xsi:type="dcterms:W3CDTF">2023-03-10T08:17:00Z</dcterms:modified>
  <cp:revision>2</cp:revision>
  <dc:subject/>
  <dc:title>Załącznik</dc:title>
</cp:coreProperties>
</file>