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rardów, 5.07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.17.2024.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NAJKORZYSTNIEJSZEJ OFERTY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i ust. 2 ustawy z dnia 11 września 2019 r. Prawo zamówień publicznych (Dz. U. z 2023 r. poz. 1605 ze zm.), Zamawiający informuje, </w:t>
        <w:br/>
        <w:t xml:space="preserve">że w postępowaniu dot. udzielenia zamówienia publicznego </w:t>
      </w:r>
      <w:r>
        <w:rPr>
          <w:rFonts w:cs="Times New Roman" w:ascii="Times New Roman" w:hAnsi="Times New Roman"/>
          <w:bCs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ul. Kanałowej na odcinku od ul. P. Skargi do ul. Bema”, </w:t>
      </w:r>
      <w:r>
        <w:rPr>
          <w:rFonts w:cs="Times New Roman" w:ascii="Times New Roman" w:hAnsi="Times New Roman"/>
          <w:sz w:val="24"/>
          <w:szCs w:val="24"/>
        </w:rPr>
        <w:t>dokonano wyboru najkorzystniejszej oferty.</w:t>
      </w:r>
    </w:p>
    <w:p>
      <w:pPr>
        <w:pStyle w:val="Normal"/>
        <w:numPr>
          <w:ilvl w:val="0"/>
          <w:numId w:val="2"/>
        </w:numPr>
        <w:spacing w:before="120" w:after="120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zamówienia została wybrana oferta Wykonawcy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ład Usług Terenowych Budowlanych i Porządkowych Margot Expert Sp. z o.o.</w:t>
      </w:r>
      <w:r>
        <w:rPr>
          <w:rFonts w:cs="Times New Roman" w:ascii="Times New Roman" w:hAnsi="Times New Roman"/>
          <w:sz w:val="24"/>
          <w:szCs w:val="24"/>
        </w:rPr>
        <w:t xml:space="preserve"> Pasaż Ursynowski 11, 02-784 Warszaw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38 560,63zł.</w:t>
      </w:r>
    </w:p>
    <w:p>
      <w:pPr>
        <w:pStyle w:val="Normal"/>
        <w:spacing w:before="120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rawn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rt. 239 ust 1 ustawy Pzp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: oferta jest zgodna z warunkami zamówienia oraz przepisami ustawy Pzp i uzyskała maksymalną liczbę punktów na podstawie kryteriów oceny ofer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Zestawienie ofert według liczby uzyskanych punktów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7"/>
        <w:gridCol w:w="1275"/>
        <w:gridCol w:w="1701"/>
        <w:gridCol w:w="1134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 w kryteriach oceny ofer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liczba punktów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na wykonane roboty budowla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ład Usług Terenowych Budowlanych i Porządkowych Margot Expert Sp. z o.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saż Ursynowski 11, 02-78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KM Mirex Sp. z o.o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l. Czerwona 9, 96-100 Skiernie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UREKA BUDOWNICTWO Daria Dąbrowsk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Bukowińska 8/310, 02-703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 BRUK” Tomasz Knopi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Tomaszowska 42/30 lok. 9, 26-420 Nowe Miasto n/Pilic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K Inżynieria Rafał Kaniowsk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Sienkiewicza 18, 26-085 Ćmiń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5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120" w:after="120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-) Prezydent Miasta Żyrardowa</w:t>
      </w:r>
    </w:p>
    <w:p>
      <w:pPr>
        <w:pStyle w:val="Normal"/>
        <w:spacing w:before="120" w:after="120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cjan Krzysztof Chrzan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0810</wp:posOffset>
          </wp:positionV>
          <wp:extent cx="732790" cy="1021715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URZĄD MIASTA ŻYRARDOWA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28"/>
        <w:szCs w:val="28"/>
      </w:rPr>
      <w:t xml:space="preserve">    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ul. Bolesława Limanowskiego 44, 96-300 Żyrardów </w:t>
      <w:br/>
      <w:t>tel.: (46) 880-08-00, www.zyrardow.pl, www.bip.zyrardow.pl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10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Lista3">
    <w:name w:val="Lista 3"/>
    <w:basedOn w:val="Normal"/>
    <w:qFormat/>
    <w:pPr>
      <w:suppressAutoHyphens w:val="true"/>
      <w:spacing w:lineRule="auto" w:line="240" w:before="10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8:00Z</dcterms:created>
  <dc:creator>Anna Derda</dc:creator>
  <dc:description/>
  <cp:keywords/>
  <dc:language>en-US</dc:language>
  <cp:lastModifiedBy>Marek Pokora</cp:lastModifiedBy>
  <cp:lastPrinted>2024-07-03T09:23:00Z</cp:lastPrinted>
  <dcterms:modified xsi:type="dcterms:W3CDTF">2024-07-05T11:04:00Z</dcterms:modified>
  <cp:revision>28</cp:revision>
  <dc:subject/>
  <dc:title/>
</cp:coreProperties>
</file>