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76" w:hRule="atLeast"/>
        </w:trPr>
        <w:tc>
          <w:tcPr>
            <w:tcW w:w="9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/>
            </w:pPr>
            <w:bookmarkStart w:id="0" w:name="_Hlk508874686"/>
            <w:bookmarkEnd w:id="0"/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Dział II</w:t>
            </w:r>
          </w:p>
        </w:tc>
      </w:tr>
      <w:tr>
        <w:trPr>
          <w:trHeight w:val="274" w:hRule="atLeast"/>
        </w:trPr>
        <w:tc>
          <w:tcPr>
            <w:tcW w:w="9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suppressAutoHyphens w:val="false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1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  <w:tab/>
      </w:r>
    </w:p>
    <w:p>
      <w:pPr>
        <w:pStyle w:val="Normal"/>
        <w:widowControl/>
        <w:tabs>
          <w:tab w:val="clear" w:pos="720"/>
          <w:tab w:val="left" w:pos="567" w:leader="none"/>
        </w:tabs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20"/>
          <w:tab w:val="left" w:pos="567" w:leader="none"/>
          <w:tab w:val="right" w:pos="9072" w:leader="none"/>
        </w:tabs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980" w:leader="none"/>
              </w:tabs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20"/>
                <w:tab w:val="left" w:pos="108" w:leader="none"/>
                <w:tab w:val="left" w:pos="503" w:leader="none"/>
              </w:tabs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98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center"/>
        <w:rPr/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left" w:pos="720" w:leader="none"/>
          <w:tab w:val="left" w:pos="1980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</w:t>
      </w:r>
      <w:bookmarkStart w:id="1" w:name="_Hlk508742388"/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i na warunkach określonych w specyfikacji warunków zamówienia za cenę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838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DANIE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netto: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atek VAT: 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Cena brutto: ................................................(słownie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zas podstawienia sprzętu zastępczego : ….........................  godz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0 dniowy </w:t>
      </w:r>
      <w:r>
        <w:rPr>
          <w:rFonts w:cs="Arial" w:ascii="Arial" w:hAnsi="Arial"/>
          <w:sz w:val="18"/>
          <w:szCs w:val="18"/>
        </w:rPr>
        <w:t>termin płatności liczony od daty wpływu faktury do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>, że wypełniliśmy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4"/>
          <w:szCs w:val="14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Arial" w:hAnsi="Arial" w:eastAsia="Times New Roman" w:cs="Arial"/>
          <w:color w:val="000000"/>
          <w:sz w:val="14"/>
          <w:szCs w:val="14"/>
          <w:lang w:eastAsia="ar-SA" w:bidi="ar-SA"/>
        </w:rPr>
      </w:pPr>
      <w:r>
        <w:rPr>
          <w:rFonts w:eastAsia="Times New Roman" w:cs="Arial" w:ascii="Arial" w:hAnsi="Arial"/>
          <w:sz w:val="14"/>
          <w:szCs w:val="14"/>
          <w:lang w:eastAsia="ar-SA" w:bidi="ar-SA"/>
        </w:rPr>
        <w:t xml:space="preserve">1) rozporządzenie Parlamentu Europejskiego i Rady (UE) 2016/679 z dnia 27 kwietnia 2016 r. w sprawie ochrony osób fizycznych w 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ar-SA" w:bidi="ar-SA"/>
        </w:rPr>
        <w:t xml:space="preserve">2)  W przypadku gdy wykonawca </w:t>
      </w:r>
      <w:r>
        <w:rPr>
          <w:rFonts w:eastAsia="Times New Roman" w:cs="Arial" w:ascii="Arial" w:hAnsi="Arial"/>
          <w:sz w:val="14"/>
          <w:szCs w:val="14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4 r. poz. 236 ze zm.), jesteśmy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ikroprzedsiębiorstwem **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małym przedsiębiorstwem**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średnim przedsiębiorstwem**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inny rodzaj**</w:t>
      </w:r>
    </w:p>
    <w:p>
      <w:pPr>
        <w:pStyle w:val="Normal"/>
        <w:widowControl/>
        <w:tabs>
          <w:tab w:val="clear" w:pos="720"/>
          <w:tab w:val="left" w:pos="0" w:leader="none"/>
        </w:tabs>
        <w:ind w:left="14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 przypadku konsorcjum wymaganą informację należy podać w odniesieniu do lidera konsorcjum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                  następujących towarów/ usług …………………………………………………………...........…..</w:t>
      </w:r>
    </w:p>
    <w:p>
      <w:pPr>
        <w:pStyle w:val="Normal"/>
        <w:widowControl/>
        <w:tabs>
          <w:tab w:val="clear" w:pos="720"/>
          <w:tab w:val="left" w:pos="0" w:leader="none"/>
        </w:tabs>
        <w:ind w:left="144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.</w:t>
      </w:r>
    </w:p>
    <w:p>
      <w:pPr>
        <w:pStyle w:val="Normal"/>
        <w:widowControl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(podać część zamówienia powierzoną podwykonawcy oraz nazwę podwykonawcy   -  wypełnić jeżeli dotyczy). 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6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4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amy, że informacje i dokumenty stanowiące tajemnicę przedsiębiorstwa w rozumieniu przepisów ustawy o zwalczaniu nieuczciwej konkurencji zawarte są w pliku pn. : …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            występujące załączniki)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kosztorys ofertowy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oświadczenie wg zał. nr 2 do SWZ</w:t>
        <w:tab/>
        <w:tab/>
        <w:tab/>
        <w:t xml:space="preserve">           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…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1838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i/>
          <w:color w:val="FF0000"/>
          <w:kern w:val="0"/>
          <w:sz w:val="16"/>
          <w:szCs w:val="16"/>
          <w:lang w:eastAsia="ar-SA" w:bidi="ar-SA"/>
        </w:rPr>
      </w:r>
      <w:bookmarkEnd w:id="1"/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łącznik nr 1a</w:t>
      </w:r>
    </w:p>
    <w:p>
      <w:pPr>
        <w:pStyle w:val="Normal"/>
        <w:widowControl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1"/>
          <w:szCs w:val="21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ot. zadania pn. :  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1843"/>
        <w:gridCol w:w="1417"/>
        <w:gridCol w:w="1418"/>
        <w:gridCol w:w="214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z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cunkowa il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/ miesię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ł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i pługiem średn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 – za 1 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 i pługiem średn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– za 1 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142553230"/>
            <w:bookmarkEnd w:id="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3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 i pługiem średn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– za 1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ługiem ciężkim – 1 szt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godz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wość  do czynności ZU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załt za gotowość – za 1 miesiąc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miesię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NE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Podatek VAT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RAZEM BRUTTO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netto wskazane w kalkulacji ofertowej  nie podlegają zmianie przez cały okres trwania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iCs/>
          <w:color w:val="FF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Cs/>
          <w:color w:val="FF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5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bookmarkStart w:id="3" w:name="_Hlk175918703"/>
      <w:bookmarkEnd w:id="3"/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  <w:t>dotyczy zadania nr ……………………………………………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</w:r>
      <w:bookmarkStart w:id="4" w:name="_Hlk175918703"/>
      <w:bookmarkStart w:id="5" w:name="_Hlk175918703"/>
      <w:bookmarkEnd w:id="5"/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6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6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że nie podlegam wykluczeniu z postępowania na podstawie art. 7 ust. 1 ustawy z  dnia 13  kwietnia 2022 r. o szczególnych rozwiązaniach w zakresie przeciwdziałania wspieraniu agresji na Ukrainę oraz służących ochronie bezpieczeństwa narodowego (Dz.U. z 2024 r., poz. 507).*</w:t>
      </w:r>
    </w:p>
    <w:p>
      <w:pPr>
        <w:pStyle w:val="Normal"/>
        <w:widowControl/>
        <w:rPr>
          <w:rFonts w:ascii="Arial" w:hAnsi="Arial" w:eastAsia="Times New Roman" w:cs="Arial"/>
          <w:b/>
          <w:b/>
          <w:spacing w:val="4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pacing w:val="40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</w:t>
      </w:r>
    </w:p>
    <w:p>
      <w:pPr>
        <w:pStyle w:val="Normal"/>
        <w:widowControl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…....................................................……….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.....................……………………….</w:t>
      </w:r>
    </w:p>
    <w:p>
      <w:pPr>
        <w:pStyle w:val="Normal"/>
        <w:widowControl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w zakresie wskazanym przez Zamawiającego w SWZ.*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wykazania spełniania warunków udziału w postępowaniu, określonych przez               Zamawiającego w SWZ polegam na zasobach następującego/ych podmiotu/ów**</w:t>
      </w:r>
    </w:p>
    <w:p>
      <w:pPr>
        <w:pStyle w:val="Normal"/>
        <w:widowControl/>
        <w:ind w:left="284" w:hanging="284"/>
        <w:jc w:val="both"/>
        <w:rPr>
          <w:rFonts w:ascii="Arial" w:hAnsi="Arial" w:eastAsia="Arial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.......................……………………………………………..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w następującym zakresie**:…………………………………................……………………………………………</w:t>
      </w:r>
    </w:p>
    <w:p>
      <w:pPr>
        <w:pStyle w:val="Normal"/>
        <w:widowControl/>
        <w:ind w:left="284" w:hanging="284"/>
        <w:jc w:val="both"/>
        <w:rPr>
          <w:rFonts w:ascii="Arial" w:hAnsi="Arial" w:eastAsia="Calibri" w:cs="Arial"/>
          <w:i/>
          <w:i/>
          <w:sz w:val="16"/>
          <w:szCs w:val="16"/>
          <w:lang w:eastAsia="ar-SA" w:bidi="ar-SA"/>
        </w:rPr>
      </w:pPr>
      <w:r>
        <w:rPr>
          <w:rFonts w:eastAsia="Calibri" w:cs="Arial" w:ascii="Arial" w:hAnsi="Arial"/>
          <w:i/>
          <w:sz w:val="16"/>
          <w:szCs w:val="16"/>
          <w:lang w:eastAsia="ar-SA" w:bidi="ar-SA"/>
        </w:rPr>
        <w:t>(wskazać podmiot i określić odpowiedni zakres dla wskazanego podmiotu).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   o informatyzacji działalności podmiotów  realizujących zadania publiczne (Dz. U. z 2024 r. poz. 307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*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widowControl/>
        <w:autoSpaceDE w:val="false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Calibri" w:cs="Arial"/>
          <w:sz w:val="18"/>
          <w:szCs w:val="18"/>
          <w:lang w:val="cs-CZ" w:eastAsia="ar-SA" w:bidi="ar-SA"/>
        </w:rPr>
      </w:pPr>
      <w:r>
        <w:rPr>
          <w:rFonts w:eastAsia="Calibri" w:cs="Arial" w:ascii="Arial" w:hAnsi="Arial"/>
          <w:sz w:val="18"/>
          <w:szCs w:val="18"/>
          <w:lang w:val="cs-CZ" w:eastAsia="ar-SA" w:bidi="ar-SA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>
          <w:rFonts w:ascii="Arial" w:hAnsi="Arial" w:eastAsia="Calibri" w:cs="Arial"/>
          <w:iCs/>
          <w:sz w:val="16"/>
          <w:szCs w:val="16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2, 4 i 6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rPr>
          <w:rFonts w:ascii="Arial" w:hAnsi="Arial" w:eastAsia="Calibri" w:cs="Arial"/>
          <w:i/>
          <w:i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3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4 poz. 594 ze. zm.)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  <w:t>dotyczy zadania nr 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lineRule="auto" w:line="288" w:before="0" w:after="20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/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             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       Wykonawcami nie prowadzą do zakłócenia konkurencji w postępowaniu o udzielenie zamówienia</w:t>
      </w:r>
    </w:p>
    <w:p>
      <w:pPr>
        <w:pStyle w:val="Normal"/>
        <w:widowControl/>
        <w:spacing w:lineRule="auto" w:line="360" w:before="120" w:after="120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64" w:before="0" w:after="20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  </w:t>
      </w:r>
    </w:p>
    <w:p>
      <w:pPr>
        <w:pStyle w:val="Normal"/>
        <w:widowControl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0" w:after="200"/>
        <w:jc w:val="both"/>
        <w:rPr>
          <w:rFonts w:eastAsia="Calibri"/>
          <w:sz w:val="20"/>
          <w:szCs w:val="20"/>
          <w:lang w:eastAsia="ar-SA" w:bidi="ar-SA"/>
        </w:rPr>
      </w:pPr>
      <w:r>
        <w:rPr>
          <w:rFonts w:eastAsia="Calibri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Cs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color w:val="FF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r sprawy: ZP.272.20.2024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  SPRZĘ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743"/>
        <w:gridCol w:w="2529"/>
        <w:gridCol w:w="356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zadania</w:t>
            </w:r>
          </w:p>
        </w:tc>
        <w:tc>
          <w:tcPr>
            <w:tcW w:w="5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raz minimalna ilość sprzętu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ego przez Zamawiającego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ysponowa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ienionym sprzętem przez Wykonawcę (np. własność, najem,  podmiot trzeci – w takim przypadku należy załączyć zobowiązanie podmiotu udostępniającego)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</w:t>
            </w:r>
          </w:p>
        </w:tc>
        <w:tc>
          <w:tcPr>
            <w:tcW w:w="2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i pługiem średnim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(samochód ciężarowy)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arka lub solarka o ładowności min. 6 ton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średni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/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i pługiem średni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(samochód ciężarowy)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arka lub solarka o ładowności min. 6 ton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średni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/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iaskarką lub solarką i pługiem średni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śnik Wykonawcy (samochód ciężarowy)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karka lub solarka o ładowności min. 6 ton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średni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Wykonawcy wraz z pługiem ciężkim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śnik  Wykonawcy o mocy min. 160 KM – 1 szt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ug ciężki – 1 szt.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color w:val="FF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color w:val="FF0000"/>
          <w:kern w:val="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  <w:tab/>
        <w:tab/>
        <w:tab/>
        <w:tab/>
        <w:tab/>
        <w:tab/>
        <w:tab/>
        <w:t xml:space="preserve">               Załącznik nr 5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37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5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E  INNEGO  PODMIOTU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20"/>
          <w:tab w:val="left" w:pos="9360" w:leader="dot"/>
        </w:tabs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20"/>
          <w:tab w:val="left" w:pos="9360" w:leader="dot"/>
        </w:tabs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20"/>
          <w:tab w:val="left" w:pos="9072" w:leader="dot"/>
        </w:tabs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20"/>
          <w:tab w:val="left" w:pos="9360" w:leader="underscore"/>
        </w:tabs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20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jc w:val="center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imowe utrzymanie dróg powiatowych administrowanych przez Starostwo Powiatowe w  Jaworze, w sezonie zimowym 2024/2025</w:t>
      </w:r>
    </w:p>
    <w:p>
      <w:pPr>
        <w:pStyle w:val="Normal"/>
        <w:widowControl/>
        <w:spacing w:before="120" w:after="0"/>
        <w:ind w:right="283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  <w:t>dotyczy zadania nr …………………………………………….</w:t>
      </w:r>
    </w:p>
    <w:p>
      <w:pPr>
        <w:pStyle w:val="Normal"/>
        <w:widowControl/>
        <w:spacing w:before="120" w:after="0"/>
        <w:ind w:right="283" w:hanging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7" w:name="_Hlk508765884"/>
      <w:bookmarkEnd w:id="7"/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bookmarkStart w:id="8" w:name="_Hlk508765884"/>
      <w:bookmarkEnd w:id="8"/>
      <w:r>
        <w:rPr>
          <w:rFonts w:eastAsia="Times New Roman" w:cs="Arial" w:ascii="Arial" w:hAnsi="Arial"/>
          <w:sz w:val="18"/>
          <w:szCs w:val="18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20" w:right="283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2552" w:leader="none"/>
        </w:tabs>
        <w:jc w:val="both"/>
        <w:rPr>
          <w:rFonts w:ascii="Arial" w:hAnsi="Arial" w:eastAsia="Times New Roman" w:cs="Arial"/>
          <w:i/>
          <w:i/>
          <w:color w:val="FF0000"/>
          <w:kern w:val="0"/>
          <w:sz w:val="18"/>
          <w:szCs w:val="18"/>
          <w:lang w:eastAsia="pl-PL" w:bidi="ar-SA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Dokument należy wypełnić i podpisać kwalifikowanym podpisem elektronicznym lub podpisem zaufanym, lub podpisem osobistym. </w:t>
      </w:r>
      <w:r>
        <w:rPr>
          <w:rFonts w:cs="Arial" w:ascii="Arial" w:hAnsi="Arial"/>
          <w:i/>
          <w:color w:val="FF0000"/>
          <w:sz w:val="18"/>
          <w:szCs w:val="18"/>
        </w:rPr>
        <w:t>Zamawiający zaleca zapisanie dokumentu w formacie pdf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i/>
          <w:i/>
          <w:iCs/>
          <w:color w:val="FF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color w:val="FF0000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color w:val="FF0000"/>
          <w:kern w:val="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color w:val="FF0000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33" w:gutter="0" w:header="720" w:top="1276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r sprawy: ZP.272.20.2024</w:t>
      </w: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Załącznik nr 6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kern w:val="2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lang w:eastAsia="en-US" w:bidi="ar-SA"/>
        </w:rPr>
        <w:t>STANDARDY ZIMOWEGO UTRZYMANIA DRÓG POWIATOWYCH POWIATU JAWORSKIEGO</w:t>
      </w:r>
    </w:p>
    <w:tbl>
      <w:tblPr>
        <w:tblW w:w="147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761"/>
        <w:gridCol w:w="4395"/>
        <w:gridCol w:w="4677"/>
      </w:tblGrid>
      <w:tr>
        <w:trPr/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Standard</w:t>
            </w:r>
          </w:p>
        </w:tc>
        <w:tc>
          <w:tcPr>
            <w:tcW w:w="4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pis stanu utrzymania drogi dla danego standardu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Dopuszczalne odstępstwa od stanu nawierzchni opisanego standard z określeniem czasu w jakim skutki danego zjawiska atmosferycznego powinny być usunięte (zlikwidowane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eastAsia="zh-CN" w:bidi="ar-SA"/>
              </w:rPr>
            </w:r>
          </w:p>
        </w:tc>
        <w:tc>
          <w:tcPr>
            <w:tcW w:w="4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o ustaniu opadów śnie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Od stwierdzenia zjawiska atmosferycznego przez kierującego zimowym utrzymaniem lub powzięcia przez niego uwiarygodnionych informacji o wystąpieniu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I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na całej szerokości, a śliskość zimowa zlikwidowana na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krzyżowaniach z drogami publicznymi o nawierzchni utwardzonej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krzyżowaniach z liniami kolejowymi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odcinkach o pochyleniu podłużnym &gt;4%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przystankach autobusowych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nnych miejscach ustal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– …...............do 6 godz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może występować cienka warstwa zajeżdżonego śniegu o grubości utrudniającej ruch samochodów osobowych – …....................................do 6 godz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– …..............do 6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wymienionych w kol. 2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– …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zron – …....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szadź – ….............................................do 5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– ….....................do 6 godz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lodowica – …........................................do 5 godz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IV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na całej szerokości i posypana na odcinkach decydujących o możliwości ruchu ustal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– …................do 8 godz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może występować – dopuszcz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ęzyki śnieżne mogą występować – dopuszcz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– …...............do 8 godz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 się przerwy w komunikacji -  …......do 8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ustalonych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– …..........................................do 8 godz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– …......................do 10 godz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lodowica – ….........................................do 8 godz.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V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Jezdnia odśnieżona (w miejscach zasp odśnieżony jest co najmniej jeden pas ruchu z wykonaniem mijanek) i posypana na odcinkach decydujących o możliwości ruchu ustalonych przez zarząd drogi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może zalegać -  …...........do 16 godz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może występować –dopuszczal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nabój śnieżny może występować –     dopuszczal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mogą występować -  ….............do 24 godz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 się przerwy w komunikacji -  …....do 24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ustalonych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gołoledź - …..........................................do 8 godz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liskość pośniegowa - ….................dopuszczalne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VI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zh-CN"/>
              </w:rPr>
              <w:t>Odśnieżanie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 – jezdnia zaśnieżona. Prowadzi się interwencyjne odśnieżanie w zależności od potrzeb.</w:t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zh-CN"/>
              </w:rPr>
              <w:t>Zwalczanie śliskości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 – jezdnia posypana po odśnieżeniu w miejscach wyznaczonych przez zarząd drogi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luźny – …........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śnieg zajeżdżony - …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nabój śnieżny – ….............................występuj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zaspy - …............................................wstępuj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dopuszczalne przerwy w komunikacji -do 48 godz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 miejscach wyznaczonych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>wszystkie rodzaje śliskości po zakończeniu prac na drogach w standardach od nr 1 do nr 5 – do 2 godz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76" w:right="1276" w:gutter="0" w:header="720" w:top="141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33" w:gutter="0" w:header="72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kern w:val="2"/>
        <w:szCs w:val="22"/>
        <w:rFonts w:ascii="Arial" w:hAnsi="Arial" w:eastAsia="Times New Roman" w:cs="Arial"/>
        <w:lang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kern w:val="2"/>
        <w:szCs w:val="22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  <w:lang w:eastAsia="zxx" w:bidi="zxx"/>
    </w:rPr>
  </w:style>
  <w:style w:type="character" w:styleId="WW8Num5z0">
    <w:name w:val="WW8Num5z0"/>
    <w:qFormat/>
    <w:rPr>
      <w:rFonts w:ascii="Times New Roman" w:hAnsi="Times New Roman" w:cs="Arial"/>
      <w:b/>
      <w:kern w:val="2"/>
      <w:sz w:val="20"/>
      <w:szCs w:val="20"/>
      <w:lang w:eastAsia="en-US" w:bidi="ar-SA"/>
    </w:rPr>
  </w:style>
  <w:style w:type="character" w:styleId="WW8Num6z0">
    <w:name w:val="WW8Num6z0"/>
    <w:qFormat/>
    <w:rPr>
      <w:rFonts w:ascii="Arial" w:hAnsi="Arial" w:eastAsia="Calibri" w:cs="Arial"/>
      <w:b/>
      <w:i w:val="false"/>
      <w:kern w:val="2"/>
      <w:sz w:val="18"/>
      <w:szCs w:val="22"/>
      <w:lang w:eastAsia="en-US" w:bidi="ar-SA"/>
    </w:rPr>
  </w:style>
  <w:style w:type="character" w:styleId="WW8Num7z0">
    <w:name w:val="WW8Num7z0"/>
    <w:qFormat/>
    <w:rPr>
      <w:rFonts w:ascii="Arial" w:hAnsi="Arial" w:eastAsia="Times New Roman" w:cs="Arial"/>
      <w:b/>
      <w:i/>
      <w:iCs/>
      <w:kern w:val="2"/>
      <w:sz w:val="20"/>
      <w:szCs w:val="20"/>
      <w:lang w:eastAsia="zh-CN" w:bidi="ar-SA"/>
    </w:rPr>
  </w:style>
  <w:style w:type="character" w:styleId="WW8Num8z0">
    <w:name w:val="WW8Num8z0"/>
    <w:qFormat/>
    <w:rPr>
      <w:rFonts w:ascii="Times New Roman" w:hAnsi="Times New Roman" w:cs="Times New Roman"/>
      <w:kern w:val="2"/>
      <w:sz w:val="20"/>
      <w:szCs w:val="20"/>
      <w:lang w:eastAsia="pl-PL" w:bidi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3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2">
    <w:name w:val="Hiperłącze2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4">
    <w:name w:val="Zwykły tekst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1:00Z</dcterms:created>
  <dc:creator>Zuzanna Barbaszynska</dc:creator>
  <dc:description/>
  <cp:keywords/>
  <dc:language>en-US</dc:language>
  <cp:lastModifiedBy>Agnieszka Horoszko</cp:lastModifiedBy>
  <cp:lastPrinted>2024-08-28T08:38:00Z</cp:lastPrinted>
  <dcterms:modified xsi:type="dcterms:W3CDTF">2024-08-30T11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