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4"/>
              </w:rPr>
              <w:t>Warszawa, dnia 15.06.2022 r.</w:t>
            </w:r>
          </w:p>
        </w:tc>
      </w:tr>
    </w:tbl>
    <w:p>
      <w:pPr>
        <w:pStyle w:val="Tekstpodstawowywcity2"/>
        <w:tabs>
          <w:tab w:val="clear" w:pos="851"/>
          <w:tab w:val="left" w:pos="426" w:leader="none"/>
        </w:tabs>
        <w:spacing w:lineRule="auto" w:line="276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790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kstpodstawowywcity2"/>
        <w:tabs>
          <w:tab w:val="clear" w:pos="851"/>
          <w:tab w:val="left" w:pos="426" w:leader="none"/>
        </w:tabs>
        <w:spacing w:lineRule="auto" w:line="276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Cs w:val="24"/>
        </w:rPr>
        <w:t xml:space="preserve">Działając w oparciu o zapisy art. 260 ustawy z dnia 11 września 2019 r. – Prawo zamówień publicznych (Dz. U. z 2021 r. poz. 1129 ze zm.), zwanej dalej „ustawą Pzp”, zawiadamiam </w:t>
        <w:br/>
        <w:t>o unieważnieniu postępowania o udzielenie zamówienia pn. wykonywanie usługi zapewnienia załogi na jednostce  s/v ZODIAK (nr ref. ZP-13/2022) – część nr 1, 2, 3, 4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nr 1 i 2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Uzasadnienie faktyczne: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Oferty złożone w terminie składania ofert, tj. do dn. 15.06.2022 r. do godz. 9.00  przez Wykonawcę Piotr CZERNYSZ Marine Engineering 13 – 306 Kurzętnik jest niezgodna </w:t>
        <w:br/>
        <w:t xml:space="preserve">z przepisami ustawy. Oferty te zostały złożone w postaci elektronicznej opatrzonej podpisem zaufanym natomiast w niniejszym postepowaniu wymaganym ustawą jest opatrzenie oferty kwalifikowanym podpisem elektronicznym. 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godnie z art. 63 ust. 1 ustawy Pzp w postępowaniu o udzielenie zamówienia lub konkursie </w:t>
        <w:br/>
        <w:t xml:space="preserve">o wartości równej lub przekraczającej progi unijne ofertę, wniosek o dopuszczenie do udziału </w:t>
        <w:br/>
        <w:t xml:space="preserve">w postępowaniu o udzielenie zamówienia lub w konkursie, wniosek, o którym mowa w art. 371 ust. 3, oraz oświadczenie, o którym mowa w art. 125 ust. 1, składa się, pod rygorem nieważności, w formie elektronicznej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oparciu o art.  78 §  1. Kodeksu cywilnego do zachowania elektronicznej formy czynności prawnej wystarcza złożenie oświadczenia woli w postaci elektronicznej i opatrzenie go kwalifikowanym podpisem elektronicznym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amawiający w Dziale VI, rozdziale I ust. 1 określił, że oferta musi być sporządzona w języku polskim, w postaci elektronicznej w formacie danych: .pdf, .doc, .docx, .rtf,.xps, .odt </w:t>
        <w:br/>
        <w:t>i opatrzona kwalifikowanym podpisem elektroniczn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nr 3 i 4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Uzasadnienie faktyczne: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>Oferty złożone w terminie składania ofert, tj. do dn. 15.06.2022 r. do godz. 9.00  przez Wykonawcę Andrzej BRYLEWSKI DIVER 83-330 Żukowo jest niezgodna z przepisami ustawy. Oferty te zostały złożone w postaci elektronicznej opatrzonej podpisem zaufanym natomiast w niniejszym postepowaniu wymaganym ustawą jest opatrzenie oferty kwalifikowanym podpisem elektronicznym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godnie z art. 63 ust. 1 ustawy Pzp w postępowaniu o udzielenie zamówienia lub konkursie </w:t>
        <w:br/>
        <w:t xml:space="preserve">o wartości równej lub przekraczającej progi unijne ofertę, wniosek o dopuszczenie do udziału w postępowaniu o udzielenie zamówienia lub w konkursie, wniosek, o którym mowa w art. 371 ust. 3, oraz oświadczenie, o którym mowa w art. 125 ust. 1, składa się, pod rygorem nieważności, w formie elektronicznej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oparciu o art.  78 §  1. Kodeksu cywilnego do zachowania elektronicznej formy czynności prawnej wystarcza złożenie oświadczenia woli w postaci elektronicznej i opatrzenie go kwalifikowanym podpisem elektronicznym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amawiający w Dziale VI, rozdziale I ust. 1 określił, że oferta musi być sporządzona w języku polskim, w postaci elektronicznej w formacie danych: .pdf, .doc, .docx, .rtf,.xps, .odt </w:t>
        <w:br/>
        <w:t>i opatrzona kwalifikowanym podpisem elektroniczn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ziałając w oparciu o zapisy art. 255 pkt 2 ustawy Pzp Zamawiający unieważnia postępowanie w Części nr 1,2,3,4 o udzielenie zamówienia, w związku,  że wszystkie złożone wnioski o dopuszczenie do udziału w postępowaniu albo oferty podlegały odrzuceniu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9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65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</w:tblGrid>
    <w:tr>
      <w:trPr/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sz w:val="20"/>
            </w:rPr>
            <w:t>Wyk. M.S.</w:t>
          </w:r>
        </w:p>
        <w:p>
          <w:pPr>
            <w:pStyle w:val="Normal"/>
            <w:rPr/>
          </w:pPr>
          <w:r>
            <w:rPr>
              <w:sz w:val="20"/>
            </w:rPr>
            <w:t>261 895 025</w:t>
          </w:r>
        </w:p>
      </w:tc>
      <w:tc>
        <w:tcPr>
          <w:tcW w:w="4607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str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tr.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2"/>
    </w:rPr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Heading1">
    <w:name w:val="PGE Heading 1"/>
    <w:basedOn w:val="Heading1"/>
    <w:qFormat/>
    <w:pPr>
      <w:numPr>
        <w:ilvl w:val="0"/>
        <w:numId w:val="2"/>
      </w:numPr>
      <w:spacing w:before="240" w:after="60"/>
      <w:outlineLvl w:val="9"/>
    </w:pPr>
    <w:rPr>
      <w:rFonts w:ascii="Verdana" w:hAnsi="Verdana" w:cs="Arial"/>
      <w:b/>
      <w:bCs/>
      <w:kern w:val="2"/>
      <w:sz w:val="24"/>
      <w:szCs w:val="32"/>
      <w:lang w:val="en-US"/>
    </w:rPr>
  </w:style>
  <w:style w:type="paragraph" w:styleId="PGEHeading2">
    <w:name w:val="PGE Heading2"/>
    <w:basedOn w:val="Heading2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bCs/>
      <w:iCs/>
      <w:sz w:val="20"/>
      <w:szCs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2:00Z</dcterms:created>
  <dc:creator>dca</dc:creator>
  <dc:description/>
  <cp:keywords/>
  <dc:language>en-US</dc:language>
  <cp:lastModifiedBy>Sasinowski Michał</cp:lastModifiedBy>
  <cp:lastPrinted>2019-03-27T15:56:00Z</cp:lastPrinted>
  <dcterms:modified xsi:type="dcterms:W3CDTF">2022-06-15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00d695a6-e894-4c4d-bd78-0faaff62c5a3</vt:lpwstr>
  </property>
</Properties>
</file>