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łącznik nr 10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ZCZEGÓŁOWY OPIS PRZEDMIOTU ZAMÓWIENIA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ahoma" w:hAnsi="Tahoma" w:cs="Tahoma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zamówienia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sukcesywna dostawa </w:t>
      </w:r>
      <w:r>
        <w:rPr>
          <w:rFonts w:cs="Times New Roman" w:ascii="Times New Roman" w:hAnsi="Times New Roman"/>
          <w:lang w:eastAsia="pl-PL"/>
        </w:rPr>
        <w:t>odzieży, obuwia roboczego oraz środków ochrony indywidualnej dla pracowników Celowego Związku Gmin R-XXI .</w:t>
      </w:r>
    </w:p>
    <w:p>
      <w:pPr>
        <w:pStyle w:val="Normal"/>
        <w:numPr>
          <w:ilvl w:val="1"/>
          <w:numId w:val="2"/>
        </w:numPr>
        <w:spacing w:before="0" w:after="0"/>
        <w:ind w:left="1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Środki ochrony indywidualnej:</w:t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color w:val="000000"/>
        </w:rPr>
        <w:t>Rękawice ochronne pięciopalcowe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ne z nylonu, powlekane lateksem, zakończone ściągaczem, od zewnętrznej strony w kolorze dowolnym, natomiast od wewnętrznej strony pokryte czarną chropowatą strukturą. Odporne na otarcie </w:t>
      </w:r>
      <w:r>
        <w:rPr>
          <w:rFonts w:cs="Times New Roman" w:ascii="Times New Roman" w:hAnsi="Times New Roman"/>
        </w:rPr>
        <w:t>poziom 2, przecięcie poziom 1, na rozerwanie poziom 3, na przekłucie poziom 1. –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Rozmiary 7,8,9,10.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egoria ochronna II 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normą EN388 oraz EN 4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y wyszczególnione na rękawicy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Ilość: 22 000 p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Style w:val="Productshowdesc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Productshowdesc1"/>
          <w:rFonts w:cs="Times New Roman" w:ascii="Times New Roman" w:hAnsi="Times New Roman"/>
          <w:b/>
          <w:color w:val="000000"/>
          <w:sz w:val="22"/>
          <w:szCs w:val="22"/>
        </w:rPr>
        <w:t>Rękawice ochronne pięciopalcow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191919"/>
        </w:rPr>
      </w:pPr>
      <w:r>
        <w:rPr>
          <w:rStyle w:val="Productshowdesc1"/>
          <w:rFonts w:cs="Times New Roman" w:ascii="Times New Roman" w:hAnsi="Times New Roman"/>
          <w:color w:val="000000"/>
          <w:sz w:val="22"/>
          <w:szCs w:val="22"/>
        </w:rPr>
        <w:t xml:space="preserve">Skórzano – tkaninowe, wykonane z dwoiny bydlęcej wykończone mankietem. </w:t>
      </w:r>
      <w:r>
        <w:rPr>
          <w:rFonts w:cs="Times New Roman" w:ascii="Times New Roman" w:hAnsi="Times New Roman"/>
          <w:color w:val="191919"/>
        </w:rPr>
        <w:t xml:space="preserve">Część chwytna wykonana z jednego kawałka skóry. Wypodszewkowanie w części chwytnej, sztywny podgumowany mankiet. Posiadająca podwójne szwy na wzmocnieniu śródręczu, jak i na wzmocnieniach końcówek palców. </w:t>
      </w:r>
      <w:r>
        <w:rPr>
          <w:rFonts w:cs="Times New Roman" w:ascii="Times New Roman" w:hAnsi="Times New Roman"/>
          <w:b/>
          <w:color w:val="191919"/>
          <w:u w:val="single"/>
        </w:rPr>
        <w:t>Rozmiar 10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</w:rPr>
        <w:t>Parametry ochronne: odporność na ścieranie (poziom 3), odporność na przecięcie (poziom 1), wytrzymałość na rozdzieranie (poziom 4), odporność na przekłucie (poziom4)</w:t>
        <w:br/>
        <w:t>OznaczenieCE(kategoriaII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191919"/>
        </w:rPr>
        <w:br/>
        <w:t>Zgodność z normami: EN 420 Rękawice ochronne. Wymagania ogólne, EN 388 Rękawice ochronne chroniące przed zagrożeniami mechanicznymi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: 200 par</w:t>
      </w:r>
    </w:p>
    <w:p>
      <w:pPr>
        <w:pStyle w:val="Normal"/>
        <w:spacing w:before="0" w:after="0"/>
        <w:jc w:val="both"/>
        <w:rPr>
          <w:rStyle w:val="Productshowdesc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Style w:val="Productshowdesc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roductshowdesc1"/>
          <w:rFonts w:cs="Times New Roman" w:ascii="Times New Roman" w:hAnsi="Times New Roman"/>
          <w:b/>
          <w:color w:val="000000"/>
          <w:sz w:val="22"/>
          <w:szCs w:val="22"/>
        </w:rPr>
        <w:t xml:space="preserve">Rękawice nitrylowe pięcioplacowe </w:t>
      </w:r>
    </w:p>
    <w:p>
      <w:pPr>
        <w:pStyle w:val="Normal"/>
        <w:spacing w:before="0" w:after="0"/>
        <w:ind w:left="708" w:hanging="0"/>
        <w:jc w:val="both"/>
        <w:rPr>
          <w:rStyle w:val="Productshowdesc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roductshowdesc1"/>
          <w:rFonts w:cs="Times New Roman" w:ascii="Times New Roman" w:hAnsi="Times New Roman"/>
          <w:color w:val="000000"/>
          <w:sz w:val="22"/>
          <w:szCs w:val="22"/>
        </w:rPr>
        <w:t xml:space="preserve">Wykonana z 100 % nitrylu wulkanizowanego (lateks akrylonitrylowy, butadien) na wkładzie z bawełnianego dżerseju całkowicie powlekana w kolorze niebieskim. Mankiet wykonany z drelichu około 6 cm. Odporna na ścieranie, oleje i smary. </w:t>
      </w:r>
      <w:r>
        <w:rPr>
          <w:rStyle w:val="Productshowdesc1"/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Rozmiar 10. </w:t>
      </w:r>
      <w:r>
        <w:rPr>
          <w:rFonts w:cs="Times New Roman" w:ascii="Times New Roman" w:hAnsi="Times New Roman"/>
        </w:rPr>
        <w:t>Parametry ochronne: odporność na ścieranie (poziom 4), odporność na przecięcie (poziom 1), wytrzymałość na rozdzieranie (poziom 2), odporność na przekłucie (poziom1)</w:t>
        <w:br/>
        <w:t xml:space="preserve">Oznaczenie CE (kategorii II). 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Productshowdesc1"/>
          <w:rFonts w:cs="Times New Roman" w:ascii="Times New Roman" w:hAnsi="Times New Roman"/>
          <w:color w:val="000000"/>
          <w:sz w:val="22"/>
          <w:szCs w:val="22"/>
        </w:rPr>
        <w:t xml:space="preserve">Kategoria ochronna II, zgodność z normami: rękawice ochronne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EN ISO 21420:2018, 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EN 420 Rękawice ochronne. Wymagania ogólne, EN 388 Rękawice ochronne chroniące przed zagrożeniami mechanicznymi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lość: 5900 par</w:t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Rękawice robocze ocieplane </w:t>
      </w:r>
    </w:p>
    <w:p>
      <w:pPr>
        <w:pStyle w:val="Normal"/>
        <w:spacing w:before="0" w:after="0"/>
        <w:ind w:left="71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Rękawica termoodporna ocieplana mieszkiem, powlekana chropowatą gumą. Rękawice dziane, bawełniano-poliestrowe, po wewnętrznej stronie frotte, powlekane szorstkim lateksem, zakończone ściągaczem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t>Parametry ochronne: odporność na ścieranie (poziom 2), odporność na przecięcie (poziom 2), wytrzymałość na rozdzieranie (poziom3), odporność na przekłucie (poziom1)</w:t>
        <w:br/>
      </w:r>
      <w:r>
        <w:rPr>
          <w:rFonts w:eastAsia="Times New Roman" w:cs="Times New Roman" w:ascii="Times New Roman" w:hAnsi="Times New Roman"/>
          <w:color w:val="222222"/>
          <w:lang w:eastAsia="pl-PL"/>
        </w:rPr>
        <w:t>Wysoka odporność na rozdarcia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Grubość wkładu: 7 G. Zgodny z normą </w:t>
      </w:r>
      <w:r>
        <w:rPr>
          <w:rFonts w:eastAsia="Times New Roman" w:cs="Times New Roman" w:ascii="Times New Roman" w:hAnsi="Times New Roman"/>
          <w:color w:val="222222"/>
          <w:lang w:eastAsia="pl-PL"/>
        </w:rPr>
        <w:t>EN 420, EN 388              CE kat. II</w:t>
      </w:r>
    </w:p>
    <w:p>
      <w:pPr>
        <w:pStyle w:val="Normal"/>
        <w:spacing w:before="0" w:after="0"/>
        <w:ind w:left="714" w:hanging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lość: 240 par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Style w:val="Productshowdesc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roductshowdesc1"/>
          <w:rFonts w:cs="Times New Roman" w:ascii="Times New Roman" w:hAnsi="Times New Roman"/>
          <w:b/>
          <w:color w:val="000000"/>
          <w:sz w:val="22"/>
          <w:szCs w:val="22"/>
        </w:rPr>
        <w:t>Wkład bawełniany pięciopalcowy</w:t>
      </w:r>
    </w:p>
    <w:p>
      <w:pPr>
        <w:pStyle w:val="Normal"/>
        <w:suppressAutoHyphens w:val="true"/>
        <w:spacing w:before="0" w:after="0"/>
        <w:ind w:left="708" w:firstLine="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ne z bawełny 100%  ze ściągaczem, dobrze przepuszczające powietrze, zgodne z kategorią ochronną - CE kat. I oraz normą EN 420</w:t>
      </w:r>
    </w:p>
    <w:p>
      <w:pPr>
        <w:pStyle w:val="Normal"/>
        <w:suppressAutoHyphens w:val="true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lang w:eastAsia="ar-SA"/>
        </w:rPr>
        <w:t>Rozmiar: 10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lość: 14000 par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Rękawice medyczne pięciopalcowe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ykonane ze 100% nitrylu, </w:t>
      </w:r>
      <w:r>
        <w:rPr>
          <w:rFonts w:cs="Times New Roman" w:ascii="Times New Roman" w:hAnsi="Times New Roman"/>
          <w:b/>
          <w:u w:val="single"/>
          <w:lang w:eastAsia="ar-SA"/>
        </w:rPr>
        <w:t>kolor czarny</w:t>
      </w:r>
      <w:r>
        <w:rPr>
          <w:rFonts w:cs="Times New Roman" w:ascii="Times New Roman" w:hAnsi="Times New Roman"/>
          <w:lang w:eastAsia="ar-SA"/>
        </w:rPr>
        <w:t xml:space="preserve">, na zewnętrznej części dłoni oraz palcach teksturowane co zapobiega wyślizgiwaniu się trzymanych przedmiotów oraz ułatwia chwytność, bezpudrowe, </w:t>
      </w:r>
      <w:r>
        <w:rPr>
          <w:rFonts w:cs="Times New Roman" w:ascii="Times New Roman" w:hAnsi="Times New Roman"/>
          <w:b/>
          <w:u w:val="single"/>
          <w:lang w:eastAsia="ar-SA"/>
        </w:rPr>
        <w:t>rozmiary S, M, L, XL</w:t>
      </w:r>
      <w:r>
        <w:rPr>
          <w:rFonts w:cs="Times New Roman" w:ascii="Times New Roman" w:hAnsi="Times New Roman"/>
          <w:lang w:eastAsia="ar-SA"/>
        </w:rPr>
        <w:t xml:space="preserve">, pakowane po 100 szt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godne z normą EN420 oraz EN374-1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ategoria ochronna CE I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lość: 18 400 par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Rękawice medyczne pięciopalcowe</w:t>
      </w:r>
    </w:p>
    <w:p>
      <w:pPr>
        <w:pStyle w:val="Normal"/>
        <w:suppressAutoHyphens w:val="true"/>
        <w:spacing w:before="0" w:after="0"/>
        <w:ind w:left="71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ykonane z lateksu, niejałowe, lekko pudrowane. Rozmiary </w:t>
      </w:r>
      <w:r>
        <w:rPr>
          <w:rFonts w:cs="Times New Roman" w:ascii="Times New Roman" w:hAnsi="Times New Roman"/>
          <w:b/>
          <w:u w:val="single"/>
          <w:lang w:eastAsia="ar-SA"/>
        </w:rPr>
        <w:t>rozmiary S, M, L, XL</w:t>
      </w:r>
      <w:r>
        <w:rPr>
          <w:rFonts w:cs="Times New Roman" w:ascii="Times New Roman" w:hAnsi="Times New Roman"/>
          <w:lang w:eastAsia="ar-SA"/>
        </w:rPr>
        <w:t>, pakowane po 100 szt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ategoria ochronna CE I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lość: 200 par</w:t>
      </w:r>
    </w:p>
    <w:p>
      <w:pPr>
        <w:pStyle w:val="Normal"/>
        <w:suppressAutoHyphens w:val="true"/>
        <w:spacing w:before="0" w:after="0"/>
        <w:ind w:left="714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ękawice antyprzecięciowe pięciopalcowe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ękawice ochronne dziane bezszwowo wykonane z rozciągliwego polietylenu i wytrzymałych włókien. Powleczone szarą, miękką mieszaniną syntetycznych składników na bazie wody. Wyściółka oraz powłoka posiadająca właściwości hydrofobowe i oleofobowe. Odporne na przecięcia oraz ścieranie zgodnie z klasyfikacją: ścieranie 3, przecięcie 5, rozdzieranie 4, przekłucia 4. Zgodność z normami: EN 420 oraz EN 388.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Rozmiary: 9,10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lość: 50 par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Rękawice gumowe pięciopalcowe</w:t>
      </w:r>
    </w:p>
    <w:p>
      <w:pPr>
        <w:pStyle w:val="Normal"/>
        <w:suppressAutoHyphens w:val="true"/>
        <w:spacing w:before="0" w:after="0"/>
        <w:ind w:left="357" w:firstLine="35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rne na działanie kwasów i zasad o długości około 50cm. Rękawice powinny być powlekane podwójną warstwą nitrylu a od wewnętrznej strony posiadającą nylonową wyściółkę.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Rozmiary: L, XL.</w:t>
      </w:r>
    </w:p>
    <w:p>
      <w:pPr>
        <w:pStyle w:val="Normal"/>
        <w:suppressAutoHyphens w:val="true"/>
        <w:spacing w:before="0" w:after="0"/>
        <w:ind w:left="357" w:firstLine="35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lość: 6 par</w:t>
      </w:r>
    </w:p>
    <w:p>
      <w:pPr>
        <w:pStyle w:val="Normal"/>
        <w:suppressAutoHyphens w:val="true"/>
        <w:spacing w:before="0" w:after="0"/>
        <w:ind w:left="357" w:firstLine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e z normą EN388 ( X131) i EN374 (JKL), EN 1149, EN 420</w:t>
      </w:r>
    </w:p>
    <w:p>
      <w:pPr>
        <w:pStyle w:val="Normal"/>
        <w:suppressAutoHyphens w:val="true"/>
        <w:spacing w:before="0" w:after="0"/>
        <w:ind w:left="357" w:firstLine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tegoria ochronna: CE II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Hełm ochronny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nien zawierać w regulację umożliwiającą dopasowanie do głowy. Skorupa wyposażona w daszek. Więźba posiadająca sześcioramienne pasy nośne, w części przedniej bawełniany potnik pokryty porowatym poliuretanem. Na bokach hełmu otwory zapewniające umocowanie dodatkowych akcesoriów. </w:t>
      </w:r>
    </w:p>
    <w:p>
      <w:pPr>
        <w:pStyle w:val="Normal"/>
        <w:suppressAutoHyphens w:val="true"/>
        <w:spacing w:before="0" w:after="0"/>
        <w:ind w:left="357" w:firstLine="3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ełniający wymagania </w:t>
      </w:r>
      <w:r>
        <w:rPr>
          <w:rFonts w:cs="Times New Roman" w:ascii="Times New Roman" w:hAnsi="Times New Roman"/>
          <w:b/>
        </w:rPr>
        <w:t>normy EN397., kategoria ochronna CE II</w:t>
      </w:r>
    </w:p>
    <w:p>
      <w:pPr>
        <w:pStyle w:val="Normal"/>
        <w:suppressAutoHyphens w:val="true"/>
        <w:spacing w:before="0" w:after="0"/>
        <w:ind w:left="357" w:firstLine="3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: 5 szt.</w:t>
      </w:r>
    </w:p>
    <w:p>
      <w:pPr>
        <w:pStyle w:val="Normal"/>
        <w:suppressAutoHyphens w:val="true"/>
        <w:spacing w:before="0" w:after="0"/>
        <w:ind w:left="357" w:firstLine="3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Okulary ochronne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ary ochronne z szybkami poliwęglanowymi, dopasowane do twarzy. Powinny być wykonane z powłoki zabezpieczającej szybki przed zarysowaniem i zaparowaniem. Od wewnątrz pokryte ochronną pianką. Chroniące przed cząsteczkami o niskiej energii uderzenia. Szybki okularów w kolorze białym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1F zgodnie z normą EN 166.</w:t>
      </w:r>
    </w:p>
    <w:p>
      <w:pPr>
        <w:pStyle w:val="Normal"/>
        <w:suppressAutoHyphens w:val="true"/>
        <w:spacing w:before="0" w:after="0"/>
        <w:ind w:left="714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lość: 5 szt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8" w:hanging="35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ółmaska p. pyłowa z zaworkiem wydechowym</w:t>
      </w:r>
    </w:p>
    <w:p>
      <w:pPr>
        <w:pStyle w:val="Normal"/>
        <w:suppressAutoHyphens w:val="true"/>
        <w:spacing w:before="0" w:after="0"/>
        <w:ind w:left="708" w:hanging="0"/>
        <w:rPr/>
      </w:pPr>
      <w:r>
        <w:rPr>
          <w:rFonts w:cs="Times New Roman" w:ascii="Times New Roman" w:hAnsi="Times New Roman"/>
          <w:u w:val="single"/>
          <w:lang w:eastAsia="ar-SA"/>
        </w:rPr>
        <w:t>Kategoria ochronna P2</w:t>
      </w:r>
    </w:p>
    <w:p>
      <w:pPr>
        <w:pStyle w:val="Normal"/>
        <w:suppressAutoHyphens w:val="tru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Zakładana na elastyczna gumkę, </w:t>
      </w:r>
      <w:r>
        <w:rPr>
          <w:rFonts w:eastAsia="Times New Roman" w:cs="Times New Roman" w:ascii="Times New Roman" w:hAnsi="Times New Roman"/>
          <w:lang w:eastAsia="pl-PL"/>
        </w:rPr>
        <w:t>wentyl wydechowy powinien być umiejscowiony z przodu, metalowa klamra na wysokości nosa na zewnętrznej części półmaski, we wnętrzu maski piankowa poduszka chroniąca nos przed odgnieceniem. Chroniąca przed nietoksycznymi lub średnio toksycznymi aerozolami w stanie płynnym lub stałym, pyłem i dymem metalicznym, drobnymi cząstkami, mgłą olejową. Kształt: okrągła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gonie z normą EN 149, EN </w:t>
      </w:r>
      <w:r>
        <w:rPr>
          <w:rFonts w:cs="Times New Roman" w:ascii="Times New Roman" w:hAnsi="Times New Roman"/>
          <w:b/>
          <w:lang w:eastAsia="ar-SA"/>
        </w:rPr>
        <w:t>CE III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lość: 50szt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ółmaska p. pyłowa bez zaworka wydechowego</w:t>
      </w:r>
    </w:p>
    <w:p>
      <w:pPr>
        <w:pStyle w:val="Normal"/>
        <w:suppressAutoHyphens w:val="true"/>
        <w:spacing w:before="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Kategoria ochronna P1</w:t>
      </w:r>
    </w:p>
    <w:p>
      <w:pPr>
        <w:pStyle w:val="Normal"/>
        <w:suppressAutoHyphens w:val="tru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lang w:eastAsia="ar-SA"/>
        </w:rPr>
        <w:t>Zakładana na dwie elastyczne gumki</w:t>
      </w:r>
      <w:r>
        <w:rPr>
          <w:rFonts w:eastAsia="Times New Roman" w:cs="Times New Roman" w:ascii="Times New Roman" w:hAnsi="Times New Roman"/>
          <w:lang w:eastAsia="pl-PL"/>
        </w:rPr>
        <w:t xml:space="preserve">, wyposażona w metalową klamrę na wysokości nosa na zewnętrznej części półmaski, we wnętrzu maski piankowa poduszka chroniąca nos przed odgnieceniem. Chroniąca min. przed </w:t>
      </w:r>
      <w:r>
        <w:rPr>
          <w:rFonts w:cs="Times New Roman" w:ascii="Times New Roman" w:hAnsi="Times New Roman"/>
          <w:color w:val="111111"/>
          <w:sz w:val="21"/>
          <w:szCs w:val="21"/>
        </w:rPr>
        <w:t xml:space="preserve">pyłami, oparami i oparami zawierającymi węglan wapnia, </w:t>
      </w:r>
      <w:r>
        <w:rPr>
          <w:rFonts w:eastAsia="Times New Roman" w:cs="Times New Roman" w:ascii="Times New Roman" w:hAnsi="Times New Roman"/>
          <w:lang w:eastAsia="pl-PL"/>
        </w:rPr>
        <w:t>Kształt: okrągła. Normy wyszczególnione na każdej maseczce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Zgonie z normą EN 149, EN</w:t>
      </w:r>
      <w:r>
        <w:rPr>
          <w:rFonts w:cs="Times New Roman" w:ascii="Times New Roman" w:hAnsi="Times New Roman"/>
          <w:b/>
          <w:lang w:eastAsia="ar-SA"/>
        </w:rPr>
        <w:t xml:space="preserve">. </w:t>
      </w:r>
      <w:r>
        <w:rPr>
          <w:rFonts w:cs="Times New Roman" w:ascii="Times New Roman" w:hAnsi="Times New Roman"/>
          <w:b/>
          <w:color w:val="FF000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Ilość</w:t>
      </w:r>
      <w:r>
        <w:rPr>
          <w:rFonts w:cs="Times New Roman" w:ascii="Times New Roman" w:hAnsi="Times New Roman"/>
          <w:b/>
          <w:lang w:eastAsia="ar-SA"/>
        </w:rPr>
        <w:t>: 4000 szt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lang w:eastAsia="ar-SA"/>
        </w:rPr>
      </w:pPr>
      <w:r>
        <w:rPr>
          <w:rFonts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Maseczka ochronna flizelinowa 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ar-SA"/>
        </w:rPr>
        <w:t>Składająca się z trzech warstw, wyposażona w dwie elastyczne gumki,</w:t>
      </w:r>
      <w:r>
        <w:rPr>
          <w:rFonts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porna na przesiąkanie – chroniąca przed zakażeniami przenoszonymi drogą kropelkową. W górnej części maseczki wyposażona w elastyczny drucik umożliwiający dopasowanie do twarzy. Skład: włóknina do 25g/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spółczynnik filtracji bakteryjnej  BFE &gt;95%, 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godna z normą CE </w:t>
      </w:r>
      <w:r>
        <w:rPr>
          <w:rFonts w:cs="Times New Roman" w:ascii="Times New Roman" w:hAnsi="Times New Roman"/>
          <w:b/>
          <w:color w:val="000000"/>
          <w:shd w:fill="FFFFFF" w:val="clear"/>
        </w:rPr>
        <w:t>EN14683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lość: 2000 szt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0"/>
        <w:ind w:left="714" w:hanging="35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Półmaska oddechowa ABEK 1</w:t>
      </w:r>
    </w:p>
    <w:p>
      <w:pPr>
        <w:pStyle w:val="Normal"/>
        <w:suppressAutoHyphens w:val="true"/>
        <w:spacing w:before="0" w:after="0"/>
        <w:ind w:left="71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ółmaska oddechowa wielokrotnego użytku, wyposażona w system złącza bagnetowego pozwalającego na podłączenie szerokiego asortymentu podwójnych filtrów chroniących przed gazami, parami i pyłami. Konstrukcja z dwoma elementami oczyszczającymi. Posiadająca uprząż na głowę o zawieszeniu kołyskowym. Część twarzowa wykonana z materiału elastomerowego. </w:t>
      </w:r>
    </w:p>
    <w:p>
      <w:pPr>
        <w:pStyle w:val="Normal"/>
        <w:suppressAutoHyphens w:val="true"/>
        <w:spacing w:before="0" w:after="0"/>
        <w:ind w:left="71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odnie z normą EN 140. CE Kat. III</w:t>
      </w:r>
    </w:p>
    <w:p>
      <w:pPr>
        <w:pStyle w:val="Normal"/>
        <w:suppressAutoHyphens w:val="true"/>
        <w:spacing w:before="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lość: 1 szt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Pochłaniacz do w/w półmaski</w:t>
      </w:r>
    </w:p>
    <w:p>
      <w:pPr>
        <w:pStyle w:val="Normal"/>
        <w:suppressAutoHyphens w:val="true"/>
        <w:spacing w:before="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stosowanie: zabezpieczający przeciw parom organicznym, gazom nieorganicznym                         i kwaśnym.</w:t>
      </w:r>
    </w:p>
    <w:p>
      <w:pPr>
        <w:pStyle w:val="Normal"/>
        <w:suppressAutoHyphens w:val="true"/>
        <w:spacing w:before="0" w:after="0"/>
        <w:ind w:left="71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lość: 1 szt.</w:t>
      </w:r>
    </w:p>
    <w:p>
      <w:pPr>
        <w:pStyle w:val="Normal"/>
        <w:suppressAutoHyphens w:val="true"/>
        <w:spacing w:before="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godnie z normą EN 14387, CE Kat. III</w:t>
      </w:r>
    </w:p>
    <w:p>
      <w:pPr>
        <w:pStyle w:val="Normal"/>
        <w:suppressAutoHyphens w:val="true"/>
        <w:spacing w:before="0" w:after="0"/>
        <w:ind w:left="71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yłbica ochronna </w:t>
      </w:r>
    </w:p>
    <w:p>
      <w:pPr>
        <w:pStyle w:val="Normal"/>
        <w:suppressAutoHyphens w:val="true"/>
        <w:spacing w:before="0" w:after="0"/>
        <w:ind w:left="71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łbica z funkcją otwierania, w części przedniej pasek „potnik”, a w tylnej regulacja umożliwiająca dopasowanie do głowy. Wykonana z materiału odpornego na pękanie, defragmentację, wykonana z materiału AAA - PET</w:t>
      </w:r>
    </w:p>
    <w:p>
      <w:pPr>
        <w:pStyle w:val="Normal"/>
        <w:suppressAutoHyphens w:val="true"/>
        <w:spacing w:before="0" w:after="0"/>
        <w:ind w:left="71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odnie z normą EN 166</w:t>
      </w:r>
    </w:p>
    <w:p>
      <w:pPr>
        <w:pStyle w:val="Normal"/>
        <w:suppressAutoHyphens w:val="true"/>
        <w:spacing w:before="0" w:after="0"/>
        <w:ind w:left="714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Ilość: 10 szt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zież robocz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Bezrękawnik ocieplany dwustronn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y z materiału:100% nylonu o gramaturze 160g/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; podszewka: 100% poliester                   o gramaturze 160g/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; ocieplina: 100% poliester o gramaturze 200g/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. Kamizelka w dwóch kolorach: jaskrawym oraz granatowym, na stronie jaskrawej posiadająca dwie kieszenie zapinane na zamek zakryte listwą, na stronie granatowej dwie kieszenie boczne zakończone patką z lamówką. Bezrękawnik zapinany na dwustronny zamek. Po stronie jaskrawej poziome pasy odblaskowe umieszczone w dolnej, środkowej części kamizelki, oraz dwa pionowe przechodzące przez ramiona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miar: od S – XXXL, kolor jaskrawo-garnatowy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N 13688:2013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t. 20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35353"/>
          <w:lang w:eastAsia="pl-PL"/>
        </w:rPr>
      </w:pPr>
      <w:r>
        <w:rPr>
          <w:rFonts w:eastAsia="Times New Roman" w:cs="Tahoma" w:ascii="Tahoma" w:hAnsi="Tahoma"/>
          <w:b/>
          <w:bCs/>
          <w:color w:val="535353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Bluza ocieplan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na w 65% z poliestru i w 35% z bawełny o gramaturze 180g/m2, wyściółka ze 100% poliestru o gramaturze 180g/m2, podszewka 190T poliester taft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posażona w przepikowaną ocieplinę, zapinana na suwak z dodatkowym zapięciem na guziki, po zewnętrznej stronie wyposażona w cztery kieszenie w tym dwie górne na rzep                   z dodatkowa kieszenią na telefon komórkowy, kaptur dopinany na guziki. </w:t>
      </w:r>
      <w:r>
        <w:rPr>
          <w:rFonts w:eastAsia="Times New Roman" w:cs="Times New Roman" w:ascii="Times New Roman" w:hAnsi="Times New Roman"/>
          <w:b/>
          <w:lang w:eastAsia="pl-PL"/>
        </w:rPr>
        <w:t>Kolor zielon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lor: zielony,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rozmiar: M-XXXL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lość: 10 szt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Kurtka robocza ocieplana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urtka zimowa z pasami odblaskowymi, zapinana na zamek kryty plisą z dodatkowym zapięciem na napy, ma zrolowany kaptur w stójce z troczkami z możliwością ściągnięcia.</w:t>
      </w:r>
      <w:r>
        <w:rPr>
          <w:rFonts w:eastAsia="Times New Roman" w:cs="Times New Roman" w:ascii="Times New Roman" w:hAnsi="Times New Roman"/>
          <w:color w:val="262626"/>
          <w:lang w:eastAsia="pl-PL"/>
        </w:rPr>
        <w:t xml:space="preserve"> Rękawy wykończone dzianinowymi ściągaczami. Ściągacz w dolnej części kurtki, zawieszka na identyfikator po lewej stronie, wszystkie szwy podwójne, podklejane, zastosowano ryglówki w miejscach narażonych na rozpruc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color w:val="262626"/>
          <w:lang w:eastAsia="pl-PL"/>
        </w:rPr>
        <w:t xml:space="preserve"> Kurtka ocieplana pikówką, wyposażona                 w podwójne pasy odblaskowe-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testowane zgodnie z normą EN2047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Kieszenie </w:t>
      </w:r>
      <w:r>
        <w:rPr>
          <w:rFonts w:eastAsia="Times New Roman" w:cs="Times New Roman" w:ascii="Times New Roman" w:hAnsi="Times New Roman"/>
          <w:color w:val="262626"/>
          <w:lang w:eastAsia="pl-PL"/>
        </w:rPr>
        <w:br/>
      </w:r>
      <w:r>
        <w:rPr>
          <w:rFonts w:eastAsia="Times New Roman" w:cs="Times New Roman" w:ascii="Times New Roman" w:hAnsi="Times New Roman"/>
          <w:color w:val="222222"/>
          <w:lang w:eastAsia="pl-PL"/>
        </w:rPr>
        <w:t>- Kieszeń na klatce piersiowej zapinana na zamek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- Kieszeń napoleońska zapinana na zamek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- Na lewym rękawie kieszeń z przeszyciem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- Dwie dolne kieszenie kryte listw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- Wewnętrzna kieszeń na dokumenty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kanina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2626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wodoodporna poziom 3 </w:t>
      </w:r>
      <w:r>
        <w:rPr>
          <w:rFonts w:eastAsia="Times New Roman" w:cs="Times New Roman" w:ascii="Times New Roman" w:hAnsi="Times New Roman"/>
          <w:color w:val="262626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- materiał poliester OXFORD, powleczony poliuretanem</w:t>
      </w:r>
      <w:r>
        <w:rPr>
          <w:rFonts w:eastAsia="Times New Roman" w:cs="Times New Roman" w:ascii="Times New Roman" w:hAnsi="Times New Roman"/>
          <w:color w:val="262626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- wypełnienie 100% puch syntetyczny przepikowany o gramaturze 160g/m2</w:t>
      </w:r>
      <w:r>
        <w:rPr>
          <w:rFonts w:eastAsia="Times New Roman" w:cs="Times New Roman" w:ascii="Times New Roman" w:hAnsi="Times New Roman"/>
          <w:color w:val="262626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podszewka 100% poliester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dukt spełnia normę EN343 oraz EN 13688 </w:t>
      </w:r>
      <w:r>
        <w:rPr>
          <w:rFonts w:eastAsia="Times New Roman" w:cs="Times New Roman" w:ascii="Times New Roman" w:hAnsi="Times New Roman"/>
          <w:color w:val="262626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Kategoria ochrony: I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Rozmiar: M-XXL, kolor granatowy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lość  20 szt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Helvetica" w:hAnsi="Helvetica" w:eastAsia="Times New Roman" w:cs="Helvetica"/>
          <w:color w:val="333333"/>
          <w:lang w:eastAsia="pl-PL"/>
        </w:rPr>
      </w:pPr>
      <w:r>
        <w:rPr>
          <w:rFonts w:eastAsia="Times New Roman" w:cs="Helvetica" w:ascii="Helvetica" w:hAnsi="Helvetica"/>
          <w:color w:val="333333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podnie ocieplane ogrodniczki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2626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odnie ochronne ogrodniczki ocieplane. Tkanina: powłoka 100% poliester na PCV, wyściółka 100% poliester o gramaturze 130 g/m2, podszewka 190T poliester tafta. </w:t>
        <w:br/>
        <w:t xml:space="preserve">Na dole nogawek fluorescencyjne pasy. Możliwość regulacji w długości szelkami, które dodatkowo w tylnej partii mają gumę, zwiększającą swobodę ruchów. 2 boczne kieszenie. </w:t>
        <w:br/>
        <w:t>Dodatkowa kieszeń w górnej partii spodni.</w:t>
      </w:r>
      <w:r>
        <w:rPr>
          <w:rFonts w:eastAsia="Times New Roman" w:cs="Times New Roman" w:ascii="Times New Roman" w:hAnsi="Times New Roman"/>
          <w:color w:val="262626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normą: EN340,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Rozmiar: M-XXL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lość:80 sz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u w:val="single"/>
          <w:lang w:eastAsia="pl-PL"/>
        </w:rPr>
      </w:pPr>
      <w:r>
        <w:rPr>
          <w:rFonts w:eastAsia="Times New Roman" w:cs="Tahoma" w:ascii="Tahoma" w:hAnsi="Tahoma"/>
          <w:b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urtka zimowa ocieplan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na w 100% z poliestru oxford powlekanego poliuretanem o gramaturze 185 g/m2, natomiast podszewka ze 100 % poliestru. Po wewnętrznej stronie kożuch o gramaturze 360g/m2. Kurtka wodoodporna zapinana na dwustronny suwak oraz dodatkowo na napy, ze stójką wykończoną od wewnątrz polarem. Tył kurtki przedłużany, wyposażona w pięć kieszeni: dwie w dolnej partii oraz trzy w górnej, w tym dwie zapinane na napy a jedna na suwak. Dodatkowe dwie małe kieszonki na górnej kieszeni a od wewnątrz dwie. Kurtka oraz rękawy obszyte dwoma pasami odblaskowymi. W pasie dodatkowe napy zwiększające możliwość dopasowania kurtki. Wewnątrz rękawów ściągacze.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Rozmiar: M-XX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ość z normam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N-EN 340</w:t>
      </w:r>
      <w:r>
        <w:rPr>
          <w:rFonts w:eastAsia="Times New Roman" w:cs="Times New Roman" w:ascii="Times New Roman" w:hAnsi="Times New Roman"/>
          <w:lang w:eastAsia="pl-PL"/>
        </w:rPr>
        <w:t xml:space="preserve"> "Odzież ochronna. Wymagania ogólne"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EN 343 </w:t>
      </w:r>
      <w:r>
        <w:rPr>
          <w:rFonts w:eastAsia="Times New Roman" w:cs="Times New Roman" w:ascii="Times New Roman" w:hAnsi="Times New Roman"/>
          <w:lang w:eastAsia="pl-PL"/>
        </w:rPr>
        <w:t xml:space="preserve">"Odzież chroniąca przed deszczem". </w:t>
      </w:r>
      <w:r>
        <w:rPr>
          <w:rFonts w:eastAsia="Times New Roman" w:cs="Times New Roman" w:ascii="Times New Roman" w:hAnsi="Times New Roman"/>
          <w:b/>
          <w:lang w:eastAsia="pl-PL"/>
        </w:rPr>
        <w:t>EN 47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lość: 5 szt.</w:t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45"/>
        <w:ind w:left="714" w:hanging="357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urtka letnia odblaskowa</w:t>
      </w:r>
    </w:p>
    <w:p>
      <w:pPr>
        <w:pStyle w:val="Normal"/>
        <w:spacing w:lineRule="auto" w:line="240" w:before="0" w:after="45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urtka odblaskowa z odpinanymi rękawami i kapturem, wykonana z materiału wodoodpornego, posiadająca dużą ilość kieszeni ( 4 na zewnątrz, jedna z wewnętrznej strony na suwak). Pasy odblaskowe na zewnętrznej kieszeni kurtki, po dwa na całym obwodzie oraz po dwa na każdym z rękawów. Taśmy odblaskow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ość z normam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N-EN 340</w:t>
      </w:r>
      <w:r>
        <w:rPr>
          <w:rFonts w:eastAsia="Times New Roman" w:cs="Times New Roman" w:ascii="Times New Roman" w:hAnsi="Times New Roman"/>
          <w:lang w:eastAsia="pl-PL"/>
        </w:rPr>
        <w:t xml:space="preserve"> "Odzież ochronna. Wymagania ogólne"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EN 343 </w:t>
      </w:r>
      <w:r>
        <w:rPr>
          <w:rFonts w:eastAsia="Times New Roman" w:cs="Times New Roman" w:ascii="Times New Roman" w:hAnsi="Times New Roman"/>
          <w:lang w:eastAsia="pl-PL"/>
        </w:rPr>
        <w:t xml:space="preserve">"Odzież chroniąca przed deszczem". </w:t>
      </w:r>
      <w:r>
        <w:rPr>
          <w:rFonts w:eastAsia="Times New Roman" w:cs="Times New Roman" w:ascii="Times New Roman" w:hAnsi="Times New Roman"/>
          <w:b/>
          <w:lang w:eastAsia="pl-PL"/>
        </w:rPr>
        <w:t>EN 471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lość: 5 sz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miar: M-XXXL</w:t>
      </w:r>
    </w:p>
    <w:p>
      <w:pPr>
        <w:pStyle w:val="Normal"/>
        <w:spacing w:lineRule="auto" w:line="240" w:before="0" w:after="45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mizelka ostrzegawcz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woma poziomymi pasami fluorescencyjnymi wykonana ze 100% poliestru o gramaturze 120 g/m2, zapięcie na rzep. </w:t>
      </w:r>
      <w:r>
        <w:rPr>
          <w:rFonts w:cs="Times New Roman" w:ascii="Times New Roman" w:hAnsi="Times New Roman"/>
          <w:b/>
          <w:u w:val="single"/>
        </w:rPr>
        <w:t>Rozmiar: M-XXX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ełniająca wymogi </w:t>
      </w:r>
      <w:r>
        <w:rPr>
          <w:rFonts w:cs="Times New Roman" w:ascii="Times New Roman" w:hAnsi="Times New Roman"/>
          <w:b/>
        </w:rPr>
        <w:t>normy EN47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: 40 szt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Ubranie ochronne antyelektrostatyczn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>Bluza i spodnie ogrodniczk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Wykonane z tkaniny 64 % poliestru, 35 % bawełny i 1 % włókna węglowego. </w:t>
      </w:r>
      <w:r>
        <w:rPr>
          <w:rFonts w:eastAsia="Times New Roman" w:cs="Times New Roman" w:ascii="Times New Roman" w:hAnsi="Times New Roman"/>
          <w:b/>
          <w:bCs/>
          <w:u w:val="single"/>
          <w:shd w:fill="FFFFFF" w:val="clear"/>
          <w:lang w:eastAsia="pl-PL"/>
        </w:rPr>
        <w:t>Rozmiar: M-XX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Ilość: 1szt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binezon kwaso-ługo ochronny</w:t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binezon ochronny kat. III odzieży ochronnej, typ 3, 3b, 4, 5 &amp; 6 - zapewnia ochronę przed substancjami nieorganicznymi oraz organicznymi, radioaktywnymi włóknami, krwią, wirusami i bakteriami - gwarantuje 100% szczelność przed przenikaniem cząstek pyłu i natryskiem cieczy o ciśnieniu do 5 barów, zamek zakryty podwójna patką ochronną, kaptur z gumka dopasowującą go do twarzy oraz patką samoprzylepną pod brodą, szwy zaklejone taśmą zapewniają ochronę, elastyczne mankiety rękawów i nogawek, gumka w talii dopasowuje ubiór do ciała, posiada właściwości antyelektrostatyczne, chroni przed radioaktywnymi cząstkami stałymi oraz przed zagrożeniami biologicznymi, sprawdza się w kontakcie ze środkami chemicznymi stosowanymi w przemyśle chemicznym, do usuwania materiałów niebezpiecznych, utylizacji śmieci. </w:t>
      </w:r>
      <w:r>
        <w:rPr>
          <w:rFonts w:cs="Times New Roman" w:ascii="Times New Roman" w:hAnsi="Times New Roman"/>
          <w:b/>
          <w:color w:val="000000"/>
        </w:rPr>
        <w:t>Spełnia wymagania norm EN14605, EN13982-1, EN13034, EN1149-1, EN1073-2 oraz EN14126.</w:t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: 1 szt.</w:t>
      </w:r>
    </w:p>
    <w:p>
      <w:pPr>
        <w:pStyle w:val="Normal"/>
        <w:shd w:fill="FFFFFF" w:val="clear"/>
        <w:spacing w:lineRule="atLeast" w:line="270" w:before="0" w:after="0"/>
        <w:ind w:left="10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urtka przeciwdeszczowa z pasami odblaskowymi</w:t>
      </w:r>
    </w:p>
    <w:p>
      <w:pPr>
        <w:pStyle w:val="Normal"/>
        <w:shd w:fill="FFFFFF" w:val="clear"/>
        <w:spacing w:lineRule="atLeast" w:line="270"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Wykonana w z PVC i PU o wodoszczelności od 5 000 mmH2O do 10 000 mmH2O, mrozoodporna o gramaturze 280/m2, zapinana na suwak oraz dodatkowe napy, dół kurtki wyposażony w sznurek ze stoperami umożliwiający regulację szerokości. Kaptur chowany w kołnierzu, ściągany troczkami, dwie kieszenie zamaskowane zakładkami, rękawy zapinane na napy z regulacją szerokości, szwy dodatkowo klejone od wewnątrz taśmami, system wentylacji na plecach. </w:t>
      </w:r>
      <w:r>
        <w:rPr>
          <w:rFonts w:cs="Times New Roman" w:ascii="Times New Roman" w:hAnsi="Times New Roman"/>
          <w:b/>
          <w:u w:val="single"/>
        </w:rPr>
        <w:t>Rozmiary: M-XXXL</w:t>
      </w:r>
    </w:p>
    <w:p>
      <w:pPr>
        <w:pStyle w:val="Normal"/>
        <w:shd w:fill="FFFFFF" w:val="clear"/>
        <w:spacing w:lineRule="atLeast" w:line="270" w:before="0" w:after="0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lor jaskrawy</w:t>
      </w:r>
    </w:p>
    <w:p>
      <w:pPr>
        <w:pStyle w:val="Normal"/>
        <w:shd w:fill="FFFFFF" w:val="clear"/>
        <w:spacing w:lineRule="atLeast" w:line="27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lość: 20 szt.</w:t>
      </w:r>
    </w:p>
    <w:p>
      <w:pPr>
        <w:pStyle w:val="Normal"/>
        <w:shd w:fill="FFFFFF" w:val="clear"/>
        <w:spacing w:lineRule="atLeast" w:line="27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rma: </w:t>
      </w:r>
      <w:r>
        <w:rPr>
          <w:rFonts w:cs="Times New Roman" w:ascii="Times New Roman" w:hAnsi="Times New Roman"/>
          <w:b/>
        </w:rPr>
        <w:t>EN 471 oraz EN 343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7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>11) Spodnie przeciwdeszczowe z pasami odblaskowymi</w:t>
      </w:r>
    </w:p>
    <w:p>
      <w:pPr>
        <w:pStyle w:val="Normal"/>
        <w:shd w:fill="FFFFFF" w:val="clear"/>
        <w:spacing w:lineRule="atLeast" w:line="27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a z PVC i PU o wodoszczelności od 5 000 mm H2O do 10 000 mm H2O, mrozoodporne o gramaturze 280/m2, na szelkach z możliwością regulacji długości, pas spodni wyposażony w napy, dodatkowe zapięcie u dołu spodni umożliwiające zwężenie dolnej części nogawek. </w:t>
      </w:r>
      <w:r>
        <w:rPr>
          <w:rFonts w:cs="Times New Roman" w:ascii="Times New Roman" w:hAnsi="Times New Roman"/>
          <w:b/>
          <w:u w:val="single"/>
        </w:rPr>
        <w:t>Rozmiary: M-XXXL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lość: 20 szt.</w:t>
      </w:r>
    </w:p>
    <w:p>
      <w:pPr>
        <w:pStyle w:val="Normal"/>
        <w:shd w:fill="FFFFFF" w:val="clear"/>
        <w:spacing w:lineRule="atLeast" w:line="27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: </w:t>
      </w:r>
      <w:r>
        <w:rPr>
          <w:rFonts w:cs="Times New Roman" w:ascii="Times New Roman" w:hAnsi="Times New Roman"/>
          <w:b/>
        </w:rPr>
        <w:t>EN 471 oraz EN 343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pka zimowa</w:t>
      </w:r>
    </w:p>
    <w:p>
      <w:pPr>
        <w:pStyle w:val="NormalnyWeb"/>
        <w:spacing w:before="0" w:after="0"/>
        <w:ind w:left="714" w:hanging="0"/>
        <w:rPr/>
      </w:pPr>
      <w:r>
        <w:rPr>
          <w:sz w:val="22"/>
          <w:szCs w:val="22"/>
        </w:rPr>
        <w:t>wykonana w 100% przędzy akrylowej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ram. 126 g/m2, wywijana z regulacja długości.</w:t>
      </w:r>
    </w:p>
    <w:p>
      <w:pPr>
        <w:pStyle w:val="NormalnyWeb"/>
        <w:spacing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  <w:t>Kat. Ochronna I, Norma: EN340.</w:t>
      </w:r>
    </w:p>
    <w:p>
      <w:pPr>
        <w:pStyle w:val="NormalnyWeb"/>
        <w:spacing w:before="0" w:after="0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: 5 szt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za polarowa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a z tkaniny: polar 100%, poliester-240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dszewka 100% poliester. Kieszenie na ręce – 2 szt., zapinana na zamek, 1 kieszeń na klatce piersiowej i 2 kieszenie wewnętrzne. Mankiety z gumką, stójka. 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iar: M-XXXL, kolor czarny, grafitowy </w:t>
      </w:r>
    </w:p>
    <w:p>
      <w:pPr>
        <w:pStyle w:val="Normalny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:1 szt.</w:t>
      </w:r>
    </w:p>
    <w:p>
      <w:pPr>
        <w:pStyle w:val="NormalnyWeb"/>
        <w:spacing w:before="0" w:after="0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14" w:firstLine="702"/>
        <w:jc w:val="both"/>
        <w:rPr/>
      </w:pPr>
      <w:r>
        <w:rPr>
          <w:b/>
          <w:sz w:val="22"/>
          <w:szCs w:val="22"/>
        </w:rPr>
        <w:t>Wymieniony asortyment od pkt. 1.2.1 do 1.2.13 powinien spełniać wymagania dotyczące prania odzieży w pralni przemysłowej w wysokiej temperaturze (pranie, czyszczenie, dezynfekcja, suszenie i prasowanie).</w:t>
      </w:r>
    </w:p>
    <w:p>
      <w:pPr>
        <w:pStyle w:val="NormalnyWeb"/>
        <w:spacing w:before="0" w:after="0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rzewiki robocze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rzewiki robocze na spodach antypoślizgowych, kat. ochronna S3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</w:rPr>
        <w:t xml:space="preserve">Z podnoskami zabezpieczającymi palce stopy przed uderzeniem z energią do 200J oraz wkładkami antyprzebiciowymi odpornymi na przebicia z siłą do 1100N, Norma PN-EN 345 wierzch: skóry naturalne, miękki kołnierz spody: PU/TPU antyelektrostatyczne, przeciwpoślizgowe, odporne na ścieranie, oleje i smary, nieprzemakalne od podłoża. Wyściółka trzewika wykonana z przewiewnej tkaniny zapobiegającej otarciom, rozmiary damskie i męski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eszwa odporna na oleje, benzynę, inne rozpuszczalniki organiczne oraz temperaturę w krótkotrwałym kontakcie do 120°C.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Rozmiary: 39-48. 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</w:rPr>
        <w:t>Ilość: 3 pary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ab/>
        <w:tab/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rzewiki robocze, kat. ochronna S3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ne z wodoodpornej skóry licowej, wyposażone we wkładkę antyprzebiciową ze stali nierdzewnej o odporności do 1100N. Antypoślizgowa podeszwa z dwuwarstwowego poliuretanu o różnej gęstości, zapewniająca izolację, język przyszyty. Podnosek wykonany z wtryskiwanego polimeru SPACIU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T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zabezpieczający przed urazami o energii uderzenia do 200J lub naciskiem o sile 15kN. Podeszwa zaizolowana przed ciepłem HI i zimnem CI.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Rozmiary: 39-48. 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edług wzoru podanego poniżej.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</w:rPr>
        <w:t>Ilość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: 10 par</w:t>
        <w:tab/>
        <w:tab/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Trzewiki robocze, kat. ochronna S3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93939"/>
        </w:rPr>
        <w:br/>
      </w:r>
      <w:r>
        <w:rPr>
          <w:rFonts w:cs="Times New Roman" w:ascii="Times New Roman" w:hAnsi="Times New Roman"/>
        </w:rPr>
        <w:t>Wkładka antyprzebiciowa w podeszwie, podnosek stalowy, wodoodporne.</w:t>
        <w:br/>
        <w:t>Pokrycie: skóra wodoodporna. Wyściółka: przewiewna tkanina, zapobiegająca otarciom, wchłaniająca pot. Wkładka: wymienna, antystatyczna, pokryta tkaniną. Podeszwa: Poliuretan</w:t>
        <w:br/>
        <w:t>Stalowy nosek, stalowe wzmocnienie śródstopia. Oblewany podnosek będący dodatkowym zabezpieczeniem przed przetarciem. Język miechowy zabezpieczający dodatkowo przed dostaniem się do buta wody lub brudu</w:t>
        <w:br/>
        <w:t xml:space="preserve">Spełniają normę: EN 20345:2004, </w:t>
      </w:r>
      <w:r>
        <w:rPr>
          <w:rFonts w:cs="Times New Roman" w:ascii="Times New Roman" w:hAnsi="Times New Roman"/>
          <w:b/>
        </w:rPr>
        <w:t>rozmiary: 36-39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</w:rPr>
        <w:t>Ilość – 8 par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Sandały robocze, kat. ochronna S1P SR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krycie: skóra nubukowana o gr 1,6-1,8mm, wyściółka: przewiewna tkanina zapobiegająca otarciom, wchłaniająca pot. Wkładka powinna być wymienna, antystatyczna, pokryta tkaniną, podeszwa wykonana z termoplastycznego poliuretanu. Sandał wyposażony w kompozytowy podnosek. Wyposażony we wkładkę antyprzebiciową zabezpieczającą stopę przed przekłuciem o nacisku 1100N. Wytrzymały na uderzenia z energią 200J oraz na zgniecenia do 15kN. Sandały antypoślizgowe. Sandał zapinany za pomocą sznurowadeł bądź ściągaczem z możliwością wymiany sznurówki. Spełniający normy: EN 20345.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Rozmiary od 36-46.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: 10 par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umow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Spód i wierzch wykonany z PCV, sięgające pod kolano,</w:t>
      </w:r>
      <w:r>
        <w:rPr>
          <w:rFonts w:cs="Times New Roman" w:ascii="Times New Roman" w:hAnsi="Times New Roman"/>
        </w:rPr>
        <w:t xml:space="preserve"> podeszwa urzeźbiona, antypoślizgowa i olejoodporna. </w:t>
      </w:r>
      <w:r>
        <w:rPr>
          <w:rFonts w:cs="Times New Roman" w:ascii="Times New Roman" w:hAnsi="Times New Roman"/>
          <w:b/>
          <w:u w:val="single"/>
        </w:rPr>
        <w:t>Rozmiary: 36-4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ełniające wymagania </w:t>
      </w:r>
      <w:r>
        <w:rPr>
          <w:rFonts w:cs="Times New Roman" w:ascii="Times New Roman" w:hAnsi="Times New Roman"/>
          <w:b/>
        </w:rPr>
        <w:t>normy EN20347, EN2034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: 2 p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mowce kat. S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 z trwałej gumy PVC, posiadające podnosek i wkładkę antyprzebiciową w klasie S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miary –  od 40 – 4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: 5 p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uty filcow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y filcowo-gumowe spełniające wymagania normy zharmonizowanej: PN-EN 347, wierzch i spód: guma, podszewka: włóknina. </w:t>
      </w:r>
      <w:r>
        <w:rPr>
          <w:rFonts w:cs="Times New Roman" w:ascii="Times New Roman" w:hAnsi="Times New Roman"/>
          <w:b/>
          <w:u w:val="single"/>
        </w:rPr>
        <w:t>Rozmiary od 41 do 4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: 3 pa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kład filcow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 kształcie skarpety, wykonany z włókniny filcowej.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Rozmiar 38-4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lość: 3 pa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ółbuty ochronne, kat. Ochronna S1P SR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ni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cholewki ze skóry nubukowej o wysokim współczynniku przepuszczalności pary wodnej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podszewka z antybakteryjnego materiału skutecznie odprowadzającego pot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podeszwa z dwuwarstwowego poliuretanu PU/PU odporna na oleje, benzynę i inne rozpuszczalniki organiczn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ółbut posiadający właściwości przeciwpoślizgowe, wyposażony w podnosek kompozytowy chroniący przed uderzeniami z energią do 200J. Wewnątrz obuw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iemetalowa wkładka antyprzebiciowa chroniąca przed przekłuciem od podłoża z siłą do 1100N</w:t>
      </w:r>
      <w:r>
        <w:rPr>
          <w:rFonts w:cs="Times New Roman" w:ascii="Times New Roman" w:hAnsi="Times New Roman"/>
          <w:sz w:val="24"/>
          <w:szCs w:val="24"/>
        </w:rPr>
        <w:t xml:space="preserve">, dodatkow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posażony w miękką, wygodną, przyjazną skórze stopy, higroskopijną wyściółkę z filtrem aktywnego węgla o właściwościach przeciwgrzybicznych, przeciwpotnych i antybakteryjnych. </w:t>
      </w:r>
      <w:r>
        <w:rPr>
          <w:rFonts w:cs="Times New Roman" w:ascii="Times New Roman" w:hAnsi="Times New Roman"/>
          <w:sz w:val="24"/>
          <w:szCs w:val="24"/>
        </w:rPr>
        <w:t xml:space="preserve">Właściwośc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tyelektrostatyczne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ormy PN-EN 20345,</w:t>
      </w:r>
      <w:r>
        <w:rPr>
          <w:rFonts w:cs="Roboto;Times New Roman" w:ascii="Roboto;Times New Roman" w:hAnsi="Roboto;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miary –  od 36 – 4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lość: 10 p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7" w:before="0" w:after="115"/>
        <w:outlineLvl w:val="0"/>
        <w:rPr>
          <w:rFonts w:ascii="Times New Roman" w:hAnsi="Times New Roman" w:eastAsia="Times New Roman" w:cs="Times New Roman"/>
          <w:b/>
          <w:b/>
          <w:spacing w:val="-2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4"/>
          <w:szCs w:val="24"/>
          <w:lang w:eastAsia="pl-PL"/>
        </w:rPr>
        <w:t>Trzewiki robocze ocieplane kat. S3</w:t>
      </w:r>
    </w:p>
    <w:p>
      <w:pPr>
        <w:pStyle w:val="NormalnyWeb"/>
        <w:shd w:fill="FFFFFF" w:val="clear"/>
        <w:spacing w:before="0" w:after="0"/>
        <w:ind w:left="720" w:hanging="0"/>
        <w:jc w:val="both"/>
        <w:textAlignment w:val="baseline"/>
        <w:rPr>
          <w:color w:val="2A2A2A"/>
          <w:shd w:fill="FFFFFF" w:val="clear"/>
        </w:rPr>
      </w:pPr>
      <w:r>
        <w:rPr/>
        <w:t xml:space="preserve">Cholewka trzewika wykonana z naturalnej skóry tłoczonej o grubości min. 1,8mm, wyposażony w podnosek metalowy oraz metalową wkładkę antyprzebiciową. Wnętrze pokryte wyściółką z futerka odporną na temperaturę do -20°C,  wkładka buta wymienna o właściwościach przeciwgrzybicznych, przeciwpotnych i antybakteryjnych. Podeszwa wykonana z dwuwarstwowego poliuretanu PU/PU, odporny na poślizg. </w:t>
      </w:r>
      <w:r>
        <w:rPr>
          <w:color w:val="2A2A2A"/>
          <w:shd w:fill="FFFFFF" w:val="clear"/>
        </w:rPr>
        <w:t>EN-ISO 20345:2011</w:t>
      </w:r>
    </w:p>
    <w:p>
      <w:pPr>
        <w:pStyle w:val="NormalnyWeb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b/>
          <w:u w:val="single"/>
        </w:rPr>
        <w:t xml:space="preserve">Rozmiary –  od 36 – 46, ilość: </w:t>
      </w:r>
    </w:p>
    <w:p>
      <w:pPr>
        <w:pStyle w:val="NormalnyWeb"/>
        <w:shd w:fill="FFFFFF" w:val="clear"/>
        <w:spacing w:before="0" w:after="0"/>
        <w:ind w:left="72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20 p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ona odzież robocza, obuwie robocze oraz środki ochrony indywidualnej muszą spełniać warunki oraz normy określone w opisie </w:t>
      </w:r>
    </w:p>
    <w:p>
      <w:pPr>
        <w:pStyle w:val="Akapitzlist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realizowany będzie sukcesywnie w okresie do </w:t>
      </w:r>
      <w:r>
        <w:rPr>
          <w:rFonts w:cs="Times New Roman" w:ascii="Times New Roman" w:hAnsi="Times New Roman"/>
          <w:b/>
        </w:rPr>
        <w:t>31.12.2023</w:t>
      </w:r>
      <w:r>
        <w:rPr>
          <w:rFonts w:cs="Times New Roman" w:ascii="Times New Roman" w:hAnsi="Times New Roman"/>
        </w:rPr>
        <w:t xml:space="preserve"> roku od daty zawarcia umowy zgodnie z bieżącymi potrzebami zamawiającego.</w:t>
      </w:r>
    </w:p>
    <w:p>
      <w:pPr>
        <w:pStyle w:val="Akapitzlist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mówienia powinna nastąpić w terminie zadeklarowanym przez wykonawcę, </w:t>
      </w:r>
      <w:r>
        <w:rPr>
          <w:rFonts w:cs="Times New Roman" w:ascii="Times New Roman" w:hAnsi="Times New Roman"/>
          <w:b/>
          <w:bCs/>
        </w:rPr>
        <w:t xml:space="preserve">nie dłuższym niż 5 dni roboczych </w:t>
      </w:r>
      <w:r>
        <w:rPr>
          <w:rFonts w:cs="Times New Roman" w:ascii="Times New Roman" w:hAnsi="Times New Roman"/>
        </w:rPr>
        <w:t xml:space="preserve">od momentu złożenia zamówienia do wykonawcy. </w:t>
      </w:r>
    </w:p>
    <w:p>
      <w:pPr>
        <w:pStyle w:val="Akapitzlist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oszczególnych pozycji Przedmiotu zamówienia zostanie wskazana każdorazowo przy dokonywaniu zamówienia. Wykonawca musi zapewnić dostępność wszystkich rozmiarów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zastrzega sobie prawo do zmniejszenia lub zwiększenia zakresu Przedmiotu umowy, faktyczne ilości asortymentu zależeć będą od potrzeb zamawiającego.</w:t>
      </w:r>
    </w:p>
    <w:p>
      <w:pPr>
        <w:pStyle w:val="Akapitzlist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zobowiązuje się wykorzystać co najmniej 70% wartości zamówienia przy czym nie dotyczy to sytuacji wcześniejszego rozwiązania umowy przez zamawiającego z powodu niewykonania lub nienależytego wykonania umowy przez wykonawcę.</w:t>
      </w:r>
    </w:p>
    <w:p>
      <w:pPr>
        <w:pStyle w:val="TextBody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pl-PL"/>
      </w:rPr>
      <w:t>IZ.271.5 .2023</w:t>
    </w:r>
    <w:r>
      <w:rPr>
        <w:rFonts w:cs="Times New Roman" w:ascii="Times New Roman" w:hAnsi="Times New Roman"/>
        <w:sz w:val="18"/>
        <w:szCs w:val="18"/>
      </w:rPr>
      <w:tab/>
      <w:tab/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roductshowdesc1">
    <w:name w:val="product_show_desc1"/>
    <w:qFormat/>
    <w:rPr>
      <w:sz w:val="15"/>
      <w:szCs w:val="15"/>
    </w:rPr>
  </w:style>
  <w:style w:type="character" w:styleId="Value5">
    <w:name w:val="value5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abel3">
    <w:name w:val="label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5"/>
      <w:szCs w:val="15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31:00Z</dcterms:created>
  <dc:creator>Celowy związek gmin r-xxi</dc:creator>
  <dc:description/>
  <cp:keywords/>
  <dc:language>en-US</dc:language>
  <cp:lastModifiedBy>RZI_SZCZECIN.ASK-04</cp:lastModifiedBy>
  <cp:lastPrinted>2021-12-02T10:11:00Z</cp:lastPrinted>
  <dcterms:modified xsi:type="dcterms:W3CDTF">2023-02-23T10:10:00Z</dcterms:modified>
  <cp:revision>4</cp:revision>
  <dc:subject/>
  <dc:title/>
</cp:coreProperties>
</file>