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</w:rPr>
        <w:t>Załącznik nr 2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postępowania: SA.270.119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         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</w:t>
      </w:r>
      <w:r>
        <w:rPr>
          <w:rFonts w:cs="Arial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……..…………………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………………..……….….. NIP: …………..…………….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umer faksu: ……………………….…….. Adres poczty elektronicznej: ……………………………………..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4 r., poz. 132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z wolnej ręki</w:t>
      </w:r>
      <w:r>
        <w:rPr>
          <w:rFonts w:cs="Arial" w:ascii="Arial" w:hAnsi="Arial"/>
        </w:rPr>
        <w:t xml:space="preserve">, o którym mowa w art. 305 ustęp 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MT;Arial" w:hAnsi="ArialMT;Arial" w:cs="ArialMT;Arial"/>
          <w:b/>
          <w:b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MT;Arial" w:ascii="ArialMT;Arial" w:hAnsi="ArialMT;Arial"/>
          <w:b/>
        </w:rPr>
        <w:t>Wykonywanie usług z zakresu gospodarki leśnej na terenie Nadleśnictwa Bircza w roku 2023 (Pakiet nr 17 L-ctwo Szkółkarskie Kotów) – polegające na powtórzeniu podobnych usług z zakresu zagospodarowania lasu, na podstawie art. 214 ustęp 1 pkt. 7 Ustawy.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 xml:space="preserve">Skarb Państwa Państwowe Gospodarstwo Leśne Lasy Państwowe Nadleśnictwo Bircza, </w:t>
      </w:r>
      <w:r>
        <w:rPr>
          <w:rFonts w:cs="Arial" w:ascii="Arial" w:hAnsi="Arial"/>
          <w:b/>
        </w:rPr>
        <w:t>stanowiące dowód potwierdzający brak podstaw wykluczenia i spełnianie warunków udziału w postępowaniu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 postępowania, na podstawie określonych w rozdziale 6 ust. 1 i ust. 2 Opisu Przedmiotu Zamówienia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rt. 108 ust. 1 pkt 1) lub 2) ustawy Pzp, • art. 108 ust. 1 pkt 3 ustawy Pzp, •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art. 108 ust. 1 pkt 5) ustawy Pzp, • art. 108 ust. 1 pkt 6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...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 postępowania, na podstawie określonych w rozdziale 6 ust. 8 SWZ przesłanek wykluczenia, o których mowa w:</w:t>
      </w:r>
    </w:p>
    <w:p>
      <w:pPr>
        <w:pStyle w:val="Normal"/>
        <w:widowControl/>
        <w:autoSpaceDE w:val="tru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t. 7 ustęp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FootnoteAnchor"/>
          <w:rFonts w:cs="Arial" w:ascii="Arial" w:hAnsi="Arial"/>
          <w:vertAlign w:val="superscript"/>
          <w:lang w:eastAsia="en-US"/>
        </w:rPr>
        <w:footnoteReference w:id="2"/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przypisudolnegoZnak">
    <w:name w:val="Tekst przypisu dolnego Znak"/>
    <w:qFormat/>
    <w:rPr>
      <w:rFonts w:ascii="A;Calibri" w:hAnsi="A;Calibri" w:eastAsia="Times New Roman" w:cs="A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5:00Z</dcterms:created>
  <dc:creator>Monika Wójcik</dc:creator>
  <dc:description/>
  <cp:keywords/>
  <dc:language>en-US</dc:language>
  <cp:lastModifiedBy>Marcin Grygier - Nadleśnictwo Bircza</cp:lastModifiedBy>
  <dcterms:modified xsi:type="dcterms:W3CDTF">2024-11-13T07:31:00Z</dcterms:modified>
  <cp:revision>16</cp:revision>
  <dc:subject/>
  <dc:title/>
</cp:coreProperties>
</file>