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 – L14/01/IX – Baw się dobrze!!! Bezpieczne i atrakcyjne spędzanie wolnego czasu z rodziną na szkolnym placu – modernizacja i unowocześnienie, ogólnodostępnego placu zabaw z miejscem do spotkań rodzinnych na terenie ZSP nr 3 w Katowicach, ul. Grzegorzka 4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sz w:val="20"/>
          <w:szCs w:val="20"/>
        </w:rPr>
        <w:t>Zespole Szkolno–Przedszkolnym nr 3 przy ul. Grzegorzka 4 w Katowicach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3-04-18T07:39:00Z</dcterms:modified>
  <cp:revision>49</cp:revision>
  <dc:subject/>
  <dc:title/>
</cp:coreProperties>
</file>