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WT.2370.16.2024          </w:t>
        <w:tab/>
        <w:tab/>
        <w:tab/>
        <w:tab/>
        <w:tab/>
        <w:tab/>
        <w:tab/>
        <w:tab/>
        <w:t xml:space="preserve">                                             Załącznik nr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do SWZ (załącznik nr 1 do umowy) </w:t>
      </w:r>
    </w:p>
    <w:p>
      <w:pPr>
        <w:pStyle w:val="Normal"/>
        <w:spacing w:lineRule="auto" w:line="276"/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 xml:space="preserve">Zestawienie PPG – korekta </w:t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2286635</wp:posOffset>
                </wp:positionV>
                <wp:extent cx="9380855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2501"/>
                              <w:gridCol w:w="1843"/>
                              <w:gridCol w:w="1276"/>
                              <w:gridCol w:w="1560"/>
                              <w:gridCol w:w="2977"/>
                              <w:gridCol w:w="18"/>
                              <w:gridCol w:w="1399"/>
                              <w:gridCol w:w="18"/>
                              <w:gridCol w:w="1400"/>
                              <w:gridCol w:w="18"/>
                              <w:gridCol w:w="13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dnostka organizacyj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okalizacja PP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umer urządze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umer punktu pobor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umer punktu dystrybucyjn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rupa taryfowa OSD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c umowna (kWh/h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gnoza na 12 miesięcy (k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enda Wojewódzka Państwowej Straży Pożarnej w Rzeszow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zeszów, ul. Mochnackiego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872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10205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185903655000193534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-5.1_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1 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enda Wojewódzka Państwowej Straży Pożarnej w Rzeszow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sko, ul. Nowa 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9623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10205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185903655000193595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-5.1_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27 7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49 7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156.8pt;mso-wrap-distance-left:7.05pt;mso-wrap-distance-right:7.05pt;mso-wrap-distance-top:0pt;mso-wrap-distance-bottom:0pt;margin-top:180.0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2501"/>
                        <w:gridCol w:w="1843"/>
                        <w:gridCol w:w="1276"/>
                        <w:gridCol w:w="1560"/>
                        <w:gridCol w:w="2977"/>
                        <w:gridCol w:w="18"/>
                        <w:gridCol w:w="1399"/>
                        <w:gridCol w:w="18"/>
                        <w:gridCol w:w="1400"/>
                        <w:gridCol w:w="18"/>
                        <w:gridCol w:w="13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dnostka organizacyj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okalizacja PP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umer urządze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umer punktu pobor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umer punktu dystrybucyjnego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rupa taryfowa OSD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c umowna (kWh/h)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gnoza na 12 miesięcy (kWh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enda Wojewódzka Państwowej Straży Pożarnej w Rzeszow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zeszów, ul. Mochnackiego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8722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10205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1859036550001935344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-5.1_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1 97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enda Wojewódzka Państwowej Straży Pożarnej w Rzeszow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sko, ul. Nowa 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9623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10205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1859036550001935953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-5.1_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27 74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49 7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9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6"/>
      <w:szCs w:val="20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7z3">
    <w:name w:val="WW8Num7z3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  <w:i w:val="false"/>
      <w:iCs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PrzypisyZnak">
    <w:name w:val="przypisy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cs="Tahoma"/>
      <w:i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2:00Z</dcterms:created>
  <dc:creator>MKobylarz</dc:creator>
  <dc:description/>
  <cp:keywords/>
  <dc:language>en-US</dc:language>
  <cp:lastModifiedBy>T.Pustelak (KW Rzeszów)</cp:lastModifiedBy>
  <cp:lastPrinted>2022-03-17T15:17:00Z</cp:lastPrinted>
  <dcterms:modified xsi:type="dcterms:W3CDTF">2024-11-08T17:35:00Z</dcterms:modified>
  <cp:revision>11</cp:revision>
  <dc:subject/>
  <dc:title>Załącznik nr 3 do SIWZ</dc:title>
</cp:coreProperties>
</file>