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</w:t>
      </w:r>
      <w:r>
        <w:rPr>
          <w:rFonts w:cs="Lato;Times New Roman" w:ascii="Lato;Times New Roman" w:hAnsi="Lato;Times New Roman"/>
          <w:lang w:val="en-US"/>
        </w:rPr>
        <w:t xml:space="preserve">2022/S 157-449321 </w:t>
      </w:r>
      <w:r>
        <w:rPr>
          <w:rFonts w:cs="Arial" w:ascii="Arial" w:hAnsi="Arial"/>
          <w:b/>
          <w:sz w:val="20"/>
          <w:szCs w:val="20"/>
          <w:lang w:val="en-US"/>
        </w:rPr>
        <w:t xml:space="preserve">data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17 sierpnia 202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Lato;Times New Roman" w:ascii="Lato;Times New Roman" w:hAnsi="Lato;Times New Roman"/>
          <w:b/>
        </w:rPr>
        <w:t>2022/S 157-4493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Cs w:val="24"/>
              </w:rPr>
              <w:t>AKADEMIA WYCHOWANIA FIZYCZNEGO WE WROCŁAWIU, al. Ignacego Jana Paderewskiego 35, 51-612 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b/>
                <w:bCs/>
                <w:color w:val="000000"/>
                <w:szCs w:val="23"/>
                <w:lang w:eastAsia="en-US"/>
              </w:rPr>
              <w:t xml:space="preserve"> ZAKUP WRAZ Z DOSTAWA I MONTAŻEM APARATURY I URZĄDZEŃ MEDYCZNYCH  DO AKADEMII WYCHOWANIA FIZYCZNEGO WE WROCŁAWIU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ind w:left="284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Przedmiotem zamówienia jest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staw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wraz z montażem, instalacją aparatury i urządzeń medycznych  wraz ze szkoleniem w zakresie niezbędnym do rozpoczęcia używania aparatury, w tym między innymi: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zech kombajnów kosmetologicznych wielofunkcyjnych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latformy posturograficznej do badania i rehabilitacji osób w warunkach aktywności dnia codziennego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paratu do elektroterapii i terapii ultradźwiękami oraz do diagnostyki pobudliwości nerwowo-mięśniowej</w:t>
            </w:r>
            <w:r>
              <w:rPr>
                <w:rFonts w:cs="Times New Roman" w:ascii="Times New Roman" w:hAnsi="Times New Roman"/>
              </w:rPr>
              <w:t xml:space="preserve">, 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pływomierza laserowego Dopplera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lektrokardiografu impedancyjnego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nny do hydroterapii wielofunkcyjnej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ystemu do analizy postawy ciał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lang w:eastAsia="pl-PL"/>
              </w:rPr>
              <w:t>KZ-10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ato">
    <w:altName w:val="Times New Roman"/>
    <w:charset w:val="00"/>
    <w:family w:val="auto"/>
    <w:pitch w:val="default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3:00Z</dcterms:created>
  <dc:creator>Kowalski Artur</dc:creator>
  <dc:description/>
  <cp:keywords/>
  <dc:language>en-US</dc:language>
  <cp:lastModifiedBy>oem</cp:lastModifiedBy>
  <cp:lastPrinted>2021-12-28T11:17:00Z</cp:lastPrinted>
  <dcterms:modified xsi:type="dcterms:W3CDTF">2022-08-17T07:29:00Z</dcterms:modified>
  <cp:revision>5</cp:revision>
  <dc:subject/>
  <dc:title/>
</cp:coreProperties>
</file>