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datek nr 7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świadczenie usług w zakresie żywienia pacjen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ar-SA" w:bidi="ar-SA"/>
        </w:rPr>
        <w:t>NZOZ Szpital im. prof. Z. Religi w Słubicach Sp. z o. 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przez okres 12 miesięcy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11/24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9-09T12:13:39Z</dcterms:modified>
  <cp:revision>21</cp:revision>
  <dc:subject/>
  <dc:title/>
</cp:coreProperties>
</file>