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9 do SWZ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ind w:left="426" w:right="750"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(pieczęć adresowa firmy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konanie usługi pielęgnacji terenów zielonych w kompleksach wojskowych JW. 4198” </w:t>
        <w:br/>
        <w:t>nr sprawy 1/202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/>
          <w:lang w:eastAsia="ar-SA"/>
        </w:rPr>
        <w:t>Ja/my niżej podpisany/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Reprezentując wykonawcę/ów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eastAsia="ar-SA"/>
        </w:rPr>
        <w:t>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amy, że do realizacji zamówienia przeznaczymy następujące pojazdy i urządzenia: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WYKAZ POJAZDÓW PRZEZNACZONYCH DO REALIZACJI ZAMÓWIENIA</w:t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4"/>
        <w:gridCol w:w="2918"/>
        <w:gridCol w:w="2976"/>
      </w:tblGrid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rka pojazd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rejestra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znaczenie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9923" w:firstLine="6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923" w:firstLine="6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851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AZ MASZYN I URZĄDZEŃ PRZEZNACZONYCH DO REALIZACJI ZAMÓWIENIA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8"/>
        <w:gridCol w:w="2754"/>
        <w:gridCol w:w="2979"/>
      </w:tblGrid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maszyny lub urządze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is (model, marka, tok produkcj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eznaczenie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9923" w:firstLine="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 d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........................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5:00Z</dcterms:created>
  <dc:creator>BUŹNIAK Damian</dc:creator>
  <dc:description/>
  <cp:keywords/>
  <dc:language>en-US</dc:language>
  <cp:lastModifiedBy>Konowrocka Karolina</cp:lastModifiedBy>
  <cp:lastPrinted>2021-05-19T07:57:00Z</cp:lastPrinted>
  <dcterms:modified xsi:type="dcterms:W3CDTF">2022-03-09T08:14:00Z</dcterms:modified>
  <cp:revision>12</cp:revision>
  <dc:subject/>
  <dc:title/>
</cp:coreProperties>
</file>