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6"/>
          <w:szCs w:val="18"/>
        </w:rPr>
      </w:pPr>
      <w:r>
        <w:rPr>
          <w:rFonts w:cs="Cambria" w:ascii="Cambria" w:hAnsi="Cambria"/>
          <w:b/>
          <w:sz w:val="6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 w:val="18"/>
          <w:szCs w:val="16"/>
        </w:rPr>
        <w:t>Wykonanie dokumentacji projektowej dla zadania inwestycyjnego pn. „Budowa Parku zdrojowego wraz ze strefą Turystyczną w Czarnym Dunajcu”</w:t>
      </w:r>
      <w:r>
        <w:rPr>
          <w:rFonts w:cs="Cambria" w:ascii="Cambria" w:hAnsi="Cambria"/>
          <w:i/>
          <w:sz w:val="12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1186491897"/>
      <w:bookmarkStart w:id="1" w:name="__Fieldmark__0_1186491897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1186491897"/>
      <w:bookmarkStart w:id="3" w:name="__Fieldmark__1_1186491897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1186491897"/>
      <w:bookmarkStart w:id="5" w:name="__Fieldmark__2_1186491897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 w:val="18"/>
          <w:szCs w:val="16"/>
        </w:rPr>
        <w:t>Wykonanie dokumentacji projektowej dla zadania inwestycyjnego pn. „Budowa Parku zdrojowego wraz ze strefą Turystyczną w Czarnym Dunajcu”</w:t>
      </w:r>
      <w:r>
        <w:rPr>
          <w:rFonts w:cs="Cambria" w:ascii="Cambria" w:hAnsi="Cambria"/>
          <w:i/>
          <w:sz w:val="12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1186491897"/>
      <w:bookmarkStart w:id="8" w:name="__Fieldmark__3_1186491897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1186491897"/>
      <w:bookmarkStart w:id="10" w:name="__Fieldmark__4_1186491897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1186491897"/>
      <w:bookmarkStart w:id="12" w:name="__Fieldmark__5_1186491897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3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dokumentacji projektowej dla zadania inwestycyjnego pn. „Budowa Parku zdrojowego wraz ze strefą Turystyczną w Czarnym Dunajcu”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12-05T12:58:00Z</dcterms:modified>
  <cp:revision>84</cp:revision>
  <dc:subject/>
  <dc:title/>
</cp:coreProperties>
</file>