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jc w:val="both"/>
        <w:rPr>
          <w:color w:val="999999"/>
          <w:szCs w:val="24"/>
        </w:rPr>
      </w:pPr>
      <w:r>
        <w:rPr>
          <w:color w:val="999999"/>
          <w:szCs w:val="24"/>
        </w:rPr>
        <w:t>.........................................................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  <w:t xml:space="preserve">         </w:t>
      </w:r>
      <w:r>
        <w:rPr>
          <w:i/>
          <w:color w:val="808080"/>
          <w:szCs w:val="24"/>
        </w:rPr>
        <w:tab/>
        <w:t>(pieczątka Zamawiającego)</w:t>
      </w:r>
    </w:p>
    <w:p>
      <w:pPr>
        <w:pStyle w:val="Subtitle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tyczy postępowania, którego wartość nie przekracza kwoty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130 000 złot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zadanie pn.:</w:t>
      </w:r>
      <w:bookmarkStart w:id="0" w:name="_Hlk51485237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urządzenia medycznego–</w:t>
      </w:r>
      <w:bookmarkEnd w:id="0"/>
      <w:r>
        <w:rPr>
          <w:b/>
          <w:sz w:val="24"/>
          <w:szCs w:val="24"/>
        </w:rPr>
        <w:t xml:space="preserve">fotela ginekologicznego z dodatkowym wyposażeni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MAWIAJĄCY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o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ydział Polityki Społecznej i Mieszkaniowej </w:t>
      </w:r>
    </w:p>
    <w:p>
      <w:pPr>
        <w:pStyle w:val="Heading2"/>
        <w:tabs>
          <w:tab w:val="clear" w:pos="709"/>
          <w:tab w:val="left" w:pos="360" w:leader="none"/>
        </w:tabs>
        <w:spacing w:lineRule="auto" w:line="240"/>
        <w:ind w:left="397" w:hanging="0"/>
        <w:rPr/>
      </w:pPr>
      <w:r>
        <w:rPr>
          <w:szCs w:val="24"/>
        </w:rPr>
        <w:tab/>
        <w:t>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/>
      </w:pPr>
      <w:r>
        <w:rPr>
          <w:sz w:val="24"/>
          <w:szCs w:val="24"/>
        </w:rPr>
        <w:tab/>
        <w:t>44-335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el. (032) 47-85-391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ax (032) 47-85-39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bCs/>
          <w:iCs/>
          <w:sz w:val="24"/>
          <w:szCs w:val="24"/>
        </w:rPr>
        <w:t>rzedmiotem zamówienia jest dostawa urządzenia medycznego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otela ginekologicznego</w:t>
        <w:br/>
        <w:t xml:space="preserve">z dodatkowym wyposażeniem </w:t>
      </w:r>
      <w:r>
        <w:rPr>
          <w:bCs/>
          <w:iCs/>
          <w:sz w:val="24"/>
          <w:szCs w:val="24"/>
        </w:rPr>
        <w:t xml:space="preserve">na użytek Wojewódzkiego Szpitala Specjalistycznego nr 2 w Jastrzębiu-Zdroju, o następujących parametrach technicznych: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el ginekologiczny sterowany elektrycznie z pamięcią,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el na podstawie mobilnej z centralną blokadą układu jezdnego,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budowane siłowniki elektryczne,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ektryczna regulacja: wysokości fotela, kąta siedziska, oparcia pleców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erownik nożny,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tralna blokada kół,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lor tapicerki-wrzos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wyposażenie: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sa ginekologiczna ze stali nierdzewnej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yt na papier,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zetka lekarska standard – 2 sztuki. Konstrukcja wykonana z profili stalowych pokrytych farbą proszkową Leże i wezgłowie z płyty wiórowej pokrytej pianką poliuretanową i obszyte materiałem zmywalnym Leże dwusegmentowe Kozetka wyposażona w regulacje kąta nachylenia wezgłowia Możliwość zamontowania uchwytu do prześcieradła jednorazowego Nogi zabezpieczone stopkami z tworzywa szerokość całkowita 550mm długość całkowita 1852mm wysokość 500mm. Kolor tapicerki: 1 sztuka -wrzos-fuksja, 1 sztuka pomarańcz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bookmarkStart w:id="1" w:name="_Hlk478727729"/>
      <w:bookmarkEnd w:id="1"/>
      <w:r>
        <w:rPr>
          <w:b/>
          <w:sz w:val="24"/>
          <w:szCs w:val="24"/>
        </w:rPr>
        <w:t xml:space="preserve">Wymagania podstawowe urządzenia medycznego: 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rządzenia fabrycznie nowe, rok produkcji 2021. </w:t>
      </w:r>
    </w:p>
    <w:p>
      <w:pPr>
        <w:pStyle w:val="Akapitzlist"/>
        <w:overflowPunct w:val="true"/>
        <w:autoSpaceDE w:val="true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bookmarkStart w:id="2" w:name="_Hlk478727729"/>
      <w:bookmarkEnd w:id="2"/>
      <w:r>
        <w:rPr>
          <w:b/>
          <w:sz w:val="24"/>
          <w:szCs w:val="24"/>
          <w:u w:val="single"/>
        </w:rPr>
        <w:t>2.2. Dodatkowe wymagania: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 umowy w terminie: do 17 grudnia 2021 r.</w:t>
      </w:r>
      <w:bookmarkStart w:id="3" w:name="_Hlk529524207"/>
      <w:bookmarkStart w:id="4" w:name="_Hlk525894960"/>
      <w:bookmarkEnd w:id="3"/>
      <w:bookmarkEnd w:id="4"/>
    </w:p>
    <w:p>
      <w:pPr>
        <w:pStyle w:val="Standard"/>
        <w:numPr>
          <w:ilvl w:val="1"/>
          <w:numId w:val="3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przedmiot umowy na własny koszt do wskazanych pomieszczeń w siedzibie użytkownika tj.: Wojewódzki Szpital Specjalistyczny nr 2, al. Jana Pawła II nr 7  w Jastrzębiu-Zdroju, tel. 32 47 84 220, 691 110 616; e-mail </w:t>
      </w:r>
      <w:hyperlink r:id="rId2">
        <w:r>
          <w:rPr>
            <w:rStyle w:val="InternetLink"/>
            <w:sz w:val="24"/>
            <w:szCs w:val="24"/>
          </w:rPr>
          <w:t>awiktor@wss.pl</w:t>
        </w:r>
      </w:hyperlink>
      <w:r>
        <w:rPr>
          <w:sz w:val="24"/>
          <w:szCs w:val="24"/>
        </w:rPr>
        <w:t xml:space="preserve"> (uzgodnienia).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35"/>
        </w:numPr>
        <w:ind w:left="357" w:hanging="35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ykonawca wraz z dostawą dostarczy: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ą gwarancję w języku polskim na przedmiot umowy.</w:t>
      </w:r>
    </w:p>
    <w:p>
      <w:pPr>
        <w:pStyle w:val="Standard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trukcję obsługi w języku polskim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ę zgodność CE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is lub zgłoszenie wyrobu medycznego do URWMiPB lub oświadczenie o braku konieczności rejestracji w w/w urzędzie 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yfikat producenta wyrobu medycznego</w:t>
      </w:r>
    </w:p>
    <w:p>
      <w:pPr>
        <w:pStyle w:val="Standard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podać: Autoryzowany serwis gwarancyjny i pogwarancyjny (adresy oraz telefony kontaktowe).</w:t>
      </w:r>
    </w:p>
    <w:p>
      <w:pPr>
        <w:pStyle w:val="Standard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szkolenia personelu medycznego i technicznego w zakresie eksploatacji, czynności sprawdzania stanu technicznego i podstawowej konserwacji technicznej</w:t>
      </w:r>
    </w:p>
    <w:p>
      <w:pPr>
        <w:pStyle w:val="Standard"/>
        <w:numPr>
          <w:ilvl w:val="1"/>
          <w:numId w:val="3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ały montaż urządzeń po stronie Wykonawcy, 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istotnych warunkach zamówienia opisano materiały mogące wskazywać na produkty konkretnych producentów. Wszystkie te wskazania należy rozumieć w ramach niniejszego postępowania jak</w:t>
        <w:br/>
        <w:t xml:space="preserve"> i w procesie realizacji, jako przykładowe. Zamawiający dopuszcza rozwiązania równoważne</w:t>
        <w:br/>
        <w:t xml:space="preserve">tj. o podobnych parametrach, nie gorszych od przedstawionych w dokumentacji powyżej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POZYCJA WE WSPÓLNYM SŁOWNIKU ZAMÓWIEŃ PUBLICZNYCH:</w:t>
      </w:r>
    </w:p>
    <w:p>
      <w:pPr>
        <w:pStyle w:val="Normal"/>
        <w:widowControl w:val="false"/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62000-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rządzenia i przyrządy używane na salach operacyjnych 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color w:val="000000"/>
          <w:sz w:val="24"/>
          <w:szCs w:val="24"/>
          <w:u w:val="single"/>
        </w:rPr>
        <w:t>TERMIN WYKONANIA ZAMÓWIENIA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0"/>
        <w:ind w:left="360" w:hanging="0"/>
        <w:rPr>
          <w:szCs w:val="24"/>
        </w:rPr>
      </w:pPr>
      <w:r>
        <w:rPr>
          <w:szCs w:val="24"/>
        </w:rPr>
        <w:t xml:space="preserve">Do 17 grudnia 2021 r. 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RUNKI GWARANCJI I SERWISU GWARANCYJNEGO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wynosi: 24 miesiace, lat</w:t>
      </w:r>
      <w:r>
        <w:rPr>
          <w:rStyle w:val="FootnoteSymbol"/>
          <w:sz w:val="24"/>
          <w:szCs w:val="24"/>
        </w:rPr>
        <w:t xml:space="preserve"> </w:t>
      </w:r>
      <w:r>
        <w:rPr>
          <w:sz w:val="24"/>
          <w:szCs w:val="24"/>
        </w:rPr>
        <w:t>licząc od dnia podpisania bez zastrzeżeń przez Zamawiającego Protokołu odbioru przedmiotu umowy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 chwilą wykonania dostawy uruchomi serwis gwarancyjny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glądy okresowe wymagane przez Producenta (zgodnie z zaleceniami producenta) w okresie gwarancji ( dotyczy robocizny, części niezbędnych do wykonania przeglądu, części zamiennych oraz dojazdu )  w tym 1 w okresie miesiąca przed upływem gwarancji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wis gwarancyjny świadczony będzie w miejscu użytkowania przedmiotu umowy</w:t>
        <w:br/>
        <w:t>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wis gwarancyjny zapewni podjęcie naprawy gwarancyjnej w czasie nie dłuższym niż  do końca następnego dnia roboczego od momentu zgłoszenia wady oraz zapewni usunięcie wady w terminie 3 dni roboczych od momentu jej zgłoszenia, w przypadku przekroczenia terminu, konieczność zaoferowania urządzenia zastępczego o zbliżonych parametrach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ksymalnie dopuszczalna liczba napraw gwarancyjnych – 3, w przypadku przekroczenia 3 napraw elementu urządzenia w okresie gwarancyjnym wymiana elementu urządzenia na nowy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w którym mowa w punkcie 10 wymiany wadliwego przedmiotu lub elementu wyposażenia na nowy termin gwarancji biegnie na nowo od chwili jego dostarczenia i zainstalowaniu użytkownikowi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gwarantuje dostępność części zamiennych oraz materiałów zużywalnych do dostarczonego przedmiotu umowy liczony przez okres minimum 10 lat licząc od daty </w:t>
      </w:r>
      <w:r>
        <w:rPr>
          <w:bCs/>
          <w:color w:val="000000"/>
          <w:sz w:val="24"/>
          <w:szCs w:val="24"/>
        </w:rPr>
        <w:t>odbioru końcowego przedmiotu umowy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zgłaszania usterek.</w:t>
      </w:r>
    </w:p>
    <w:p>
      <w:pPr>
        <w:pStyle w:val="Standard"/>
        <w:numPr>
          <w:ilvl w:val="3"/>
          <w:numId w:val="34"/>
        </w:numPr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6. 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Wykonawca zobowiązany jest przed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wyłącznie za pośrednictwem platformy zakupowej</w:t>
      </w:r>
      <w:r>
        <w:rPr>
          <w:rFonts w:cs="Times New Roman" w:ascii="Times New Roman" w:hAnsi="Times New Roman"/>
          <w:sz w:val="24"/>
          <w:szCs w:val="24"/>
        </w:rPr>
        <w:t xml:space="preserve"> w formie elektronicznej (skany)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wraz z oświadczeniem o zapoznaniu się z treścią istotnych warunków zamówienia i projektem umowy oraz aktualności dostarczonych zaświadczeń - zgodny w treści z wzorem stanowiącym - </w:t>
      </w:r>
      <w:r>
        <w:rPr>
          <w:rFonts w:cs="Times New Roman" w:ascii="Times New Roman" w:hAnsi="Times New Roman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eniu warunku udziału w postępowaniu - w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 nr 2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az wykonanych głównych dostaw w okresie ostatnich trzech lat przed upływem terminu składania ofert, a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okres prowadzenia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 jest krótszy - w tym okresie, wraz </w:t>
        <w:br/>
        <w:t>z podaniem ich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a nr 3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wody potwierdzające, że dostawy wykaz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łączniku nr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urządzeń technicznych [...] w celu potwierdzenia zapewnienia odpowiedniej, jakości realizowanego zamówienia tj. opis, specyfikacja techniczna oferowanego urządzenia medycznego oraz wymaganego dodatkowego wyposaż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g załącznika nr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umenty  dopuszczające  do  obrotu</w:t>
      </w:r>
      <w:r>
        <w:rPr>
          <w:rFonts w:eastAsia="CenturyGothic;Arial Unicode MS"/>
          <w:color w:val="000000"/>
          <w:sz w:val="24"/>
          <w:szCs w:val="24"/>
        </w:rPr>
        <w:t>- aktualne na dzień składania oferty</w:t>
      </w:r>
      <w:r>
        <w:rPr>
          <w:sz w:val="24"/>
          <w:szCs w:val="24"/>
        </w:rPr>
        <w:t xml:space="preserve">. Zgodnie </w:t>
        <w:br/>
        <w:t xml:space="preserve">z  obowiązującą  Ustawą  z dnia 20 maja 2010 r. o  Wyrobach  Medycznych (Dz. U. z 2021 r. poz. 1565 j.t.) świadectwami dopuszczającymi do obrotu są: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w ustawie o Wyrobach Medycznych),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6.2.</w:t>
        <w:tab/>
        <w:t>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6.3.</w:t>
        <w:tab/>
        <w:t xml:space="preserve">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</w:t>
        <w:br/>
        <w:t xml:space="preserve">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</w:t>
        <w:tab/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ena podana w ofercie powinna zawierać wszystkie koszty związane z realizacją przedmiotu zamówienia, uwzględniając wszystkie pozycje zawarte w opisie przedmiotu zamówienia zawarte w pkt. 3 istotnych warunków zamówienia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brutto – 100%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kryterium „cena brutto”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Cs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dotyczących przedmiotu zamówienia: Agnieszka Wiktor-Rupała</w:t>
      </w:r>
      <w:r>
        <w:rPr>
          <w:b/>
          <w:sz w:val="24"/>
          <w:szCs w:val="24"/>
        </w:rPr>
        <w:t xml:space="preserve">–kierownik sekcji Elektroniki Medycznej tel. 32 47 85 220, 691 110 616, awiktor@wss.pl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dotyczących procedury: </w:t>
      </w:r>
      <w:r>
        <w:rPr>
          <w:b/>
          <w:sz w:val="24"/>
          <w:szCs w:val="24"/>
        </w:rPr>
        <w:t xml:space="preserve">Jolanta Kluba-Wydział Polityki Społecznej </w:t>
        <w:br/>
        <w:t xml:space="preserve">i Mieszkaniowej Urzędu Miasta Jastrzębie-Zdrój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umer faksu Zamawiającego:</w:t>
      </w:r>
      <w:r>
        <w:rPr>
          <w:b/>
          <w:sz w:val="24"/>
          <w:szCs w:val="24"/>
        </w:rPr>
        <w:t xml:space="preserve"> 32 47-85-391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 poczty elektronicznej Zamawiającego: </w:t>
      </w:r>
      <w:hyperlink r:id="rId3">
        <w:r>
          <w:rPr>
            <w:rStyle w:val="InternetLink"/>
            <w:b/>
            <w:sz w:val="24"/>
            <w:szCs w:val="24"/>
          </w:rPr>
          <w:t>psm@um.jastrzebie.pl</w:t>
        </w:r>
      </w:hyperlink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2 dni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 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urządzenia medycznego– fotela ginekologicznego z dodatkowym wyposażeniem” do </w:t>
      </w:r>
      <w:r>
        <w:rPr>
          <w:b/>
          <w:sz w:val="24"/>
          <w:szCs w:val="24"/>
          <w:u w:val="single"/>
        </w:rPr>
        <w:t>13.12.2021 r.  godzina    10,00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33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3.12.2021 r. godzina 10,15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5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spacing w:before="288" w:after="28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u w:val="single"/>
        </w:rPr>
        <w:t>KLAUZULA INFORMACYJNA</w:t>
      </w:r>
      <w:r>
        <w:rPr>
          <w:b/>
          <w:sz w:val="24"/>
          <w:szCs w:val="24"/>
        </w:rPr>
        <w:t xml:space="preserve"> dotycząca obowiązków zamawiającego wynikających 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TextBody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 Urz. UE L 119 z 04.05.2016, str. 1), dalej „RODO”, informuje się, że: 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administratorem danych osobowych jest Gmina Miasta Jastrzębie-Zdrój reprezentowana przez Prezydenta Miasta, z siedzibą w Jastrzębiu-Zdroju, al. Piłsudskiego 60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inspektorem ochrony danych osobowych w Urzędzie Miasta Jastrzębie-Zdrój jest naczelnik Biura ds. Zarządzania Jakością, nr tel. 32 47 85 174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b/>
          <w:b/>
          <w:szCs w:val="24"/>
        </w:rPr>
      </w:pPr>
      <w:r>
        <w:rPr>
          <w:szCs w:val="24"/>
        </w:rPr>
        <w:t xml:space="preserve">dane osobowe przetwarzane będą na podstawie art. 18 ust. 1 lit. c RODO w celu związanym z postępowaniem o udzielenie zamówienia publicznego na zadanie pn. </w:t>
      </w:r>
      <w:r>
        <w:rPr>
          <w:b/>
          <w:szCs w:val="24"/>
        </w:rPr>
        <w:t>„Dostawa urządzeń medycznych – zestawu narzędzi laparoskopowych”.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odbiorcami danych osobowych będą osoby lub podmioty, którym udostępniona zostanie dokumentacja postępowania w oparciu o art. 8 oraz art. 74 ustawy z dnia 11 września 2019 r. – Prawo zamówień publicznych (t.j. Dz. U. z 2021 r. poz. 1129 z późn. zm.), dalej „ustawa Pzp”;  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dane osobowe będą przechowywane, zgodnie z art. 78 ust. 1 ustawy Pzp, przez okres min. 4 lat od dnia zakończenia postępowania o udzielenie zamówienia, a jeżeli czas trwania udzielonej gwarancji przekracza okres 4 lat, okres przechowywania obejmuje cały czas trwania umowy oraz  gwarancji udzielonej przez Wykonawcę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obowiązek podania danych osobowych jest wymogiem ustawowym określonym w przepisach ustawy Pzp, związanym z udziałem w postępowaniu o udzielenie zamówienia publicznego; konsekwencje niepodania określonych danych wynikają z ustawy Pzp;  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 xml:space="preserve">w odniesieniu do pozyskanych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osoba fizyczna, której dane osobowe przekazano Zamawiającemu posiada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na podstawie art. 15 RODO prawo dostępu do swoich danych osobowych;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na podstawie art. 16 RODO prawo do sprostowania danych osobowych*;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288" w:after="288"/>
        <w:contextualSpacing/>
        <w:rPr>
          <w:szCs w:val="24"/>
        </w:rPr>
      </w:pPr>
      <w:r>
        <w:rPr>
          <w:szCs w:val="24"/>
        </w:rPr>
        <w:t>prawo do wniesienia skargi do Prezesa Urzędu Ochrony Danych Osobowych, w przypadku uznania, że przetwarzanie danych osobowych narusza przepisy RODO;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288" w:after="288"/>
        <w:ind w:left="567" w:hanging="360"/>
        <w:contextualSpacing/>
        <w:rPr>
          <w:szCs w:val="24"/>
        </w:rPr>
      </w:pPr>
      <w:r>
        <w:rPr>
          <w:szCs w:val="24"/>
        </w:rPr>
        <w:t>osobie fizycznej, której dane osobowe przekazano Zamawiającemu nie przysługuje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288" w:after="288"/>
        <w:ind w:left="851" w:hanging="360"/>
        <w:contextualSpacing/>
        <w:rPr>
          <w:szCs w:val="24"/>
        </w:rPr>
      </w:pPr>
      <w:r>
        <w:rPr>
          <w:szCs w:val="24"/>
        </w:rPr>
        <w:t xml:space="preserve">na podstawie art. 21 RODO prawo sprzeciwu, wobec przetwarzania danych osobowych, gdyż podstawą prawną przetwarzania danych osobowych jest art. 6 ust. 1 lit. c RODO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center" w:pos="540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strzębie-Zdrój, dnia: 2021-12-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osoby upoważnionej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center" w:pos="5400" w:leader="none"/>
          <w:tab w:val="left" w:pos="6480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5577"/>
      </w:tblGrid>
      <w:tr>
        <w:trPr>
          <w:trHeight w:val="997" w:hRule="atLeast"/>
        </w:trPr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zedmiot zamówienia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urządzenia medycznego– fotela ginekologicznego z dodatkowym wyposażeniem”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iCs/>
                <w:szCs w:val="24"/>
              </w:rPr>
              <w:t>Zamawiają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Jastrzębie-Zdrój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Al. J. Piłsudskiego 60</w:t>
            </w:r>
          </w:p>
          <w:p>
            <w:pPr>
              <w:pStyle w:val="Heading2"/>
              <w:spacing w:lineRule="auto" w:line="240"/>
              <w:ind w:left="283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Jastrzębie-Zdrój</w:t>
            </w:r>
          </w:p>
        </w:tc>
      </w:tr>
      <w:tr>
        <w:trPr>
          <w:trHeight w:val="1058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Wykonawca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RS/CEIDG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r N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bCs/>
                <w:iCs/>
                <w:szCs w:val="24"/>
                <w:lang w:val="de-DE"/>
              </w:rPr>
              <w:t>REG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bCs/>
                <w:iCs/>
                <w:szCs w:val="24"/>
                <w:lang w:val="de-DE"/>
              </w:rPr>
              <w:t>Nr telefonu , faksu, 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 bankowe</w:t>
            </w:r>
          </w:p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  <w:lang w:val="de-DE"/>
              </w:rPr>
            </w:pPr>
            <w:r>
              <w:rPr>
                <w:i/>
                <w:szCs w:val="24"/>
              </w:rPr>
              <w:t>Nazwa banku i numer kont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Cena brutto za całość zadania </w:t>
            </w:r>
            <w:r>
              <w:rPr>
                <w:szCs w:val="24"/>
              </w:rPr>
              <w:t>(tj. z podatkiem VAT )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Heading2"/>
              <w:spacing w:lineRule="auto" w:line="240"/>
              <w:ind w:left="28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………..……………………zł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8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right="-70" w:hanging="142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" w:right="-70" w:hanging="142"/>
              <w:jc w:val="both"/>
              <w:rPr/>
            </w:pPr>
            <w:r>
              <w:rPr>
                <w:i/>
                <w:sz w:val="24"/>
                <w:szCs w:val="24"/>
              </w:rPr>
              <w:t>(Słownie: ……………………………………………………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Gwarancj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a okres ……………………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ermin realizacji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b/>
                <w:szCs w:val="24"/>
              </w:rPr>
              <w:t>Zgodnie z pkt 4 IW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4"/>
          <w:szCs w:val="24"/>
        </w:rPr>
        <w:t>Ponadto oświadczamy, iż: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- </w:t>
        <w:tab/>
      </w:r>
      <w:r>
        <w:rPr>
          <w:iCs/>
          <w:sz w:val="24"/>
          <w:szCs w:val="24"/>
        </w:rPr>
        <w:t>zapoznaliśmy się z istotnymi warunków zamówienia oraz wzorem umowy dotyczących zadania</w:t>
        <w:br/>
        <w:t xml:space="preserve"> i przyjmujemy je bez zastrzeżeń,</w:t>
      </w:r>
    </w:p>
    <w:p>
      <w:pPr>
        <w:pStyle w:val="Normal"/>
        <w:ind w:left="540" w:hanging="540"/>
        <w:jc w:val="both"/>
        <w:rPr/>
      </w:pPr>
      <w:r>
        <w:rPr>
          <w:iCs/>
          <w:sz w:val="24"/>
          <w:szCs w:val="24"/>
        </w:rPr>
        <w:t xml:space="preserve">- </w:t>
        <w:tab/>
        <w:t>zobowiązujemy się do zawarcia umowy w terminie i miejscu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540" w:hanging="54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ełnimy wszystkie wyżej opisane warunki gwarancji i serwisu gwarancyjnego, </w:t>
        <w:br/>
        <w:t>a oferowane przez nas urządzenie medyczne spełnia określone wymagania.</w:t>
      </w:r>
    </w:p>
    <w:p>
      <w:pPr>
        <w:pStyle w:val="Normal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(miejscowość, data)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podpis i pieczątka osób/osoby</w:t>
      </w:r>
      <w:r>
        <w:rPr>
          <w:i/>
          <w:sz w:val="24"/>
          <w:szCs w:val="24"/>
        </w:rPr>
        <w:t xml:space="preserve"> </w:t>
      </w:r>
      <w:r>
        <w:rPr>
          <w:i/>
          <w:sz w:val="16"/>
          <w:szCs w:val="16"/>
        </w:rPr>
        <w:t xml:space="preserve">uprawnionych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)</w:t>
      </w:r>
    </w:p>
    <w:p>
      <w:pPr>
        <w:pStyle w:val="Heading6"/>
        <w:spacing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(pieczęć Wykonawcy)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mallCaps/>
          <w:shadow/>
          <w:spacing w:val="30"/>
          <w:sz w:val="24"/>
          <w:szCs w:val="24"/>
        </w:rPr>
      </w:pPr>
      <w:r>
        <w:rPr>
          <w:b/>
          <w:i/>
          <w:iCs/>
          <w:smallCaps/>
          <w:shadow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pn.</w:t>
      </w:r>
      <w:r>
        <w:rPr>
          <w:b/>
          <w:i/>
          <w:sz w:val="24"/>
          <w:szCs w:val="24"/>
        </w:rPr>
        <w:t xml:space="preserve">:  :  </w:t>
      </w:r>
      <w:r>
        <w:rPr>
          <w:b/>
          <w:sz w:val="24"/>
          <w:szCs w:val="24"/>
        </w:rPr>
        <w:t>„Dostawa urządzeni   medycznego– fotela ginekologicznego z dodatkowym wyposażeniem”</w:t>
      </w:r>
    </w:p>
    <w:p>
      <w:pPr>
        <w:pStyle w:val="Normal"/>
        <w:tabs>
          <w:tab w:val="clear" w:pos="709"/>
          <w:tab w:val="center" w:pos="4536" w:leader="none"/>
          <w:tab w:val="left" w:pos="637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szCs w:val="24"/>
        </w:rPr>
        <w:t>W imieniu reprezentowanej przeze mnie firmy / Konsorcjum</w:t>
      </w:r>
      <w:r>
        <w:rPr>
          <w:b/>
          <w:szCs w:val="24"/>
        </w:rPr>
        <w:t>*</w:t>
      </w:r>
      <w:r>
        <w:rPr>
          <w:szCs w:val="24"/>
        </w:rPr>
        <w:t xml:space="preserve"> oświadczamy, że na dzień składania ofert spełniamy warunki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do występowania w imieniu wykonawcy)</w:t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   niepotrzebne skreślić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pn.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„Dostawa urządzeni   medycznego– fotela ginekologicznego z dodatkowym wyposażeniem”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GŁÓWNYCH DOSTAW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YKONANYCH W CIĄGU OSTATNICH  3– l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1985"/>
        <w:gridCol w:w="1418"/>
        <w:gridCol w:w="1557"/>
      </w:tblGrid>
      <w:tr>
        <w:trPr>
          <w:trHeight w:val="615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Nazwa prowadzonego zadania/Przedmiot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odmiot na rzecz, którego zadanie zostało wykonan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 xml:space="preserve">                                                                        </w:t>
        <w:tab/>
        <w:tab/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waga: wykazane zadania należy potwierdzić dokumentami stwierdzającymi ich należyte wykonani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………</w:t>
      </w:r>
      <w:r>
        <w:rPr>
          <w:sz w:val="24"/>
          <w:szCs w:val="24"/>
        </w:rPr>
        <w:t xml:space="preserve">..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do występowania  w imieniu wykonawcy)</w:t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eastAsia="Book Antiqua" w:cs="Times New Roman"/>
          <w:b/>
          <w:b/>
          <w:color w:val="FF0000"/>
          <w:sz w:val="24"/>
          <w:szCs w:val="24"/>
        </w:rPr>
      </w:pPr>
      <w:r>
        <w:rPr>
          <w:rFonts w:eastAsia="Book Antiqua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ny1"/>
        <w:spacing w:before="0" w:after="0"/>
        <w:jc w:val="right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 xml:space="preserve">Załącznik nr 4                       </w:t>
      </w:r>
    </w:p>
    <w:p>
      <w:pPr>
        <w:pStyle w:val="Normal"/>
        <w:rPr>
          <w:rFonts w:ascii="Times New Roman" w:hAnsi="Times New Roman" w:eastAsia="Book Antiqua" w:cs="Times New Roman"/>
          <w:b/>
          <w:b/>
          <w:sz w:val="24"/>
          <w:szCs w:val="24"/>
          <w:lang w:val="en-US" w:eastAsia="en-US"/>
        </w:rPr>
      </w:pPr>
      <w:r>
        <w:rPr>
          <w:rFonts w:eastAsia="Book Antiqua"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4605</wp:posOffset>
                </wp:positionV>
                <wp:extent cx="1943100" cy="685800"/>
                <wp:effectExtent l="5080" t="5080" r="5715" b="571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1943100,685800" path="m114300,0l0,228600l114300,0l114300,0l0,457200xe" fillcolor="white" stroked="t" o:allowincell="f" style="position:absolute;margin-left:-10.85pt;margin-top:1.1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 w:before="100" w:after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144"/>
        <w:gridCol w:w="19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pełnienie warunku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/ symbol/ ty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tel ginekologiczny sterowany elektrycznie z pamięcią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tel na podstawie mobilnej z centralną blokadą układu jezdnego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udowane siłowniki elektryczne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a regulacja: wysokości fotela, kąta siedziska, oparcia pleców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erownik nożny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a blokada kół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tapicerki-wrzo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wyposażenie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sa ginekologiczna ze stali nierdzewnej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 na papier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etka lekarska standard – 2 sztuki. Konstrukcja wykonana z profili stalowych pokrytych farbą proszkową. Leże i wezgłowie z płyty wiórowej pokrytej pianką poliuretanową i obszyte materiałem zmywalnym. Leże dwusegmentowe. Kozetka wyposażona w regulacje kąta nachylenia wezgłowia. Możliwość zamontowania chwytu do prześcieradła jednorazowego Nogi zabezpieczone stopkami z tworzywa szerokość całkowita 550mm długość całkowita 1852mm wysokość 500mm. Kolor tapicerki: 1 sztuka -wrzos-fuksja, 1 sztuka pomarańcz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ia podstawowe urządzenia medycznego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a fabrycznie nowe, rok produkcji 202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identyfikacji zaoferowanego sprzętu medycznego (spośród wielu dostępnych na rynku) oraz oceny jego zgodności z zapisami określonymi w IWZ, w ofercie należy podać nazwę producenta, model oraz parametry oferowanego sprzętu medycznego, umożliwiające jednoznaczną identyfikację oferowanego przedmiotu zamówie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do występowania w imieniu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0"/>
        <w:ind w:left="0" w:hanging="0"/>
        <w:jc w:val="center"/>
        <w:textAlignment w:val="auto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Z Ó 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nr PSM.272……..2021/W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awarta w dniu....................... 2021 r. pomiędzy </w:t>
      </w:r>
      <w:r>
        <w:rPr>
          <w:b/>
          <w:sz w:val="24"/>
          <w:szCs w:val="24"/>
        </w:rPr>
        <w:t>Miastem na prawach powiatu Jastrzębie-Zdrój</w:t>
      </w:r>
      <w:r>
        <w:rPr>
          <w:sz w:val="24"/>
          <w:szCs w:val="24"/>
        </w:rPr>
        <w:t>, 44-335 Jastrzębie- Zdrój Al. J. Piłsudskiego 60, reprezentowanym przez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Nazwa firmy (siedziba i adres) ……...................................................................................</w:t>
      </w:r>
    </w:p>
    <w:p>
      <w:pPr>
        <w:pStyle w:val="Heading7"/>
        <w:spacing w:before="120" w:after="0"/>
        <w:jc w:val="both"/>
        <w:rPr/>
      </w:pPr>
      <w:r>
        <w:rPr>
          <w:iCs/>
        </w:rPr>
        <w:t>NIP ............................................. REGON.......................................</w:t>
        <w:br/>
        <w:t>reprezentowanym przez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zwanym dalej Wykonawcą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godnie z art. 4 ust. 8 ustawy z dnia 29 stycznia 2004 r. Prawo zamówień publicznych (j.t. Dz. U. </w:t>
        <w:br/>
        <w:t>z 2019 poz. 1843 z póź. zm.) została zawarta umowa  o następującej treści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dostarcza a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abywa towar w postaci fabrycznie nowych urządzeń medycznych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bookmarkStart w:id="5" w:name="_Hlk89867456"/>
      <w:r>
        <w:rPr>
          <w:b/>
          <w:sz w:val="24"/>
          <w:szCs w:val="24"/>
        </w:rPr>
        <w:t xml:space="preserve">fotela ginekologicznego z dodatkowym wyposażeniem </w:t>
      </w:r>
      <w:bookmarkEnd w:id="5"/>
      <w:r>
        <w:rPr>
          <w:bCs/>
          <w:iCs/>
          <w:sz w:val="24"/>
          <w:szCs w:val="24"/>
        </w:rPr>
        <w:t xml:space="preserve">na użytek Wojewódzkiego Szpitala Specjalistycznego nr 2 w Jastrzębiu-Zdroju, o następujących parametrach technicznych: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el ginekologiczny sterowany elektrycznie z pamięcią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tel na podstawie mobilnej z centralną blokadą układu jezdnego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budowane siłowniki elektryczne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ektryczna regulacja: wysokości fotela, kąta siedziska, oparcia pleców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erownik nożny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tralna blokada kół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lor tapicerki-wrzo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Dodatkowe wyposażenie: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sa ginekologiczna ze stali nierdzewnej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yt na papier,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zetka lekarska standard – 2 sztuki. Konstrukcja wykonana z profili stalowych pokrytych farbą proszkową Leże i wezgłowie z płyty wiórowej pokrytej pianką poliuretanową i obszyte materiałem zmywalnym Leże dwusegmentowe Kozetka wyposażona w regulacje kąta nachylenia wezgłowia Możliwość zamontowania uchwytu do prześcieradła jednorazowego Nogi zabezpieczone stopkami z tworzywa szerokość całkowita 550mm długość całkowita 1852mm wysokość 500mm. Kolor tapicerki: 1 sztuka -wrzos-fuksja, 1 sztuka pomarańcz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Wymagania podstawowe urządzenia medycznego: </w:t>
      </w:r>
    </w:p>
    <w:p>
      <w:pPr>
        <w:pStyle w:val="Akapitzlist"/>
        <w:overflowPunct w:val="true"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rządzenia fabrycznie nowe, rok produkcji 2021. 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 Dodatkowe wymagania:</w:t>
      </w:r>
    </w:p>
    <w:p>
      <w:pPr>
        <w:pStyle w:val="Standard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 umowy w terminie: do 17 grudnia 2021 r. .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przedmiot umowy na własny koszt do wskazanych pomieszczeń w siedzibie użytkownika tj.: Wojewódzki Szpital Specjalistyczny nr 2, al. Jana Pawła II nr 7  w Jastrzębiu-Zdroju, tel. 32 47 84 220, 691 110 616; e-mail </w:t>
      </w:r>
      <w:hyperlink r:id="rId4">
        <w:r>
          <w:rPr>
            <w:rStyle w:val="InternetLink"/>
            <w:sz w:val="24"/>
            <w:szCs w:val="24"/>
          </w:rPr>
          <w:t>awiktor@wss.pl</w:t>
        </w:r>
      </w:hyperlink>
      <w:r>
        <w:rPr>
          <w:sz w:val="24"/>
          <w:szCs w:val="24"/>
        </w:rPr>
        <w:t xml:space="preserve"> (uzgodnienia).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dostawa odbędzie się w ustalonych przez Strony dniach roboczych, w godzinach 8:00-15:00.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ykonawca wraz z dostawą dostarczy: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ą gwarancję w języku polskim na przedmiot umowy.</w:t>
      </w:r>
    </w:p>
    <w:p>
      <w:pPr>
        <w:pStyle w:val="Standard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trukcję obsługi w języku polskim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ę zgodność CE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 lub zgłoszenie wyrobu medycznego do URWMiPB</w:t>
      </w:r>
    </w:p>
    <w:p>
      <w:pPr>
        <w:pStyle w:val="Standard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yfikat producenta wyrobu medycznego</w:t>
      </w:r>
    </w:p>
    <w:p>
      <w:pPr>
        <w:pStyle w:val="Standard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szkolenia personelu medycznego i technicznego w zakresie eksploatacji, podstawowych czynności sprawdzania stanu technicznego i podstawowej konserwacji technicznej.</w:t>
      </w:r>
    </w:p>
    <w:p>
      <w:pPr>
        <w:pStyle w:val="Standard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ały montaż urządzeń po stronie Wykonawcy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Termin rozpoczęcia wykonania przedmiotu umowy ustala się na: dzień podpisania umowy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zakończenia wykonania przedmiotu umowy: 17 grudnia 2021 r.  </w:t>
      </w:r>
    </w:p>
    <w:p>
      <w:pPr>
        <w:pStyle w:val="Tekstpodstawowy21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kstpodstawowy21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dbioru przedmiotu umowy </w:t>
      </w:r>
      <w:r>
        <w:rPr>
          <w:szCs w:val="24"/>
        </w:rPr>
        <w:t>dokona przedstawiciel Zamawiającego w siedzibie Wojewódzkiego Szpitala Specjalistycznego nr 2, al. Jana Pawła II nr 7  w Jastrzębiu-Zdroj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 terminie dostarczenia i zamontowania sprzęt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iadomi przedstawiciel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wszelkie koszty związane z transport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edzialny jest za prawidłowe zainstalowanie przedmiotu umowy wraz </w:t>
        <w:br/>
        <w:t>z wyposażeniem, prawidłowe uruchomienie wszelkich funkcji dostarczonego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Koordynatorem wykonania przedmiotu umowy ze stro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będzie: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Koordynatorem wykonania przedmiotu umowy i osobą odpowiedzialną za rozliczenia finansowo-rzeczowe 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: Jolanta Kluba – pracownik Wydziału Polityki Społecznej i Mieszkaniowej Urzędu Miasta Jastrzębie-Zdró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Z czynności odbioru będzie sporządzony protokół zawierający wszelkie ustalenia dokonane w trakcie odbioru w tym również adres gdzie zgłaszane będą ewentualne awarie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termin oddania do eksploatacji przedmiotu umowy rozumie się datę podpisania Protokołu odbi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arunki gwarancji i serwisu gwarancyjnego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wynosi: 24 miesiące licząc od dnia podpisania bez zastrzeżeń przez Zamawiającego Protokołu odbioru przedmiotu umowy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 chwilą wykonania dostawy uruchomi serwis gwarancyjny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glądy okresowe wymagane przez Producenta ( zgodnie z zaleceniami producenta ) w okresie gwarancji ( dotyczy robocizny, części niezbędnych do wykonania przeglądu, części zamiennych oraz dojazdu )  w tym 1 w okresie miesiąca przed upływem gwarancji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wis gwarancyjny świadczony będzie w miejscu użytkowania przedmiotu umowy 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wis gwarancyjny zapewni podjęcie naprawy gwarancyjnej w czasie nie dłuższym niż  do końca następnego dnia roboczego od momentu zgłoszenia wady oraz zapewni usunięcie wady w terminie 3 dni roboczych od momentu jej zgłoszenia, w przypadku przekroczenia terminu, konieczność zaoferowania urządzenia zastępczego o zbliżonych parametrach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ksymalnie dopuszczalna liczba napraw gwarancyjnych – 3, w przypadku przekroczenia 3 napraw elementu urządzenia w okresie gwarancyjnym wymiana elementu urządzenia na nowy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w którym mowa w punkcie 10 wymiany wadliwego przedmiotu lub elementu wyposażenia na nowy termin gwarancji biegnie na nowo od chwili jego dostarczenia i zainstalowaniu użytkownikowi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gwarantuje dostępność części zamiennych oraz materiałów zużywalnych do dostarczonego przedmiotu umowy liczony przez okres minimum 10 lat licząc od daty </w:t>
      </w:r>
      <w:r>
        <w:rPr>
          <w:bCs/>
          <w:color w:val="000000"/>
          <w:sz w:val="24"/>
          <w:szCs w:val="24"/>
        </w:rPr>
        <w:t>odbioru końcowego przedmiotu umowy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zgłaszania usterek.</w:t>
      </w:r>
    </w:p>
    <w:p>
      <w:pPr>
        <w:pStyle w:val="Standard"/>
        <w:numPr>
          <w:ilvl w:val="3"/>
          <w:numId w:val="28"/>
        </w:numPr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Akapitzlist"/>
        <w:suppressAutoHyphens w:val="false"/>
        <w:overflowPunct w:val="true"/>
        <w:autoSpaceDE w:val="true"/>
        <w:ind w:left="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6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 wykonanie przedmiotu umowy Zamawiający zobowiązuje się do zapłaty na rzecz </w:t>
      </w:r>
      <w:r>
        <w:rPr>
          <w:rFonts w:eastAsia="Calibri"/>
          <w:bCs/>
          <w:sz w:val="24"/>
          <w:szCs w:val="24"/>
        </w:rPr>
        <w:t xml:space="preserve">Wykonawcy wynagrodzenia w wysokości: </w:t>
      </w:r>
      <w:r>
        <w:rPr>
          <w:rFonts w:eastAsia="Calibri"/>
          <w:b/>
          <w:sz w:val="24"/>
          <w:szCs w:val="24"/>
        </w:rPr>
        <w:t>…….zł netto + 8 %  VAT tj.:….. zł = ……………zł brutto /słownie: ………………………………………………………………./.</w:t>
      </w:r>
    </w:p>
    <w:p>
      <w:pPr>
        <w:pStyle w:val="Normal"/>
        <w:spacing w:lineRule="auto" w:line="276"/>
        <w:ind w:left="284" w:hanging="0"/>
        <w:rPr>
          <w:b/>
          <w:b/>
          <w:bCs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Środki zostały zabezpieczone w: 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up podlega*/nie podlega* rozliczeniu mechanizmem podzielonej płatności (split payment)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*należy wybrać właściwą opcję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przysługujące Wykonawcy będzie regulowane przelewem z konta Zamawiającego na rachunek Wykonawcy</w:t>
      </w:r>
      <w:r>
        <w:rPr>
          <w:sz w:val="24"/>
          <w:szCs w:val="24"/>
        </w:rPr>
        <w:t xml:space="preserve"> …………………………….. </w:t>
      </w:r>
      <w:r>
        <w:rPr>
          <w:rFonts w:eastAsia="Calibri"/>
          <w:sz w:val="24"/>
          <w:szCs w:val="24"/>
          <w:lang w:eastAsia="en-US"/>
        </w:rPr>
        <w:t>W terminie 30 dni od daty otrzymania poprawnie wystawionej faktur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świadcza, iż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) wskazany rachunek bankowy należy do Wykonawcy umowy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) dla wskazanego rachunku bankowego został utworzony wydzielony rachunek VAT na cele prowadzonej działalności gospodarczej**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 wykreślić, jeżeli nie dotyczy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stawą rozliczenia będzie protokół potwierdzający odbiór i montaż  przedmiotu umowy oraz prawidłowo wystawiona na zamawiającego faktura VAT. Faktura musi zawierać wyszczególnienie sprzętu z podaniem ich wartości cen netto oraz brutto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enione w Umowie dostawy są objęte 8 % podatkiem VAT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talona w pkt 1 cena brutto jest obowiązująca w całym okresie ważności umowy i nie będzie podlegać waloryzacji z wyłączeniem ustawowej zmiany podatku VAT (zmiana wynagrodzenia Wykonawcy nastąpi w formie aneksu do umowy).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i ustawowej zmiany stawki podatku VAT wynagrodzenie Wykonawcy podlega waloryzacji zarówno w zakresie podwyższenia, jak i obniżenia o kwotę wynikającą ze zmiany stawek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w zakresie o którym mowa w ust. 6 wystawi fakturę VAT zgodnie z obowiązującymi przepisami. Natomiast realizacja przedmiotu umowy dokonana od dnia ustawowej zmiany stawki VAT zostanie rozliczona i zafakturowana przez Wykonawcę zgodnie z postanowieniami zawartymi w umow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is o zmianie źródła finansowania może zostać zmieniony w formie pisemnego, jednostronnego oświadczenia Zamawiającego, który w terminie 7 dni od jego sporządzenia, prześle g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miany numeru konta bankowego, na które Zamawiający zapłaci Wykonawcy wynagrodzenie objęte umową, Wykonawca składa niezwłocznie oświadczenie po zaistnieniu tej okoliczności, ze wskazaniem aktualnego konta, a umowa w tym zakresie nie wymaga zmiany w formie aneks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rzytelność wynikająca z niniejszej umowy nie może być przedmiotem cesji na rzecz osób trzecich bez zgody Zamawiającego z wyjątkiem sytuacji, w której wystąpi konieczność wykonania prac związanych z realizacją niniejszej umowy przez Podwykonawc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oświadcza, że jest podatnikiem podatku VAT i posiada numer identyfikacyjny – </w:t>
        <w:br/>
        <w:t xml:space="preserve">NIP </w:t>
      </w:r>
      <w:r>
        <w:rPr>
          <w:rFonts w:eastAsia="Calibri"/>
          <w:b/>
          <w:bCs/>
          <w:sz w:val="24"/>
          <w:szCs w:val="24"/>
          <w:lang w:eastAsia="en-US"/>
        </w:rPr>
        <w:t>633 221 66 15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oświadcza, że jest podatnikiem podatku VAT i posiada numer identyfikacyjny –</w:t>
      </w:r>
      <w:r>
        <w:rPr>
          <w:rFonts w:eastAsia="Calibri"/>
          <w:sz w:val="24"/>
          <w:szCs w:val="24"/>
        </w:rPr>
        <w:t xml:space="preserve"> </w:t>
        <w:br/>
        <w:t xml:space="preserve">NIP </w:t>
      </w:r>
      <w:r>
        <w:rPr>
          <w:rFonts w:eastAsia="Calibri"/>
          <w:b/>
          <w:bCs/>
          <w:sz w:val="24"/>
          <w:szCs w:val="24"/>
        </w:rPr>
        <w:t>…………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łatnika należy oznaczyć w następujący sposób:</w:t>
      </w:r>
    </w:p>
    <w:p>
      <w:pPr>
        <w:pStyle w:val="Normal"/>
        <w:spacing w:lineRule="auto" w:line="276"/>
        <w:ind w:left="426" w:firstLine="4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strzębie-Zdrój – Miasto na prawach powiatu</w:t>
      </w:r>
    </w:p>
    <w:p>
      <w:pPr>
        <w:pStyle w:val="Normal"/>
        <w:spacing w:lineRule="auto" w:line="276"/>
        <w:ind w:left="426" w:firstLine="4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eja Józefa Piłsudskiego 60</w:t>
      </w:r>
    </w:p>
    <w:p>
      <w:pPr>
        <w:pStyle w:val="Normal"/>
        <w:spacing w:lineRule="auto" w:line="276"/>
        <w:ind w:left="426" w:firstLine="42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4-335 Jastrzębie-Zdró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Strony postanawiają, że </w:t>
      </w:r>
      <w:r>
        <w:rPr>
          <w:b/>
          <w:szCs w:val="24"/>
        </w:rPr>
        <w:t xml:space="preserve">Wykonawca </w:t>
      </w:r>
      <w:r>
        <w:rPr>
          <w:szCs w:val="24"/>
        </w:rPr>
        <w:t xml:space="preserve">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:</w:t>
      </w:r>
    </w:p>
    <w:p>
      <w:pPr>
        <w:pStyle w:val="HTMLwstpniesformatowany"/>
        <w:numPr>
          <w:ilvl w:val="1"/>
          <w:numId w:val="1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nienależytego wykonania warunków umowy Zamawiający potrąci Wykonawcy karę umowną w wysokości 20% wartości przedmiotu umowy.</w:t>
      </w:r>
    </w:p>
    <w:p>
      <w:pPr>
        <w:pStyle w:val="HTMLwstpniesformatowany"/>
        <w:numPr>
          <w:ilvl w:val="1"/>
          <w:numId w:val="1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stwierdzenia nieterminowego wykonania warunków umowy Zamawiający potrąci Wykonawcy karę umowną w wysokości:</w:t>
      </w:r>
    </w:p>
    <w:p>
      <w:pPr>
        <w:pStyle w:val="HTMLwstpniesformatowany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do 7 dni od dat wykonania umowy, o których mowa w § 2 ust. 2 umowy - 5% wynagrodzenia za całość przedmiotu umowy;</w:t>
      </w:r>
    </w:p>
    <w:p>
      <w:pPr>
        <w:pStyle w:val="HTMLwstpniesformatowany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od 8 do 14 dni od dat wykonania umowy, o których mowa w § 2 ust. 2 umowy - 10% wynagrodzenia za całość przedmiotu umowy;</w:t>
      </w:r>
    </w:p>
    <w:p>
      <w:pPr>
        <w:pStyle w:val="HTMLwstpniesformatowany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powyżej 14 dni od dat wykonania umowy, o których mowa w § 2 ust. 2 umowy - 15% wynagrodzenia za całość przedmiotu umowy.</w:t>
      </w:r>
    </w:p>
    <w:p>
      <w:pPr>
        <w:pStyle w:val="HTMLwstpniesformatowany"/>
        <w:numPr>
          <w:ilvl w:val="1"/>
          <w:numId w:val="1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realizacji zadania z winy wykonawcy w wysokości 50% wynagrodzenia umownego za przedmiot umowy.</w:t>
      </w:r>
    </w:p>
    <w:p>
      <w:pPr>
        <w:pStyle w:val="HTMLwstpniesformatowany"/>
        <w:numPr>
          <w:ilvl w:val="1"/>
          <w:numId w:val="1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kara umowna nie pokryje całej szkody Zamawiający ma prawo dochodzić odszkodowania na zasadach ogólnych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przypadku stwierdzenia nienależytego lub nieterminowego wykonania warunków umowy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rozwiązania umowy w trybie natychmiastowym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przypadku rozwiązania umowy z przyczyn wyrażonych w pkt. 1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a prawo wstrzymać się z zapłatą wynagrodzenia do czasu zapłaty kary umownej lub odszkodowa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nienależytego lub nieterminowego wykonania warunków umowy Zamawiający zastrzega sobie prawo rozwiązania niniejszej umowy w trybie natychmiastowym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zaistnienia, w związku z realizacją  niniejszej umowy, nieprzewidzianej wcześniej  konieczności przetwarzania danych  osobowych, strony oświadczają, iż zawrą stosowną umowę powierzenia przetwarzania tych danych zgodnie z przepisami RODO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Umowę sporządzono w 3-ch jednobrzmiących egzemplarzach, w tym 2 dla Zamawiającego, a 1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…………………………                                                                   ………</w:t>
      </w:r>
      <w:r>
        <w:rPr>
          <w:sz w:val="24"/>
          <w:szCs w:val="24"/>
        </w:rPr>
        <w:t xml:space="preserve">..……………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Zamawiający</w:t>
        <w:tab/>
        <w:tab/>
        <w:tab/>
        <w:tab/>
        <w:t xml:space="preserve"> </w:t>
        <w:tab/>
        <w:tab/>
        <w:t xml:space="preserve">                Wykonawca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6" w:gutter="0" w:header="705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SM.271.0006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>
        <w:rFonts w:ascii="Book Antiqua" w:hAnsi="Book Antiqua" w:eastAsia="SimSun, 宋体" w:cs="Calibri Light"/>
        <w:color w:val="000000"/>
      </w:rPr>
    </w:lvl>
    <w:lvl w:ilvl="1">
      <w:start w:val="14"/>
      <w:numFmt w:val="upperRoman"/>
      <w:lvlText w:val="%2&gt;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Cs/>
        <w:rFonts w:ascii="Book Antiqua" w:hAnsi="Book Antiqu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54"/>
        </w:tabs>
        <w:ind w:left="135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Book Antiqua" w:hAnsi="Book Antiqua" w:eastAsia="Times New Roman" w:cs="Times New Roman"/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Calibri" w:cs="Book Antiqua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/>
  </w:style>
  <w:style w:type="character" w:styleId="WW8Num47z1">
    <w:name w:val="WW8Num47z1"/>
    <w:qFormat/>
    <w:rPr>
      <w:b w:val="false"/>
      <w:bCs/>
    </w:rPr>
  </w:style>
  <w:style w:type="character" w:styleId="WW8Num51z0">
    <w:name w:val="WW8Num51z0"/>
    <w:qFormat/>
    <w:rPr>
      <w:rFonts w:ascii="Book Antiqua" w:hAnsi="Book Antiqua" w:eastAsia="SimSun, 宋体" w:cs="Calibri Light"/>
      <w:color w:val="000000"/>
    </w:rPr>
  </w:style>
  <w:style w:type="character" w:styleId="WW8Num51z3">
    <w:name w:val="WW8Num51z3"/>
    <w:qFormat/>
    <w:rPr>
      <w:rFonts w:ascii="Book Antiqua" w:hAnsi="Book Antiqua" w:eastAsia="Times New Roman" w:cs="Tahoma"/>
      <w:bCs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Calibri" w:hAnsi="Calibri" w:cs="Calibri"/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ascii="Times New Roman" w:hAnsi="Times New Roman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St19z0">
    <w:name w:val="WW8NumSt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ktor@wss.pl" TargetMode="External"/><Relationship Id="rId3" Type="http://schemas.openxmlformats.org/officeDocument/2006/relationships/hyperlink" Target="mailto:psm@um.jastrzebie.pl" TargetMode="External"/><Relationship Id="rId4" Type="http://schemas.openxmlformats.org/officeDocument/2006/relationships/hyperlink" Target="mailto:awiktor@ws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2:00Z</dcterms:created>
  <dc:creator>Gabriela Brzemia</dc:creator>
  <dc:description/>
  <cp:keywords/>
  <dc:language>en-US</dc:language>
  <cp:lastModifiedBy>Jolanta Kluba</cp:lastModifiedBy>
  <cp:lastPrinted>2021-11-10T10:03:00Z</cp:lastPrinted>
  <dcterms:modified xsi:type="dcterms:W3CDTF">2021-12-08T14:02:00Z</dcterms:modified>
  <cp:revision>9</cp:revision>
  <dc:subject/>
  <dc:title/>
</cp:coreProperties>
</file>