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PRZEDMIOT ZAMÓWIEN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 .     OKREŚLENIE PRZEDMIOTU PRZETARGU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rPr/>
      </w:pPr>
      <w:r>
        <w:rPr/>
        <w:t>Urządzenie do sekwencjonowania metodą NGS</w:t>
      </w:r>
      <w:r>
        <w:rPr>
          <w:color w:val="000000"/>
        </w:rPr>
        <w:t xml:space="preserve"> - 1</w:t>
      </w:r>
      <w:r>
        <w:rPr/>
        <w:t xml:space="preserve"> 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.     Część do wypełnienia przez przystępującego do przetarg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64"/>
        <w:gridCol w:w="1080"/>
        <w:gridCol w:w="1440"/>
        <w:gridCol w:w="2880"/>
      </w:tblGrid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urzą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 nie wcześniej niż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4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/a fabrycznie now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k produkcji: 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zenie/a fabrycznie nowe ( Tak/Nie – wpisać ):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highlight w:val="yellow"/>
              </w:rPr>
              <w:t>…………………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eastAsia="ArialMT;Arial" w:cs="ArialMT;Arial"/>
                <w:iCs/>
                <w:color w:val="FF0000"/>
                <w:sz w:val="20"/>
                <w:szCs w:val="28"/>
              </w:rPr>
            </w:pPr>
            <w:r>
              <w:rPr>
                <w:rFonts w:eastAsia="ArialMT;Arial" w:cs="ArialMT;Arial" w:ascii="Arial" w:hAnsi="Arial"/>
                <w:iCs/>
                <w:color w:val="FF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/>
        <w:t>. Warunki gwarancji i serwisu wymagane przez użytkownika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515"/>
        <w:gridCol w:w="1092"/>
        <w:gridCol w:w="1176"/>
        <w:gridCol w:w="2977"/>
      </w:tblGrid>
      <w:tr>
        <w:trPr>
          <w:tblHeader w:val="true"/>
          <w:trHeight w:val="70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 ppkt.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PIS PARAMETRÓW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YMAGA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OFER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podać, opisać )</w:t>
            </w:r>
          </w:p>
        </w:tc>
      </w:tr>
      <w:tr>
        <w:trPr>
          <w:trHeight w:val="915" w:hRule="atLeast"/>
          <w:cantSplit w:val="true"/>
        </w:trPr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yzowany serwis gwarancyjny i pogwarancyjny.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AK</w:t>
              <w:br/>
              <w:t>(wpisać pełne dane kontaktowe adres i  techniczne środki łączności, nr tel., faxu, e-mail. 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ługość udzielanej gwarancji nie mniej ni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 miesiące </w:t>
            </w: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  <w:t>podać ilość miesięcy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y techniczne urządzenia w zakresie i z częstością zalecaną przez producenta w czasie trwania gwarancj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wpisać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łkowity okres udzielonej gwarancji wynosi: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 m-cy/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okresie wykonawca zapewnia przeglądy techniczne urządzenia w zakresie i z częstością zalecaną przez producenta</w:t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isa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Walory techniczno-eksploatacyjne wymagane przez użytkownik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686"/>
        <w:gridCol w:w="1559"/>
        <w:gridCol w:w="34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r ppk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metry gra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arametry oferowane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( podać, opisać )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- Należy szczegółowo opisać każdy oferowany parametr urządzenia/sprzętu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- Dopuszcza się  wpisanie  słowa - TAK jeżeli oferowany parametr jest zgodny z minimalnym wymogiem granicznym.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4"/>
                <w:szCs w:val="14"/>
                <w:u w:val="single"/>
              </w:rPr>
              <w:t>( UWAGA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14"/>
                <w:szCs w:val="14"/>
                <w:u w:val="single"/>
              </w:rPr>
              <w:t>Jeżeli wykonawca w sposób jednoznaczny nie określi parametru  według w/w zasad, Zamawiający będzie wymagał jednoznacznego potwierdzenia/udowodnienia oferowanego parametru 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ogó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formatowani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" w:cs="Arial" w:ascii="Arial" w:hAnsi="Arial"/>
                <w:sz w:val="16"/>
                <w:szCs w:val="16"/>
              </w:rPr>
              <w:t>Szerokie spektrum zastosowania systemu do sekwencjonowania NGS. System możliwy do wykorzystania w co najmniej następujących aplikacja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200"/>
              <w:ind w:left="342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paneli genow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42" w:hanging="3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kwencjonowanie małych genomów – mikroorganizmy (DNA), wirus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kwencjonowanie celowane klonów, amplikon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42" w:hanging="3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kwencjonowanie celowane fragmentów R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wencjonowanie mRNA w trybie sparowanych końc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wencjonowanie małych RNA (small RNA, miRNA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interakcji DNA-białko (ChIP-seq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genomika (sekwencjonowanie 16S rRNA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wane profilowanie ekspresji gen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owanie H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formatowan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ntegrowane w jednym urządzeniu moduły do amplifikacji klonalnej i odczytu sekwencji przy użyciu jednego zintegrowanego zestawu odczynni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wencjonowanie przez syntezę w technologii opartej na odwracalnych terminalnych zasadach D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utomatyzowana, niewymagająca ingerencji użytkownika aparatu, izotermiczna amplifikacja na fazie stałej (komórka przepływowa), prowadząca do wytworzenia macierzy klastrów cząsteczek klonaln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ykl amplifikacji i sekwencjonowania nie wymagający ręcznych manipulacji oraz dodatkowych urządze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rPr>
                <w:rFonts w:ascii="Arial" w:hAnsi="Arial" w:cs="Arial"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ługość odczytu w zakresie od 1 x 36bp do 2 x 300bp. </w:t>
            </w:r>
            <w:bookmarkStart w:id="0" w:name="_Hlk31023058"/>
            <w:r>
              <w:rPr>
                <w:rFonts w:cs="Arial" w:ascii="Arial" w:hAnsi="Arial"/>
                <w:color w:val="000000"/>
                <w:sz w:val="16"/>
                <w:szCs w:val="16"/>
              </w:rPr>
              <w:t>Sekwencjonowanie w trybie sparowanych końców niewymagające fizycznej zmiany orientacji komórki przepływowej</w:t>
            </w:r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ajność urządzenia w jednym cyklu pracy </w:t>
            </w:r>
            <w:bookmarkStart w:id="1" w:name="_Hlk97030008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liczba odczytywanych par zasad DNA) </w:t>
            </w:r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  <w:t>do 15 Gb w trybie sparowanych ko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alna liczba odczytów generowana w jednym cyklu pracy urządzenia minimum:</w:t>
            </w:r>
          </w:p>
          <w:p>
            <w:pPr>
              <w:pStyle w:val="Normal"/>
              <w:autoSpaceDE w:val="false"/>
              <w:spacing w:before="0" w:after="1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mln w trybie pojedynczych odczytów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 mln w trybie sparowanych ko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ładność odczytu Q30 dla ustandaryzowanej biblioteki testowej producenta w trybie sparowanych końców dla długości odczytu 2 × 150 bp ≥ 8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tegrowany komputer sterujący z wbudowanym ekranem dotykowym LCD oraz zainstalowanym systemem operacyjnym Window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mputer sterujący o parametrach co najmniej :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cessor Intel Core i7 – 27 10QE 2.10 GHz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mięć RAM: 16 Gb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ysk twardy: 1 x 1 T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owanie wyników w postaci plików FASTQ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lawiatura, mysz, U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urządzenia nie większe niż (70 cm x 60 cm x 55 cm) i masa nie większa niż 60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onalność umożliwiająca separację magnetyczną na 96 prób wraz z adaptacją do probówek typu „strip” (lub funkcjonalnie równoważny zgodnie z nomenklaturą producenta).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waga: Zamawiający dopuszcza również zapewnienie w/w funkcjonalności za pomocą urządzenia zewnętrznego (dodatkoweg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onalność umożliwiająca separację magnetyczną (przy użyciu ilości i pojemności próbówek: 12 x 1,5 mL i 12 x 2 m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waga: Zamawiający dopuszcza również zapewnienie w/w funkcjonalności za pomocą urządzenia zewnętrznego (dodatkoweg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ięć dedykowana do archiwizacji surowych danych pozyskanych z sekwenatora (co najmniej 20 Tb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waga: Zamawiający dopuszcza również zapewnienie w/w funkcjonalności za pomocą urządzenia zewnętrznego (dodatkoweg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onalność pobierania płynów o objętości od 0,1 do 1000µ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waga: Zamawiający dopuszcza również zapewnienie w/w funkcjonalności za pomocą urządzenia zewnętrznego (dodatkoweg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onalność nanoszenia na płytki wielodołkowe płynów o objętości z zakresu od 0,5 do 100 µ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waga: Zamawiający dopuszcza również zapewnienie w/w funkcjonalności za pomocą urządzenia zewnętrznego (dodatkoweg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onalność dająca możliwość wirowania co najmniej 2 płytek typu PCR/MTP z prędkością co najmniej 2200x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waga: Zamawiający dopuszcza również zapewnienie w/w funkcjonalności za pomocą urządzenia zewnętrznego (dodatkoweg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onalność dająca możliwość wirowania co najmniej 30 próbówek z prędkością co najmniej 25000x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waga: Zamawiający dopuszcza również zapewnienie w/w funkcjonalności za pomocą urządzenia zewnętrznego (dodatkoweg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unkcjonalność termocyklingu pozwalająca na pracę z próbką o objętości próby od 10 do 100µl, w zakresie temperatur od 0 do 10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, z dokładnością temperaturową nie gorszą niż 0,2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 w zakresie 35-99,9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. Ramping temperaturowy bloku nie gorszy niż 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C/sek. Ramping temperaturowy próbki nie gorszy niż 4,4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/s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waga: Zamawiający dopuszcza również zapewnienie w/w funkcjonalności za pomocą urządzenia zewnętrznego (dodatkoweg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onalność automatycznej elektroforezy DNA i RNA umożliwiająca co najmniej ocenę dystrybucji fragmentów DNA/RNA w badanej prób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waga: Zamawiający dopuszcza również zapewnienie w/w funkcjonalności za pomocą urządzenia zewnętrznego (dodatkoweg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jonalność mikrowirowania umożliwiająca pracę z co najmniej próbówkami typu Eppendorf . Wirowanie z prędkościami w zakresie co najmniej 800-13000 rp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waga: Zamawiający dopuszcza również zapewnienie w/w funkcjonalności za pomocą urządzenia zewnętrznego (dodatkoweg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formatowani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doda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zkolenie personelu  </w:t>
            </w:r>
            <w:r>
              <w:rPr>
                <w:rFonts w:eastAsia="CIDFont+F5" w:cs="Arial" w:ascii="Arial" w:hAnsi="Arial"/>
                <w:sz w:val="16"/>
                <w:szCs w:val="16"/>
              </w:rPr>
              <w:t>użytkownika w zakresie obsługi przedmiotu zamówieni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iezbędnego do eksploatacji urządzenia (minimum 5 osób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476" w:right="-21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kolenie personelu technicznego zamawiającego w zakresie podstawowych czynności sprawdzenia stanu technicznego urządzenia i podstawowej konserwacji technicznej. Szkolenie obejmujące co najmniej 2 osob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Walory techniczno-eksploatacyjne punktowane przez użytkownika w kryterium Parametry techniczn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686"/>
        <w:gridCol w:w="1559"/>
        <w:gridCol w:w="3402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r ppk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PIS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rametry oferowane</w:t>
            </w:r>
          </w:p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( podać, opisać ).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ależy szczegółowo opisać jeżeli jest oferow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ność długości odczytów 1x36pz i 2x300p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- 1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- 0 p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ność funkcjonalności „flow-cell” zapewniającej  możliwość przeprowadzenia reakcji o wydajności od 0,5 Gb do 1,2G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- 1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- 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eprowadzenia reakcji sekwencjonowania wymagającej nie więcej niż 5 mln odczytów w trybie sparowanych końców w pojedynczej reakcj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- 1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- 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05" w:leader="none"/>
          <w:tab w:val="left" w:pos="7025" w:leader="none"/>
          <w:tab w:val="left" w:pos="8205" w:leader="none"/>
        </w:tabs>
        <w:rPr>
          <w:rFonts w:ascii="Arial" w:hAnsi="Arial" w:cs="Arial"/>
          <w:sz w:val="16"/>
          <w:szCs w:val="18"/>
        </w:rPr>
      </w:pPr>
      <w:bookmarkStart w:id="2" w:name="_GoBack"/>
      <w:bookmarkEnd w:id="2"/>
      <w:r>
        <w:rPr>
          <w:rFonts w:cs="Arial" w:ascii="Arial" w:hAnsi="Arial"/>
          <w:b/>
          <w:bCs/>
          <w:sz w:val="16"/>
          <w:szCs w:val="18"/>
        </w:rPr>
        <w:tab/>
      </w:r>
      <w:r>
        <w:rPr>
          <w:rFonts w:cs="Arial" w:ascii="Arial" w:hAnsi="Arial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5305" w:leader="none"/>
          <w:tab w:val="left" w:pos="7025" w:leader="none"/>
          <w:tab w:val="left" w:pos="8205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UWAGA: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uznania oferty za ważną Wykonawca winien zaoferować sprzęt spełniający wszystkie wymagane parametry graniczn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W tabeli pod pkt. 7 i 8 należy opisać, wpisać, podać oferowany parametr lub zgodnie z zaleceniami w tabel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ypełniony i podpisany załącznik nr 1 należy załączyć do oferty.</w:t>
      </w:r>
    </w:p>
    <w:p>
      <w:pPr>
        <w:pStyle w:val="Tekstpodstawowywcity2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ykonawcy:</w:t>
      </w:r>
    </w:p>
    <w:p>
      <w:pPr>
        <w:pStyle w:val="Tekstpodstawowywcity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oferowany przedmiot zamówienia jest kompletny i będzie po dostarczeniu gotowy do pracy bez żadnych dodatkowych zakup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color w:val="FF0000"/>
          <w:sz w:val="16"/>
          <w:szCs w:val="18"/>
        </w:rPr>
      </w:pPr>
      <w:r>
        <w:rPr>
          <w:rFonts w:cs="Arial" w:ascii="Arial" w:hAnsi="Arial"/>
          <w:b/>
          <w:bCs/>
          <w:color w:val="FF0000"/>
          <w:sz w:val="16"/>
          <w:szCs w:val="18"/>
        </w:rPr>
        <w:t>Wypełniony i podpisany właściwym  podpisem elektronicznym załącznik nr 1 do SWZ  należy załączyć do oferty.</w:t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>
          <w:rFonts w:ascii="Arial Narrow" w:hAnsi="Arial Narrow" w:cs="Arial"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ab/>
      </w:r>
      <w:r>
        <w:rPr>
          <w:rFonts w:cs="Arial" w:ascii="Arial Narrow" w:hAnsi="Arial Narrow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rPr>
          <w:rFonts w:ascii="Arial Narrow" w:hAnsi="Arial Narrow" w:cs="Arial"/>
          <w:i/>
          <w:i/>
          <w:iCs/>
          <w:sz w:val="16"/>
          <w:szCs w:val="18"/>
        </w:rPr>
      </w:pPr>
      <w:r>
        <w:rPr>
          <w:rFonts w:cs="Arial" w:ascii="Arial Narrow" w:hAnsi="Arial Narrow"/>
          <w:i/>
          <w:iCs/>
          <w:sz w:val="16"/>
          <w:szCs w:val="18"/>
        </w:rPr>
        <w:tab/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ab/>
      </w:r>
      <w:r>
        <w:rPr>
          <w:rFonts w:cs="Arial" w:ascii="Arial Narrow" w:hAnsi="Arial Narrow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Podpis Wykonawcy: ..........................................</w:t>
      </w:r>
    </w:p>
    <w:p>
      <w:pPr>
        <w:pStyle w:val="Normal"/>
        <w:tabs>
          <w:tab w:val="clear" w:pos="708"/>
          <w:tab w:val="left" w:pos="215" w:leader="none"/>
          <w:tab w:val="left" w:pos="5305" w:leader="none"/>
          <w:tab w:val="left" w:pos="7025" w:leader="none"/>
          <w:tab w:val="left" w:pos="8205" w:leader="none"/>
        </w:tabs>
        <w:ind w:left="55" w:hanging="0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15" w:leader="none"/>
          <w:tab w:val="left" w:pos="5305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bCs/>
        <w:sz w:val="16"/>
        <w:szCs w:val="16"/>
      </w:rPr>
      <w:t xml:space="preserve">Załącznik nr 1. Przedmiot zamówienia </w:t>
    </w:r>
    <w:r>
      <w:rPr>
        <w:rFonts w:cs="Arial" w:ascii="Arial Narrow" w:hAnsi="Arial Narrow"/>
        <w:bCs/>
        <w:sz w:val="16"/>
        <w:szCs w:val="16"/>
      </w:rPr>
      <w:t xml:space="preserve"> - </w:t>
    </w:r>
    <w:r>
      <w:rPr>
        <w:rFonts w:cs="Arial" w:ascii="Arial Narrow" w:hAnsi="Arial Narrow"/>
        <w:b/>
        <w:bCs/>
        <w:sz w:val="16"/>
        <w:szCs w:val="16"/>
        <w:u w:val="single"/>
      </w:rPr>
      <w:t>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bCs/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55" w:hanging="0"/>
    </w:pPr>
    <w:rPr>
      <w:rFonts w:ascii="Arial" w:hAnsi="Arial" w:cs="Arial"/>
      <w:b/>
      <w:bCs/>
      <w:color w:val="FF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55" w:hanging="0"/>
      <w:jc w:val="both"/>
    </w:pPr>
    <w:rPr>
      <w:rFonts w:ascii="Arial Narrow" w:hAnsi="Arial Narrow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ind w:left="360" w:hanging="0"/>
    </w:pPr>
    <w:rPr>
      <w:rFonts w:ascii="Arial" w:hAnsi="Arial" w:cs="Arial"/>
      <w:sz w:val="18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8:00Z</dcterms:created>
  <dc:creator>Szpital Biziel</dc:creator>
  <dc:description/>
  <dc:language>en-US</dc:language>
  <cp:lastModifiedBy>nzz.kliszewskik</cp:lastModifiedBy>
  <cp:lastPrinted>2017-09-06T10:03:00Z</cp:lastPrinted>
  <dcterms:modified xsi:type="dcterms:W3CDTF">2024-10-01T05:58:00Z</dcterms:modified>
  <cp:revision>2</cp:revision>
  <dc:subject/>
  <dc:title>SPECYFIKACJA ISTOTNYCH WARUNKÓW TECHNICZNO-EKSPLOATACYJNYCH</dc:title>
</cp:coreProperties>
</file>