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K-ZP.381.155.2021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Teksttreci1"/>
        <w:shd w:fill="auto" w:val="clear"/>
        <w:spacing w:lineRule="auto" w:line="240" w:before="0" w:after="280"/>
        <w:jc w:val="both"/>
        <w:rPr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 xml:space="preserve">dostawa, montaż i uruchomienie sprzętu w laboratoriach na kierunku studiów optyka okularowa </w:t>
      </w:r>
      <w:r>
        <w:rPr>
          <w:rStyle w:val="Teksttreci"/>
          <w:color w:val="000000"/>
          <w:sz w:val="24"/>
          <w:szCs w:val="24"/>
        </w:rPr>
        <w:t xml:space="preserve">w ramach projektu </w:t>
      </w:r>
      <w:r>
        <w:rPr>
          <w:rStyle w:val="Teksttreci"/>
          <w:b/>
          <w:bCs/>
          <w:i/>
          <w:iCs/>
          <w:color w:val="000000"/>
          <w:sz w:val="24"/>
          <w:szCs w:val="24"/>
        </w:rPr>
        <w:t>UNIWERSYTET 2.0 - STREFA KARIERY,</w:t>
      </w:r>
      <w:r>
        <w:rPr>
          <w:rStyle w:val="Teksttreci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  <w:u w:val="single"/>
        </w:rPr>
        <w:t>nr</w:t>
      </w:r>
      <w:r>
        <w:rPr>
          <w:rStyle w:val="Teksttreci"/>
          <w:color w:val="000000"/>
          <w:sz w:val="24"/>
          <w:szCs w:val="24"/>
        </w:rPr>
        <w:t xml:space="preserve"> umowy: </w:t>
      </w:r>
      <w:r>
        <w:rPr>
          <w:rStyle w:val="Teksttreci"/>
          <w:b/>
          <w:bCs/>
          <w:color w:val="000000"/>
          <w:sz w:val="24"/>
          <w:szCs w:val="24"/>
        </w:rPr>
        <w:t>POWR.03.05.00-00-Z064/17-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ć 1 Wyposażenie warsztatu szlifierskiego oraz gabinetu okulistyc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1 za:</w:t>
      </w:r>
    </w:p>
    <w:p>
      <w:pPr>
        <w:pStyle w:val="Akapitzlist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544512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59"/>
                              <w:gridCol w:w="1417"/>
                              <w:gridCol w:w="170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zę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49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Wyposażenie warsztatu szlifierskiego oraz gabinetu okulistycz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75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59"/>
                        <w:gridCol w:w="1417"/>
                        <w:gridCol w:w="170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zę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49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yposażenie warsztatu szlifierskiego oraz gabinetu okulistycz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28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lightGray"/>
        </w:rPr>
      </w:pPr>
      <w:r>
        <w:rPr>
          <w:rFonts w:cs="Times New Roman"/>
          <w:b/>
          <w:bCs/>
          <w:i/>
          <w:sz w:val="24"/>
          <w:szCs w:val="24"/>
          <w:highlight w:val="lightGray"/>
        </w:rPr>
      </w:r>
    </w:p>
    <w:p>
      <w:pPr>
        <w:pStyle w:val="Normal"/>
        <w:ind w:left="426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amy, że oferujemy termin płatności………… dni  (max.  30 dni, min. 14 dni) 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2 Narzędzia do prac precyzyjnych w warsztacie optyczn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2 za:</w:t>
      </w:r>
    </w:p>
    <w:p>
      <w:pPr>
        <w:pStyle w:val="Akapitzlist"/>
        <w:spacing w:lineRule="auto" w:line="256" w:before="0" w:after="160"/>
        <w:ind w:left="0" w:right="565" w:hanging="0"/>
        <w:contextualSpacing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544512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01"/>
                              <w:gridCol w:w="1417"/>
                              <w:gridCol w:w="170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zę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rzędzia do prac precyzyjnych w warsztacie optyczny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8.9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01"/>
                        <w:gridCol w:w="1417"/>
                        <w:gridCol w:w="170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zę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rzędzia do prac precyzyjnych w warsztacie optyczny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/>
          <w:b/>
          <w:i/>
          <w:sz w:val="24"/>
          <w:szCs w:val="24"/>
          <w:highlight w:val="lightGray"/>
        </w:rPr>
      </w:r>
    </w:p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am, że oferujemy termin płatności………… dni  (max.  30 dni, min. 14 dni) 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 3 Zestaw do pomiaru własności optycznych soczew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3 za:</w:t>
      </w:r>
    </w:p>
    <w:p>
      <w:pPr>
        <w:pStyle w:val="Normal"/>
        <w:ind w:left="284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5445125" cy="816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01"/>
                              <w:gridCol w:w="1417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zę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estaw do pomiaru własności optycznych soczew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3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01"/>
                        <w:gridCol w:w="1417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zę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  brut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staw do pomiaru własności optycznych soczew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4"/>
          <w:szCs w:val="24"/>
        </w:rPr>
        <w:t xml:space="preserve">Oświadczamy, że oferujemy termin płatności………… dni  (max.  30 dni, min. 14 dni) 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 4 System zdalnych pomiarów antropometrycznych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dostawę sprzętu w zakresie części nr 4 za:</w:t>
      </w:r>
    </w:p>
    <w:tbl>
      <w:tblPr>
        <w:tblW w:w="8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275"/>
        <w:gridCol w:w="2410"/>
      </w:tblGrid>
      <w:tr>
        <w:trPr>
          <w:trHeight w:val="39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%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brutto</w:t>
            </w:r>
          </w:p>
        </w:tc>
      </w:tr>
      <w:tr>
        <w:trPr>
          <w:trHeight w:val="250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ystem zdalnych pomiarów antropometryczn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amy, że oferujemy termin płatności………… dni  (max.  30 dni, min. 14 dni) . 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567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426" w:right="-711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1. Poniżej podajemy części zamówienia, których wykonanie  zamierzamy powierzyć podwykonawc</w:t>
      </w:r>
      <w:r>
        <w:rPr/>
        <w:t xml:space="preserve">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37860" cy="716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3">
    <w:name w:val="WW8Num14z3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3">
    <w:name w:val="WW8Num21z3"/>
    <w:qFormat/>
    <w:rPr>
      <w:b/>
      <w:bCs/>
    </w:rPr>
  </w:style>
  <w:style w:type="character" w:styleId="WW8Num22z0">
    <w:name w:val="WW8Num22z0"/>
    <w:qFormat/>
    <w:rPr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9" w:before="0" w:after="240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320"/>
      <w:outlineLvl w:val="0"/>
    </w:pPr>
    <w:rPr>
      <w:b/>
      <w:bCs/>
      <w:sz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6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12-01T08:47:00Z</dcterms:modified>
  <cp:revision>7</cp:revision>
  <dc:subject/>
  <dc:title/>
</cp:coreProperties>
</file>