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2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Normal"/>
        <w:spacing w:lineRule="auto" w:line="256" w:before="0" w:after="0"/>
        <w:ind w:left="257" w:hanging="0"/>
        <w:jc w:val="center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1"/>
        <w:spacing w:before="240" w:after="26"/>
        <w:rPr>
          <w:sz w:val="28"/>
        </w:rPr>
      </w:pPr>
      <w:r>
        <w:rPr>
          <w:sz w:val="28"/>
        </w:rPr>
        <w:t xml:space="preserve">Ogólny zakres przedmiotu zamówienia </w:t>
      </w:r>
    </w:p>
    <w:p>
      <w:pPr>
        <w:pStyle w:val="Normal"/>
        <w:spacing w:lineRule="auto" w:line="256" w:before="0" w:after="0"/>
        <w:ind w:left="24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spacing w:before="0" w:after="189"/>
        <w:ind w:right="150" w:hanging="0"/>
        <w:jc w:val="both"/>
        <w:rPr>
          <w:strike/>
        </w:rPr>
      </w:pPr>
      <w:r>
        <w:rPr/>
        <w:t xml:space="preserve">Przedmiotem zamówienia jest zaprojektowanie, wykonanie witryny internetowej dla Centrum Wsparcia Badań Klinicznych </w:t>
      </w:r>
      <w:r>
        <w:rPr>
          <w:szCs w:val="24"/>
          <w:shd w:fill="FFFFFF" w:val="clear"/>
        </w:rPr>
        <w:t>Narodowego Instytut Geriatrii, Reumatologii i Rehabilitacji</w:t>
      </w:r>
      <w:r>
        <w:rPr/>
        <w:t xml:space="preserve"> </w:t>
      </w:r>
      <w:r>
        <w:rPr>
          <w:szCs w:val="24"/>
          <w:shd w:fill="FFFFFF" w:val="clear"/>
        </w:rPr>
        <w:t xml:space="preserve">im. prof. dr hab. med. Eleonory Reicher, </w:t>
      </w:r>
    </w:p>
    <w:p>
      <w:pPr>
        <w:pStyle w:val="Normal"/>
        <w:spacing w:lineRule="auto" w:line="372"/>
        <w:ind w:right="-2" w:hanging="0"/>
        <w:jc w:val="both"/>
        <w:rPr/>
      </w:pPr>
      <w:r>
        <w:rPr/>
        <w:t xml:space="preserve">Strona będzie pełnić funkcje informacyjne i promocyjne. Przedmiot zamówienia obejmuje wykonanie: </w:t>
      </w:r>
    </w:p>
    <w:p>
      <w:pPr>
        <w:pStyle w:val="Normal"/>
        <w:spacing w:lineRule="auto" w:line="240" w:before="0" w:after="0"/>
        <w:ind w:right="150" w:hanging="0"/>
        <w:rPr/>
      </w:pPr>
      <w:r>
        <w:rPr/>
        <w:t xml:space="preserve">Podstawowej strony internetowej spełniającej wymagania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Z wbudowaną wyszukiwarką słów kluczowych związanych z działalnością Instytutu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50" w:hanging="360"/>
        <w:jc w:val="both"/>
        <w:rPr/>
      </w:pPr>
      <w:r>
        <w:rPr/>
        <w:t>Zgodności z Ustawą z dnia 4 kwietnia 2019 r. o dostępności cyfrowej stron internetowych i aplikacji mobilnych podmiotów publicznych zgodnie ze standardem WCAG 2.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Zgodność z popularnymi przeglądarkami obecnymi na rynku min. 3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Optymalizacji wyświetlania ze względu na urządzenia mobilne (tablety, smartphony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Dostosowana do wygodnego przeglądania we wszystkich przedziałach responsywności. </w:t>
      </w:r>
    </w:p>
    <w:p>
      <w:pPr>
        <w:pStyle w:val="Normal"/>
        <w:spacing w:lineRule="auto" w:line="240" w:before="0" w:after="0"/>
        <w:ind w:right="150" w:hanging="0"/>
        <w:rPr/>
      </w:pPr>
      <w:r>
        <w:rPr/>
        <w:t xml:space="preserve">Dla ujednolicenia nazewnictwa wszystkie te elementy razem będą w umowie i opisie przedmiotu zamówienia nazywane serwisem. Całość serwisu powinna być oparta o CMS (system zarządzania treścią). </w:t>
      </w:r>
    </w:p>
    <w:p>
      <w:pPr>
        <w:pStyle w:val="Normal"/>
        <w:spacing w:lineRule="auto" w:line="256" w:before="0" w:after="0"/>
        <w:ind w:left="245" w:hanging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245" w:hanging="0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Heading1"/>
        <w:spacing w:before="240" w:after="26"/>
        <w:rPr>
          <w:sz w:val="28"/>
        </w:rPr>
      </w:pPr>
      <w:r>
        <w:rPr>
          <w:sz w:val="28"/>
        </w:rPr>
        <w:t xml:space="preserve">Ogólne warunki dotyczące realizacji zamówienia </w:t>
      </w:r>
    </w:p>
    <w:p>
      <w:pPr>
        <w:pStyle w:val="Normal"/>
        <w:spacing w:lineRule="auto" w:line="256" w:before="0" w:after="53"/>
        <w:ind w:left="24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Oparcie na systemie CMS pozwalającym zarządzać treściami w intuicyjny sposób przez osoby nie znające HTML (modułowa struktura systemu umożliwiająca dalszą rozbudowę i modyfikację całego serwisu, tworzenie nieograniczonej liczby nowych: bloków, kategorii, działów, podstron; dokonywanie zmian, usuwanie, dodawanie, edycja nazewnictwa działów oraz menu serwisu, samodzielne przenoszenie działów/ bloków z jednej na drugą podstronę serwisu, sortowanie działów i kategorii, włączanie i wyłączanie poszczególnych działów na konkretnych podstronach, dołączanie na stronach plików do pobrania, dostęp do plików umieszczanych na stronie serwisu tj. możliwość podmiany lub dodawania nowych plików, edycję treści stron – tekst i formatowanie, wstawianie elementów multimedialnych itd., zarządzanie zawartością strony z poziomu przeglądarki internetowej, możliwość wstawiania kodu HTML oraz podłączania „wtyczek” portali społecznościowych). Kształtowanie treści i sposobu ich prezentacji w serwisie internetowym zarządzanym przez CMS odbywa się za pomocą prostych w obsłudze interfejsów użytkownika zawierających rozbudowane formularze i moduły. </w:t>
      </w:r>
    </w:p>
    <w:p>
      <w:pPr>
        <w:pStyle w:val="Normal"/>
        <w:numPr>
          <w:ilvl w:val="0"/>
          <w:numId w:val="8"/>
        </w:numPr>
        <w:spacing w:lineRule="auto" w:line="240" w:before="0" w:after="3"/>
        <w:ind w:left="720" w:right="150" w:hanging="360"/>
        <w:jc w:val="both"/>
        <w:rPr/>
      </w:pPr>
      <w:r>
        <w:rPr/>
        <w:t xml:space="preserve">Serwis zostanie zainstalowany przez Wykonawcę w usłudze hostingu Zamawiającego. </w:t>
      </w:r>
    </w:p>
    <w:p>
      <w:pPr>
        <w:pStyle w:val="Normal"/>
        <w:numPr>
          <w:ilvl w:val="0"/>
          <w:numId w:val="8"/>
        </w:numPr>
        <w:spacing w:lineRule="auto" w:line="240" w:before="0" w:after="52"/>
        <w:ind w:left="720" w:right="150" w:hanging="360"/>
        <w:jc w:val="both"/>
        <w:rPr/>
      </w:pPr>
      <w:r>
        <w:rPr/>
        <w:t xml:space="preserve">Serwis powinien spełniać wszelkie wymogi prawne dotyczące funkcjonowania stron internetowych. W szczególności dotyczy to wymogów związanych z akceptowaniem plików „cookies” oraz dostępności dla osób niepełnosprawnych. Serwis powinien zostać wykonany z zastosowaniem najlepszych praktyk w dziedzinie budowania witryn www i w zgodności z najnowszymi standardami, które wyznacza W3C (World Wide Web Consortium). Strona powinna być zgodna z Wytycznymi dotyczącymi dostępności treści internetowych w wersji 2.1 (Web Content Accessibility Guidelines 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709" w:right="150" w:hanging="360"/>
        <w:rPr/>
      </w:pPr>
      <w:r>
        <w:rPr/>
        <w:t xml:space="preserve">WCAG) oraz Ustawą z dnia 4 kwietnia 2019 r. o dostępności cyfrowej stron internetowych i aplikacji mobilnych podmiotów publicz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Wykonanie w responsywnej formie umożliwiającej funkcjonalne użytkowanie serwisu na urządzeniach mobil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Poprawne wyświetlanie się w najpopularniejszych przeglądarkach internetowych: Chrome, Mozilla Firefox, Edge, Safari, Internet Opera w użytkowanych obecnie wersjach, a także przy wyłączeniu JavaScript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Wykonanie niezależnego od treści i struktury serwisu projektu szaty graficznej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09" w:right="150" w:hanging="360"/>
        <w:rPr/>
      </w:pPr>
      <w:r>
        <w:rPr/>
        <w:t xml:space="preserve">Ostateczny wybór grafiki należy do Zamawiającego, a jej forma będzie określona i uzgodniona podczas realizacji zamówi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Serwis będzie napisany w sposób umożliwiający indeksowanie przez wyszukiwarki internetowe oraz będzie posiadać kod śledzenia umożliwiający generowanie statystyk za pomocą mechanizmów Google Analytics. Optymalizacja pod kątem prawidłowego indeksowania treści przez wyszukiwarki i katalog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Udzielenie gwarancji na działanie serwisu na okres co najmniej 12 miesię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Zapewnienie prawidłowego kodowania strony umożliwiające wyświetlanie liter i znaków używanych w języku polskim i angielskim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Serwis będzie oparty na bazie danych umożliwiającej swobodny upload plików wykorzystywanych na stronie (utworzenie repozytorium plików). Dostęp do repozytorium plików będzie możliwy z poziomu systemu zarządzania treścią (CMS). </w:t>
      </w:r>
    </w:p>
    <w:p>
      <w:pPr>
        <w:pStyle w:val="Normal"/>
        <w:spacing w:lineRule="auto" w:line="240" w:before="0" w:after="0"/>
        <w:ind w:left="727" w:right="15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Galeria. M</w:t>
      </w:r>
      <w:r>
        <w:rPr>
          <w:sz w:val="23"/>
        </w:rPr>
        <w:t xml:space="preserve">ożliwość umieszczenia w niej tytułu galerii oraz krótkiego opisu. W każdej z galerii </w:t>
      </w:r>
      <w:r>
        <w:rPr/>
        <w:t xml:space="preserve">możliwość dodania grafik/zdjęć/filmów/plików dźwiękowych (liczba grafik bez ograniczenia). Możliwość wskazania kilku plików graficznych na dysku jednocześnie podczas ich uploadu na serwer. Każda z grafik powinna posiadać możliwość opisania za pomocą nazwy. Pliki graficzne umieszczane w repozytorium serwisu muszą podlegać automatycznej normalizacji zgodnie z konfiguracją rozmiaru miniaturki oraz rozmiaru zdjęcia tzn. konwersji do określonego wymiaru i stopnia kompresji, zarówno dla miniaturki jak i dla właściwego zdjęcia. </w:t>
      </w:r>
    </w:p>
    <w:p>
      <w:pPr>
        <w:pStyle w:val="Normal"/>
        <w:spacing w:lineRule="auto" w:line="240" w:before="0" w:after="0"/>
        <w:ind w:left="715" w:right="565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System nawigacji strony oparty co najmniej na: automatycznie generowanej mapie strony oraz wyświetlaniu struktury dostępu do podstrony („breadcrumbs”).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Automatycznie generowana mapa strony. </w:t>
      </w:r>
    </w:p>
    <w:p>
      <w:pPr>
        <w:pStyle w:val="Normal"/>
        <w:spacing w:lineRule="auto" w:line="240" w:before="0" w:after="0"/>
        <w:ind w:left="727" w:right="150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Favicon w wyświetlający się na karcie przeglądarki internetowej obok nazwy strony.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Mechanizm „powiadom znajomego”. </w:t>
      </w:r>
    </w:p>
    <w:p>
      <w:pPr>
        <w:pStyle w:val="Normal"/>
        <w:spacing w:lineRule="auto" w:line="240" w:before="0" w:after="0"/>
        <w:ind w:left="727" w:right="150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Mechanizm generowania dokumentów/stron w wersji „do druku”, zapisywania d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pliku PDF eksportowania do formatów graficznych wybranych elementów, a także wyświetlający dokumenty PDF w przeglądarce i zawierający elementy nawigacyjne oraz odnośniki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Przełącznik między wersjami polską i angielską – wersje językowe muszą być właściwościami danego wpisu. Jeśli wpis ma obie wersje, muszą być tym samym elementem strony w każdej wersji językowej). </w:t>
      </w:r>
    </w:p>
    <w:p>
      <w:pPr>
        <w:pStyle w:val="Normal"/>
        <w:spacing w:lineRule="auto" w:line="240" w:before="0" w:after="0"/>
        <w:ind w:left="709" w:right="15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Udogodnienia dla osób niepełnosprawnych (co najmniej wybór wielkości czcionki i dostosowywanie tekstu do strony pod tym kątem, wersja z wysokim kontrastem, tekst alternatywny). </w:t>
      </w:r>
    </w:p>
    <w:p>
      <w:pPr>
        <w:pStyle w:val="Normal"/>
        <w:spacing w:lineRule="auto" w:line="240" w:before="0" w:after="0"/>
        <w:ind w:left="727" w:right="15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Możliwość osadzania obiektów pochodzących z innych witryn (np. Google Maps). </w:t>
      </w:r>
    </w:p>
    <w:p>
      <w:pPr>
        <w:pStyle w:val="Normal"/>
        <w:spacing w:lineRule="auto" w:line="240" w:before="0" w:after="0"/>
        <w:ind w:left="709" w:right="15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Możliwość dodawania formularzy kontaktowych umożliwiających przesłanie komunikatu po uzupełnieniu treściami pól tekstowych. </w:t>
      </w:r>
    </w:p>
    <w:p>
      <w:pPr>
        <w:pStyle w:val="Normal"/>
        <w:spacing w:lineRule="auto" w:line="240" w:before="0" w:after="0"/>
        <w:ind w:left="709" w:right="15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Zapewnienie mechanizmów bezpieczeństwa przed atakami robotów przy wprowadzaniu treści do serwisu przez użytkowników. </w:t>
      </w:r>
    </w:p>
    <w:p>
      <w:pPr>
        <w:pStyle w:val="Normal"/>
        <w:spacing w:lineRule="auto" w:line="240" w:before="0" w:after="0"/>
        <w:ind w:left="727" w:right="15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Logowanie do serwisu z uprawnieniami dla administratora i wskazanych przez administratora moderatorów poszczególnych podstron czy sekcj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W przypadku opisania przedmiotu zamówienia za pomocą norm, aprobat, specyfikacji technicznych i systemów odniesienia, należy przyjąć, że dopuszczone są rozwiązania równoważne. Wykonawca, który powołuje się na rozwiązania równoważne w stosunku do wskazanych, jest zobowiązany wykazać, że oferowane przez niego usługi spełniają wszystkie wymagania określone przez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Uczestnictwo Wykonawcy, w co najmniej dwóch roboczych spotkaniach w siedzibie Zamawiającego, w trakcie, których uzgadnianie będą m. in. szczegółowe kwestie dotyczące realizacji zamówienia (spotkania te nie obejmują pierwszego etapu umowy tzn. spotkania warsztatowego). Spotkania będą odbywać się w terminie i miejscu wyznaczonym przez Zamawiającego. O spotkaniach Zamawiający powiadomi Wykonawcę, co najmniej na trzy dni przed planowanym terminem. </w:t>
      </w:r>
    </w:p>
    <w:p>
      <w:pPr>
        <w:pStyle w:val="Normal"/>
        <w:spacing w:lineRule="auto" w:line="256" w:before="0" w:after="95"/>
        <w:ind w:left="245" w:hanging="0"/>
        <w:rPr>
          <w:rFonts w:cs="Calibri"/>
          <w:sz w:val="21"/>
        </w:rPr>
      </w:pPr>
      <w:r>
        <w:rPr>
          <w:rFonts w:cs="Calibri"/>
          <w:sz w:val="21"/>
        </w:rPr>
        <w:t xml:space="preserve"> </w:t>
      </w:r>
    </w:p>
    <w:p>
      <w:pPr>
        <w:pStyle w:val="Heading1"/>
        <w:spacing w:before="240" w:after="26"/>
        <w:rPr>
          <w:sz w:val="28"/>
        </w:rPr>
      </w:pPr>
      <w:r>
        <w:rPr>
          <w:sz w:val="28"/>
        </w:rPr>
        <w:t xml:space="preserve">Wytyczne dotyczące wykonania podstawowej strony internetowej </w:t>
      </w:r>
    </w:p>
    <w:p>
      <w:pPr>
        <w:pStyle w:val="Normal"/>
        <w:spacing w:lineRule="auto" w:line="256" w:before="0" w:after="0"/>
        <w:ind w:left="24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50" w:hanging="283"/>
        <w:jc w:val="both"/>
        <w:rPr/>
      </w:pPr>
      <w:r>
        <w:rPr/>
        <w:t xml:space="preserve">Szablon głównej strony oparty o przedłożone przez Zamawiającego koncepcyjne mockup’y oraz dokumentację opisową będzie obejmować, co najmniej: nagłówek, menu obejmujące podział na kategorie i podkategorie, mechanizm wyświetlania aktualności („wyciągający” na główną stronę ostatnie informacje i zmieniający je w określonym interwale czasowym), obszar treści właściwych oraz stopkę. Każdy z tych elementów będzie można edytować z poziomu systemu CMS. Ostateczny kształt i koncepcja strony głównej i podstron serwisu będzie ustalony na etapie realizacji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50" w:hanging="283"/>
        <w:jc w:val="both"/>
        <w:rPr/>
      </w:pPr>
      <w:r>
        <w:rPr/>
        <w:t xml:space="preserve">Wykonawca przedstawi koncepcje graficzne strony, które są zgodne z trendami obecnie panującymi w projektowaniu serwisów internetowych. W ramach przedstawionych koncepcji Wykonawca zaprezentuje sposób działania podstawowych funkcjonalności na stronie (projekty graficzne pokazujące wygląd strony głównej i wybranych podstron). Projekt powinien uwzględniać krótki czas ładowania strony, jasny przekaz dla odbiorców, czytelny projekt, możliwość ustawienia nasycenia barw pozwalające na zastosowanie kolorystyki w odcieniach szarości (później możliwy do zastosowania z poziomu CMS), skalowanie interfejsu strony w zależności od rozdzielczości stosowanej przez użytkowni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50" w:hanging="283"/>
        <w:jc w:val="both"/>
        <w:rPr/>
      </w:pPr>
      <w:r>
        <w:rPr/>
        <w:t xml:space="preserve">Proponowana struktura początkowa strony będzie zawierać 5–6 podstawowych kategorii menu. Wykonawca zapewni możliwość usytuowania kategorii w menu poziomym na górze stro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50" w:hanging="283"/>
        <w:jc w:val="both"/>
        <w:rPr/>
      </w:pPr>
      <w:r>
        <w:rPr/>
        <w:t xml:space="preserve">Możliwość bieżącej aktualizacji i rozbudowę serwisu przez osoby posiadające podstawowe umiejętności obsługi komputera, poprzez m.in. tworzenie, dodawanie (odkrywanie) nowych działów (zakładek) i podstron (w postaci artykułów – jednolita ciągła treść z możliwością edycji oraz aktualności – wyświetlających tytuł i lead z możliwością rozwinięcia wiadomości na kolejnej podstronie), zmianę nazw w menu, ukrywanie/edycję zakładek, wstawianie materiałów graficznych, audio, video itp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hanging="283"/>
        <w:jc w:val="both"/>
        <w:rPr/>
      </w:pPr>
      <w:r>
        <w:rPr/>
        <w:t xml:space="preserve">Dołączanie na stronach serwisu plików do pobrania (zdefiniowane formaty), dostęp do plików umieszczanych na stronie serwisu tj. możliwość podmiany lub dodawania nowych plików (utworzenie repozytorium plików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hanging="283"/>
        <w:jc w:val="both"/>
        <w:rPr/>
      </w:pPr>
      <w:r>
        <w:rPr/>
        <w:t xml:space="preserve">Wykonawca zapewni, aby narzędzia, które będą służyły do budowy strony www umożliwiały: umieszczanie na stronach animacji i grafiki oraz pełną dowolność w projektowaniu wyglądu strony zarówno jeśli chodzi o strukturę informacji, jak również rodzaju elementów przekazu (tekst, zdjęcia, baner, menu), umieszczanie na stronach plików multimedialnych (zdjęć, filmów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0" w:hanging="283"/>
        <w:jc w:val="both"/>
        <w:rPr/>
      </w:pPr>
      <w:r>
        <w:rPr/>
        <w:t xml:space="preserve">Wykonawca ma obowiązek zastosować zabezpieczenia, w tym: ochronę przed próbami nieautoryzowanego dostępu do panelu administracyjnego (np. blokowanie konta po kilku próbach błędnego wpisania hasła redaktora/użytkownika); odporność na próby uzyskania dostępu poprzez znane formy włamań; odporność na zmiany treści za pomocą specjalnych skryptów i manipulacji w zapytaniach do bazy danych. </w:t>
      </w:r>
    </w:p>
    <w:p>
      <w:pPr>
        <w:pStyle w:val="Normal"/>
        <w:spacing w:lineRule="auto" w:line="256" w:before="0" w:after="92"/>
        <w:ind w:left="24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spacing w:before="240" w:after="26"/>
        <w:rPr>
          <w:sz w:val="28"/>
        </w:rPr>
      </w:pPr>
      <w:r>
        <w:rPr>
          <w:sz w:val="28"/>
        </w:rPr>
        <w:t xml:space="preserve">Wytyczne dotyczące wykonania CMS </w:t>
      </w:r>
    </w:p>
    <w:p>
      <w:pPr>
        <w:pStyle w:val="Normal"/>
        <w:spacing w:lineRule="auto" w:line="256" w:before="0" w:after="0"/>
        <w:ind w:left="24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Wykonawca przekaże Zamawiającemu przejrzysty, funkcjonalny system CMS wyposażony w polski interfejs, pozwalający na szybką i wygodną publikację treści dowolnego typu (artykuły, dokumenty, pliki, zdjęcia, formularze, elementy galerii), bez potrzeby posiadania wiedzy technicznej w szczególności znajomości języka HTML, w szczególności pozwalający na: bieżące zarządzanie treścią i grafiką oraz ich układem; bieżącą aktualizację i rozbudowę serwisu poprzez m.in. tworzenie i dodawanie nowych działów i podstron, nowych szablonów, nowych załączników, modyfikowanie i usuwanie już istniejących działów i podstron, modyfikację i dodawanie nowych materiałów, itp.; stały techniczny rozwój systemu CMS poprzez dodatkowe moduły administracyjne (aplikacje internetowe); możliwość bezpiecznej autoryzacji osób uprawnionych, logujących się do niego przy pomocy przeglądarki internetowej wraz z historią logowania i historią wprowadzanych zmian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Tworzenie menu nawigacyjnego. System musi posiadać narzędzia służące do budowy i zarządzania strukturą serwisu z możliwością samodzielnej budowy wielopoziomowego menu i jego modyfikacji oraz konfiguracji sposobu wyświetlania. Tytuł strony automatycznie staje się częścią odnośnika do tej strony i musi mieć możliwość zmiany nazwy strony bez równoczesnej zmiany tytułu strony. Tak przygotowany odnośnik musi automatycznie po opublikowaniu strony pojawić się w mapie serwisu. System musi zawierać ścieżkę nawigacyjną tak, aby użytkownik w każdym momencie wiedział w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/>
        <w:t xml:space="preserve">jakim miejscu w strukturze serwisu się znajduje i miał możliwość powrotu do wyższych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150" w:hanging="360"/>
        <w:rPr/>
      </w:pPr>
      <w:r>
        <w:rPr/>
        <w:t xml:space="preserve">poziomów struktury serwisu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System musi posiadać pracujący w trybie on-line edytor WYSIWYG, z możliwością zdefiniowania szablonów dla różnych kategorii publikacji, pozwalający na pracę z artykułami publikowanymi w serwisie przy założeniu braku znajomości kodu HTML przez redaktorów, jak i możliwość edycji kodu HTML przez administratora. Edytor musi zapewniać możliwość edycji tekstów w sposób typowy dla popularnych pakietów biurowych. Edytor musi posiadać, co najmniej takie funkcje jak: pole format zawierające predefiniowane elementy strukturalne treści), pole styl zawierające predefiniowane style CSS, możliwość wyboru kroju czcionki i jej rozmiaru, opcje: wytnij, kopiuj, wklej, wklej jako czysty tekst, znajdź, zamień, zaznacz wszystko, usuń formatowanie, pogrubienie, kursywa, podkreślenie, indeks górny, indeks dolny, numerowane i wypunktowane listy, wcięcie, wyrównaj do lewej, prawej, wyjustuj, wstaw/edytuj/usuń grafikę, pliki multimedialne w oparciu o HTML5, hiperłącze, wstaw/edytuj tabelę, zmień kolor czcionki, zmień kolor tła, edytuj kod źródłowy, podgląd strony, podział strony(stronicowanie), wstaw dokument (plik pakietu Office typu: Word, Excel, Powerpoint oraz PDF) z możliwością zgodnego z oczekiwaniami, formatowania tekstu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Praca w edytorze musi odbywać się z poziomu przeglądarki internetowej bez konieczności instalacji dedykowanego oprogramowania. Edytowany artykuł będzie mógłby wzbogacony przez pliki pobierane z repozytorium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Elementy graficzne dołączane do tekstów muszą mieć możliwość skalowania do dowolnych rozmiarów, wstawiania tekstu alternatywnego, definiowania miejsca położenia, wielkości, sposobu wyrównania tekstu i otwarcia w nowym okn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System musi umożliwiać podgląd strony/artykułu na każdym etapie redakcji w układzie (szablonie) w jakim będzie on prezentowany w serwisie, a także na urządzeniach mobil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Tworzenia i zarządzania repozytorium plików dostęp do plików umieszczanych w serwisie, tj. możliwość dodawania nowych, usuwania zbędnych plików, a także podmiany plików, które powinny być gromadzone w sposób pozwalający na swobodne ich przeglądanie, katalogowanie i sortowanie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Systemu CMS powinien zostać zaprojektowany w taki sposób, aby jego funkcje mogły być w przyszłości łatwo rozbudowywane przez dowolnego wykonawcę. Zamawiający rozumie to jako politykę otwartości technologicznej oprogramowania na przyszłe modyfikacje w zakresie m.in.   architektury strony, braku szyfrowania kodu w wersji źródłowej, pełnej dokumentacji techni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50" w:hanging="360"/>
        <w:jc w:val="both"/>
        <w:rPr/>
      </w:pPr>
      <w:r>
        <w:rPr/>
        <w:t xml:space="preserve">Logowanie dla administratora oraz moderatora za pomocą loginu i bezpiecznego hasła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150" w:hanging="360"/>
        <w:rPr/>
      </w:pPr>
      <w:r>
        <w:rPr/>
        <w:t xml:space="preserve">(możliwość zmiany hasła w panelu administracyjnym). </w:t>
      </w:r>
    </w:p>
    <w:p>
      <w:pPr>
        <w:pStyle w:val="Normal"/>
        <w:spacing w:lineRule="auto" w:line="256" w:before="0" w:after="213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spacing w:before="240" w:after="26"/>
        <w:rPr/>
      </w:pPr>
      <w:r>
        <w:rPr>
          <w:sz w:val="28"/>
        </w:rPr>
        <w:t>Użytkownicy i ich role</w:t>
      </w: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tbl>
      <w:tblPr>
        <w:tblW w:w="7565" w:type="dxa"/>
        <w:jc w:val="left"/>
        <w:tblInd w:w="150" w:type="dxa"/>
        <w:tblLayout w:type="fixed"/>
        <w:tblCellMar>
          <w:top w:w="35" w:type="dxa"/>
          <w:left w:w="70" w:type="dxa"/>
          <w:bottom w:w="0" w:type="dxa"/>
          <w:right w:w="14" w:type="dxa"/>
        </w:tblCellMar>
      </w:tblPr>
      <w:tblGrid>
        <w:gridCol w:w="3878"/>
        <w:gridCol w:w="1157"/>
        <w:gridCol w:w="1032"/>
        <w:gridCol w:w="1498"/>
      </w:tblGrid>
      <w:tr>
        <w:trPr>
          <w:trHeight w:val="319" w:hRule="atLeast"/>
        </w:trPr>
        <w:tc>
          <w:tcPr>
            <w:tcW w:w="3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Uprawnienie 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Rola </w:t>
            </w:r>
          </w:p>
        </w:tc>
      </w:tr>
      <w:tr>
        <w:trPr>
          <w:trHeight w:val="605" w:hRule="atLeast"/>
        </w:trPr>
        <w:tc>
          <w:tcPr>
            <w:tcW w:w="3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Internauta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Redaktor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Administrator </w:t>
            </w:r>
          </w:p>
        </w:tc>
      </w:tr>
      <w:tr>
        <w:trPr>
          <w:trHeight w:val="322" w:hRule="atLeast"/>
        </w:trPr>
        <w:tc>
          <w:tcPr>
            <w:tcW w:w="7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Portal </w:t>
            </w:r>
          </w:p>
        </w:tc>
      </w:tr>
    </w:tbl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56" w:before="0" w:after="0"/>
        <w:ind w:left="-1056" w:right="1805" w:hanging="0"/>
        <w:rPr/>
      </w:pPr>
      <w:r>
        <w:rPr/>
      </w:r>
    </w:p>
    <w:p>
      <w:pPr>
        <w:pStyle w:val="Normal"/>
        <w:spacing w:lineRule="auto" w:line="240" w:before="0" w:after="0"/>
        <w:ind w:left="-1056" w:right="1805" w:hanging="0"/>
        <w:rPr/>
      </w:pPr>
      <w:r>
        <w:rPr/>
      </w:r>
    </w:p>
    <w:p>
      <w:pPr>
        <w:pStyle w:val="Heading1"/>
        <w:spacing w:lineRule="auto" w:line="240" w:before="240" w:after="0"/>
        <w:rPr>
          <w:sz w:val="28"/>
        </w:rPr>
      </w:pPr>
      <w:r>
        <w:rPr>
          <w:sz w:val="28"/>
        </w:rPr>
        <w:t xml:space="preserve">Proces redakcyjny </w:t>
      </w:r>
    </w:p>
    <w:p>
      <w:pPr>
        <w:pStyle w:val="Normal"/>
        <w:spacing w:lineRule="auto" w:line="240" w:before="0" w:after="131"/>
        <w:ind w:left="24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87"/>
        <w:jc w:val="both"/>
        <w:rPr/>
      </w:pPr>
      <w:r>
        <w:rPr/>
        <w:t xml:space="preserve">W serwisie internetowym zostanie zaimplementowany proces redakcyjny. Proces będzie składał się z czynności wprowadzania treści. Treść będzie wprowadzana przez Redaktorów. Możliwe będzie zapisanie wersji roboczej treści i późniejszy powrót do wprowadzania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9"/>
        <w:ind w:left="720" w:right="150" w:hanging="360"/>
        <w:jc w:val="both"/>
        <w:rPr/>
      </w:pPr>
      <w:r>
        <w:rPr/>
        <w:t xml:space="preserve">Redaktor Wprowadzający wprowadza treść do systemu – edytuje tytuł, zawartość, streszczenie, kategorie, etykiety, etc.– redaktor zapisuje wersję roboczą do późniejszej edycji. </w:t>
      </w:r>
    </w:p>
    <w:p>
      <w:pPr>
        <w:pStyle w:val="Normal"/>
        <w:numPr>
          <w:ilvl w:val="0"/>
          <w:numId w:val="9"/>
        </w:numPr>
        <w:spacing w:lineRule="auto" w:line="240" w:before="0" w:after="191"/>
        <w:ind w:left="720" w:right="150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sprawdza treść pod kątem merytorycznym. – redaktor odsyła treść do korekty. </w:t>
      </w:r>
    </w:p>
    <w:p>
      <w:pPr>
        <w:pStyle w:val="Normal"/>
        <w:numPr>
          <w:ilvl w:val="0"/>
          <w:numId w:val="9"/>
        </w:numPr>
        <w:spacing w:lineRule="auto" w:line="240" w:before="0" w:after="113"/>
        <w:ind w:left="720" w:right="150" w:hanging="360"/>
        <w:jc w:val="both"/>
        <w:rPr/>
      </w:pPr>
      <w:r>
        <w:rPr/>
        <w:t xml:space="preserve">Stan końcowy – treść została opublikowana w serwisie. </w:t>
      </w:r>
    </w:p>
    <w:p>
      <w:pPr>
        <w:pStyle w:val="Normal"/>
        <w:spacing w:lineRule="auto" w:line="240" w:before="0" w:after="113"/>
        <w:ind w:right="150" w:hanging="0"/>
        <w:jc w:val="both"/>
        <w:rPr/>
      </w:pPr>
      <w:r>
        <w:rPr/>
      </w:r>
    </w:p>
    <w:p>
      <w:pPr>
        <w:pStyle w:val="Normal"/>
        <w:spacing w:lineRule="auto" w:line="240" w:before="0" w:after="113"/>
        <w:ind w:right="150" w:hanging="0"/>
        <w:jc w:val="both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>
          <w:rFonts w:cs="Calibri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2"/>
          <w:sz w:val="28"/>
          <w:szCs w:val="32"/>
        </w:rPr>
        <w:t>Przygotowanie, obsługa prototypu serwisu i instalacja.</w:t>
      </w:r>
      <w:r>
        <w:rPr/>
        <w:t xml:space="preserve"> </w:t>
      </w:r>
    </w:p>
    <w:p>
      <w:pPr>
        <w:pStyle w:val="Normal"/>
        <w:spacing w:lineRule="auto" w:line="240" w:before="0" w:after="0"/>
        <w:ind w:left="24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/>
        <w:t xml:space="preserve">W ramach zamówienia Wykonawca przygotuje prototypy: strony podstawowej. Będą one służyły Zamawiającemu do testów w przygotowaniu ostatecznej wersji. Prototyp serwisu będzie zainstalowany w miejscu pozostającym w dyspozycji Wykonawcy. Prototyp nie może być stroną ogólnie dostępną w Internecie. Wykonawca udostępni adres, pod którym będzie można testować serwis. Dostęp do niego mogą uzyskać osoby wskazane przez Zamawiającego po wcześniejszym otrzymaniu loginu i hasła. Wykonawca jest zobowiązany uwzględnić wszystkie uwagi Zamawiającego dotyczące funkcjonowania prototypu strony. Uwagi/poprawki powinny zostać wprowadzone w ciągu 5 dni roboczych od daty ich przekazania drogą elektroniczną. W bardziej skomplikowanych wypadkach Zamawiający dopuszcza za jego zgodą ustalenie dłuższego terminu nie wykraczającego poza termin realizacji etapu umowy. Po przetestowaniu prototypu Wykonawca we współpracy z przedstawicielami Zamawiającego dokona instalacji zaakceptowanej wersji na wskazanym serwerze. Warunkiem przyjęcia jest jego pełne, pozbawione wad, bezawaryjne działanie na serwerze Zamawiającego. </w:t>
      </w:r>
    </w:p>
    <w:p>
      <w:pPr>
        <w:pStyle w:val="Normal"/>
        <w:spacing w:lineRule="auto" w:line="256" w:before="0" w:after="9"/>
        <w:ind w:left="245" w:hanging="0"/>
        <w:rPr>
          <w:rFonts w:cs="Calibri"/>
          <w:sz w:val="21"/>
        </w:rPr>
      </w:pPr>
      <w:r>
        <w:rPr>
          <w:rFonts w:cs="Calibri"/>
          <w:sz w:val="21"/>
        </w:rPr>
        <w:t xml:space="preserve"> </w:t>
      </w:r>
    </w:p>
    <w:p>
      <w:pPr>
        <w:pStyle w:val="Heading1"/>
        <w:spacing w:before="240" w:after="55"/>
        <w:rPr/>
      </w:pPr>
      <w:r>
        <w:rPr/>
        <w:t xml:space="preserve">Przekazanie strony i dokumentacji. </w:t>
      </w:r>
    </w:p>
    <w:p>
      <w:pPr>
        <w:pStyle w:val="Normal"/>
        <w:spacing w:lineRule="auto" w:line="256" w:before="0" w:after="0"/>
        <w:ind w:left="24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/>
        <w:t xml:space="preserve">Wykonawca przekaże Zamawiającemu witrynę z kompletem plików i kodów źródłowych, w pełnej funkcjonalności wraz ze odpowiednimi hasłami na nośnikach elektronicznych (płyta CD/DVD). Wykonawca opracuje również dokumentację techniczną serwisu oraz podręcznik obsługi serwisu pozwalające na wykonywanie niezbędnych zmian w trakcie funkcjonowania witryny. Podręcznik obsługi powinien zawierać wzbogaconą elementami graficznymi instrukcję wszystkich procesów rozbudowy i dostarczania treści do serwisu. Dokumenty zostaną przekazane w postaci elektronicznej (plik w edytorze tekstowym na płycie CD/DVD). Wykonawca jest zobowiązany udostępnić wskazanemu przez Zamawiającego administratorowi systemu odpowiednich haseł; dostarczyć instrukcję obsługi CMS w podziale na dokumentację dla administratora i osoby wprowadzającej dane; dostarczyć instrukcję instalacji i konfiguracji CMS; dokonać instruktażu obsługi CMS dla co najmniej czterech osoby wskazanych przez Zamawiającego w jego siedzibie – dwa szkolenia – jedno dla osób zajmujących się treścią i jedno dotyczące zarządzania, backupu, aktualizacji itp. </w:t>
      </w:r>
    </w:p>
    <w:p>
      <w:pPr>
        <w:pStyle w:val="Normal"/>
        <w:spacing w:lineRule="auto" w:line="256" w:before="0" w:after="7"/>
        <w:ind w:left="245" w:hanging="0"/>
        <w:rPr>
          <w:rFonts w:cs="Calibri"/>
          <w:sz w:val="21"/>
        </w:rPr>
      </w:pPr>
      <w:r>
        <w:rPr>
          <w:rFonts w:cs="Calibri"/>
          <w:sz w:val="21"/>
        </w:rPr>
        <w:t xml:space="preserve"> </w:t>
      </w:r>
    </w:p>
    <w:p>
      <w:pPr>
        <w:pStyle w:val="Heading1"/>
        <w:spacing w:before="240" w:after="55"/>
        <w:rPr/>
      </w:pPr>
      <w:r>
        <w:rPr/>
        <w:t xml:space="preserve">Serwis gwarancyjny </w:t>
      </w:r>
    </w:p>
    <w:p>
      <w:pPr>
        <w:pStyle w:val="Normal"/>
        <w:spacing w:lineRule="auto" w:line="256" w:before="0" w:after="0"/>
        <w:ind w:left="24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/>
        <w:t xml:space="preserve">W ramach gwarancji Wykonawca zobowiązuje się d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Zapewnienia serwisu gwarancyjnego przez minimum 12 miesięcy od daty zakończenia realizacji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Nieodpłatnego usuwania wad, błędów i usterek, w szczególności niezgodności systemu z dostarczoną dokumentacj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Udzielania w godzinach pracy Zamawiającego telefonicznego wsparcia w zakresie eksploatacji serwisu (obsługi systemu zarządzania treścią) w każdy dzień roboczy od godz. 8.00 do16.00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Udzielania administratorom wyjaśnień dotyczących użytkowania i eksploatacji wykonanego systemu.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9" w:right="150" w:hanging="360"/>
        <w:jc w:val="both"/>
        <w:rPr/>
      </w:pPr>
      <w:r>
        <w:rPr/>
        <w:t xml:space="preserve">Pomocy w dokonywaniu ewentualnych zmian w systemie. </w:t>
      </w:r>
    </w:p>
    <w:p>
      <w:pPr>
        <w:pStyle w:val="Normal"/>
        <w:spacing w:lineRule="auto" w:line="256" w:before="0" w:after="0"/>
        <w:ind w:left="245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 w:before="0" w:after="0"/>
        <w:ind w:left="2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2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245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Etapy realizacji zamówienia: </w:t>
      </w:r>
    </w:p>
    <w:p>
      <w:pPr>
        <w:pStyle w:val="Normal"/>
        <w:spacing w:lineRule="auto" w:line="240" w:before="0" w:after="0"/>
        <w:ind w:left="24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Spotkanie warsztatowe Wykonawcy z Zamawiającym na którym zostaną ustalone najważniejsze szczegółowe kwestie dotyczące wykonania zamówienia (ze spotkania zostanie sporządzania notatka podpisana przez strony umowy, która będzie miała charakter wytycznych obowiązujących obie strony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Przygotowanie koncepcji graficznych serwisu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Przygotowanie makiety serwisu w czasie 10 dni kalendarzowych od daty otrzymania zapytania ofertowego (podstawowej architektury pozwalającej na prezentację najważniejszych funkcjonalności strony w tym: biblioteki, działania modułu wizualizacyjnego, sposobu wyświetlania podstron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Przygotowanie prototypu podstawowej strony internetowej pozwalającej na zgłaszanie błędów i usterek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Instalacja podstawowej strony internetowej – hosting w chmurz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Przygotowanie prototypu biblioteki i modułu wizualizacyjnego pozwalającej na zgłaszanie błędów i usterek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Instalacja pełnego serwisuj – hosting w chmurz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50" w:hanging="360"/>
        <w:jc w:val="both"/>
        <w:rPr/>
      </w:pPr>
      <w:r>
        <w:rPr/>
        <w:t xml:space="preserve">Przeprowadzenie instruktażu dla Zamawiającego oraz przekazanie dokumentacji (dokumentacja techniczna, pakiet instalacyjny, instrukcja obsługi). </w:t>
      </w:r>
    </w:p>
    <w:p>
      <w:pPr>
        <w:pStyle w:val="Normal"/>
        <w:spacing w:lineRule="auto" w:line="240" w:before="0" w:after="0"/>
        <w:ind w:left="245" w:hanging="0"/>
        <w:rPr>
          <w:rFonts w:cs="Calibri"/>
          <w:sz w:val="21"/>
        </w:rPr>
      </w:pPr>
      <w:r>
        <w:rPr>
          <w:rFonts w:cs="Calibri"/>
          <w:sz w:val="21"/>
        </w:rPr>
        <w:t xml:space="preserve"> </w:t>
      </w:r>
    </w:p>
    <w:p>
      <w:pPr>
        <w:pStyle w:val="Heading1"/>
        <w:spacing w:before="240" w:after="55"/>
        <w:rPr/>
      </w:pPr>
      <w:r>
        <w:rPr/>
        <w:t xml:space="preserve">Harmonogram realizacji zamówienia: </w:t>
      </w:r>
    </w:p>
    <w:p>
      <w:pPr>
        <w:pStyle w:val="Normal"/>
        <w:spacing w:lineRule="auto" w:line="256" w:before="0" w:after="0"/>
        <w:ind w:left="245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right="150" w:hanging="0"/>
        <w:rPr/>
      </w:pPr>
      <w:r>
        <w:rPr/>
        <w:t xml:space="preserve">Wszystkie szczegółowe terminy zostaną ustalone na podstawie oferty przedstawionej przez Wykonawcę. </w:t>
      </w:r>
    </w:p>
    <w:p>
      <w:pPr>
        <w:pStyle w:val="Normal"/>
        <w:spacing w:lineRule="auto" w:line="256" w:before="0" w:after="117"/>
        <w:ind w:left="360" w:hanging="0"/>
        <w:rPr/>
      </w:pPr>
      <w:r>
        <w:rPr/>
      </w:r>
    </w:p>
    <w:p>
      <w:pPr>
        <w:pStyle w:val="Normal"/>
        <w:spacing w:lineRule="auto" w:line="256" w:before="0" w:after="117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rPr/>
      </w:pPr>
      <w:r>
        <w:rPr/>
        <w:t xml:space="preserve">Termin realizacji zamówienia </w:t>
      </w:r>
    </w:p>
    <w:p>
      <w:pPr>
        <w:pStyle w:val="Normal"/>
        <w:spacing w:lineRule="auto" w:line="256" w:before="0" w:after="179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right="150" w:hanging="0"/>
        <w:rPr/>
      </w:pPr>
      <w:r>
        <w:rPr/>
        <w:t xml:space="preserve">Rozpoczęcie: Od dnia podpisania umowy. </w:t>
      </w:r>
    </w:p>
    <w:p>
      <w:pPr>
        <w:pStyle w:val="Normal"/>
        <w:ind w:right="150" w:hanging="0"/>
        <w:rPr/>
      </w:pPr>
      <w:r>
        <w:rPr/>
        <w:t xml:space="preserve">Realizacja: do 30 dni od daty podpisania umowy. </w:t>
      </w:r>
    </w:p>
    <w:p>
      <w:pPr>
        <w:pStyle w:val="Normal"/>
        <w:spacing w:lineRule="auto" w:line="256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EGO INSTYTUTU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Contents1">
    <w:name w:val="TOC 1"/>
    <w:pPr>
      <w:widowControl/>
      <w:bidi w:val="0"/>
      <w:spacing w:lineRule="auto" w:line="256" w:before="0" w:after="215"/>
      <w:ind w:left="490" w:right="6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12:00Z</dcterms:created>
  <dc:creator>Kamil Dabiński</dc:creator>
  <dc:description/>
  <cp:keywords/>
  <dc:language>en-US</dc:language>
  <cp:lastModifiedBy>Kamil Dabiński</cp:lastModifiedBy>
  <cp:lastPrinted>2021-04-29T08:52:00Z</cp:lastPrinted>
  <dcterms:modified xsi:type="dcterms:W3CDTF">2021-08-03T18:12:00Z</dcterms:modified>
  <cp:revision>2</cp:revision>
  <dc:subject/>
  <dc:title/>
</cp:coreProperties>
</file>