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MAGANIA EKSPLOATACYJNO-TECHNICZNE PO MODYFIKACJI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L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FF0000"/>
        </w:rPr>
        <w:t>WYPOSAŻENIA INDYWIDUALNEGO PAKIETU MEDYCZNEGO (IPMED)</w:t>
      </w:r>
    </w:p>
    <w:p>
      <w:pPr>
        <w:pStyle w:val="Normal"/>
        <w:spacing w:lineRule="auto" w:line="276" w:before="0" w:after="19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4"/>
        <w:ind w:left="245" w:right="28" w:hanging="24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i przeznaczenie </w:t>
      </w:r>
    </w:p>
    <w:p>
      <w:pPr>
        <w:pStyle w:val="Normal"/>
        <w:spacing w:lineRule="auto" w:line="276" w:before="0" w:after="12"/>
        <w:ind w:left="283" w:right="5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y Pakiet Medyczny (IPMed) stanowi indywidualne wyposażenie medyczne żołnierza, zgodnie z normą należności naliczeniowych. </w:t>
      </w:r>
    </w:p>
    <w:p>
      <w:pPr>
        <w:pStyle w:val="Normal"/>
        <w:spacing w:lineRule="auto" w:line="276" w:before="0" w:after="16"/>
        <w:ind w:left="283" w:right="55" w:firstLine="425"/>
        <w:jc w:val="both"/>
        <w:rPr/>
      </w:pPr>
      <w:r>
        <w:rPr>
          <w:rFonts w:cs="Arial" w:ascii="Arial" w:hAnsi="Arial"/>
        </w:rPr>
        <w:t xml:space="preserve">Pakiet IPMed przeznaczony jest do udzielenia pierwszej pomocy przez niewykwalifikowanego pod kątem medycznym żołnierza, szczególnie w zakresie urazów pola walki i postępowania przedszpitalnego, w ramach „samopomocy” lub „pomocy koleżeńskiej” SABA (ang. </w:t>
      </w:r>
      <w:r>
        <w:rPr>
          <w:rFonts w:cs="Arial" w:ascii="Arial" w:hAnsi="Arial"/>
          <w:i/>
        </w:rPr>
        <w:t>self aid / buddy aid</w:t>
      </w:r>
      <w:r>
        <w:rPr>
          <w:rFonts w:cs="Arial" w:ascii="Arial" w:hAnsi="Arial"/>
        </w:rPr>
        <w:t>). Pomoc taka jest udzielana przez żołnierzy przeszkolonych w zakresie udzielania pierwszej pomocy według procedur ratownictwa w warunkach taktycznych określonych</w:t>
        <w:br/>
        <w:t xml:space="preserve">w aktualnych wytycznych TCCC (ang. </w:t>
      </w:r>
      <w:r>
        <w:rPr>
          <w:rFonts w:cs="Arial" w:ascii="Arial" w:hAnsi="Arial"/>
          <w:i/>
        </w:rPr>
        <w:t>Tactical Combat Casualty Care Guidelines)</w:t>
      </w:r>
      <w:r>
        <w:rPr>
          <w:rFonts w:cs="Arial" w:ascii="Arial" w:hAnsi="Arial"/>
        </w:rPr>
        <w:t xml:space="preserve"> i przy użyciu wyposażenia rekomendowanego przez Komitet TCCC (CoTCCC – U.S. Department of Defense Committee on TCCC). </w:t>
      </w:r>
    </w:p>
    <w:p>
      <w:pPr>
        <w:pStyle w:val="Normal"/>
        <w:spacing w:lineRule="auto" w:line="276"/>
        <w:ind w:left="283" w:right="5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IPMed jest zestawem składającym się z materiałów medycznych.</w:t>
      </w:r>
    </w:p>
    <w:p>
      <w:pPr>
        <w:pStyle w:val="Normal"/>
        <w:spacing w:lineRule="auto" w:line="276"/>
        <w:ind w:left="283" w:right="5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05"/>
        <w:ind w:left="245" w:right="28" w:hanging="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magania dla wyposażenia medycznego do IPMed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</w:rPr>
        <w:t>Opatrunek hemostatyczny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: tamowanie zagrażających życiu krwotoków o średniej i dużej intensywności krwawienia, w szczególności z ran głębokich i krwotoków tętniczych przez żołnierzy przeszkolonych w zakresie udzielania pierwszej pomocy według procedur ratownictwa w warunkach taktycznych określonych w aktualnych wytycznych TCCC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a efektywność hemostatyczn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ychmiastowa gotowość do użyci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o stosowani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efektów ubocznych występujących przy stosowaniu zagrażających zdrowiu (w szczególności brak lub ograniczona reakcja egzotermiczn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hemostatyczny opatrunku nie jest wchłaniany przez organizm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atwy do usunięcia (opatrunek nie przykleja się do rany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patrunku: nierozpuszczalna gaza z dodatkiem niezbędnej ilości środka hemostatycznego (tj. chitosan, zeolit, kaolin), szerokość 6÷10 cm</w:t>
        <w:br/>
        <w:t>i długość 3÷4 m. Dopuszczalna jest długość gazy minimum 100 cm</w:t>
        <w:br/>
        <w:t>z dodatkiem środka hemostatycznego w ilości minimum 8 g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trunek steryln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trunek złożony w formie „Z” w opakowani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e wodoodporne, łatwe do otwierania (posiadające nacięcia ułatwiające otwieranie). Preferowane jest opakowanie podciśnieniow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: nie wymaga specjalnych warunków przechowywania, utrzymywana jest stabilność fizykochemiczna w różnych warunkach atmosferycznyc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komendacja CoTCCC (Komitetu Tactical Combat Casaulty Care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stosowania w języku polskim lub piktogramy użycia na opakowani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76" w:before="0" w:after="0"/>
        <w:ind w:left="993" w:right="-64" w:hanging="360"/>
        <w:jc w:val="both"/>
        <w:rPr/>
      </w:pPr>
      <w:r>
        <w:rPr>
          <w:rFonts w:cs="Arial" w:ascii="Arial" w:hAnsi="Arial"/>
        </w:rPr>
        <w:t>Okres ważności minimum 4 lata.</w:t>
      </w:r>
    </w:p>
    <w:p>
      <w:pPr>
        <w:pStyle w:val="TextBody"/>
        <w:spacing w:lineRule="auto" w:line="276" w:before="0" w:after="0"/>
        <w:ind w:right="-6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a wypełniająca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720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e: zaopatrzenie rany poprzez wypełnienie rany gazą i tamowanie krwotoku przez wywieranie ucisku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720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za w kolorze białym, 100% bawełny, o wysokiej chłonności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720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a sterylna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720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gazy muszą być dostosowane do jej przeznaczenia, tj. takie wypełnienie rany gazą, żeby pod wpływem wywieranego ucisku zatamować krwotok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720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a wyrobu medycznego 2A, zaopatrywanie i wypełnianie ran głębokich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720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za zwinięta w rolkę lub złożona w formie „Z” w opakowaniu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720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e wodoodporne, podciśnieniowe, łatwe do otwierania (posiadające nacięcia ułatwiające otwieranie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720" w:right="-64" w:hanging="360"/>
        <w:jc w:val="both"/>
        <w:rPr/>
      </w:pPr>
      <w:r>
        <w:rPr>
          <w:rFonts w:cs="Arial" w:ascii="Arial" w:hAnsi="Arial"/>
        </w:rPr>
        <w:t>Okres ważności minimum 4 lata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napToGrid w:val="false"/>
        <w:spacing w:lineRule="auto" w:line="276"/>
        <w:ind w:left="56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lepiec bez opatrun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lepiec na jedwabiu z hipoalergicznym klejem o dużej lepkości, również </w:t>
        <w:br/>
        <w:t>po zamocze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: 2,5 cm x 5 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Łatwe dzielenie bez użycia nożyczek (obustronnie ząbkowane brzegi), nawinięty na szpulę (tuleję) bez osłony (kołnierz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Dopuszczalny jest przylepiec na szpuli wykonanej z utwardzonej tektury</w:t>
        <w:br/>
        <w:t>/ papieru.</w:t>
      </w:r>
    </w:p>
    <w:p>
      <w:pPr>
        <w:pStyle w:val="TextBody"/>
        <w:spacing w:lineRule="auto" w:line="276" w:before="0" w:after="0"/>
        <w:ind w:right="-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 w:before="0" w:after="0"/>
        <w:ind w:left="567" w:right="-6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rka nosowo-gardłow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: udrażnianie górnych dróg oddechowych przez żołnierzy przeszkolonych 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a z miękkiego PVC medycznego przezroczystego lub w kolorze zielonym, silikonowana, bez lateksu i ftalan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zmiary: średnica wewnętrzna 7,0 - 7,5 mm (FR 30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 anatomicznej krzywizny kanału nosowo-gardł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a ogranicznik chroniący przed wsunięciem w głąb dróg oddechowych i pozycjonujący rurkę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ób steryln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Opakowanie chroniące przed zamoczeniem </w:t>
      </w:r>
      <w:r>
        <w:rPr>
          <w:rFonts w:cs="Arial" w:ascii="Arial" w:hAnsi="Arial"/>
          <w:bCs/>
        </w:rPr>
        <w:t>typu foliowo-papierowe, łatwe do otwierania,</w:t>
      </w:r>
      <w:r>
        <w:rPr>
          <w:rFonts w:cs="Arial" w:ascii="Arial" w:hAnsi="Arial"/>
        </w:rPr>
        <w:t xml:space="preserve"> umożliwiające dowolne formowanie kształtu, o wymiarach maksymalnie 12 cm x 22 c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kres ważności rurki nosowo-gardłowej minimum 4 lata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 w:before="0" w:after="0"/>
        <w:ind w:left="567" w:right="-6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rykant w żel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ubrykant w żelu, obojętny farmakologicznie, ułatwiający zakładanie rurki nosowo-gardłowej, jednorazowe opakowanie 2,7÷5 g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rPr/>
      </w:pPr>
      <w:r>
        <w:rPr>
          <w:rFonts w:cs="Arial" w:ascii="Arial" w:hAnsi="Arial"/>
        </w:rPr>
        <w:t>Okres ważności lubrykantu minimum 4 la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trunek indywidualny:</w:t>
      </w:r>
    </w:p>
    <w:p>
      <w:pPr>
        <w:pStyle w:val="Default"/>
        <w:spacing w:lineRule="auto" w:line="276" w:before="0" w:after="25"/>
        <w:ind w:left="720" w:hanging="0"/>
        <w:jc w:val="both"/>
        <w:rPr>
          <w:color w:val="000000"/>
        </w:rPr>
      </w:pPr>
      <w:r>
        <w:rPr/>
        <w:t xml:space="preserve">Przeznaczony do tamowania krwotoków i opatrywania ran </w:t>
      </w:r>
      <w:r>
        <w:rPr>
          <w:color w:val="000000"/>
        </w:rPr>
        <w:t>przez niewykwalifikowanego pod kątem medycznym żołnierza, w ramach „samopomocy” lub „pomocy koleżeńskiej” SABA (ang. self aid / buddy aid) według procedur medycyny pola walki TC3 (Tactical Combat Casualty Care) określonych w wytycznych komitetu CoTCCC. Opatrunek musi działać niezawodnie w warunkach pola walki, to znaczy: w różnych warunkach klimatycznych i geograficznych (w tym: pustynia, dżungla, góry, bagna, wybrzeże, itp.) pod wpływem związanych z tym czynników pogodowych</w:t>
        <w:br/>
        <w:t>(w tym: woda, piach, deszcz, śnieg, błoto, wiatr, itp) oraz taktycznych (w tym: noc, dzień, użycie noktowizji, zasłon dymnych, pod ostrzałem, w pozycji leżąc, w mundurze, rękawicach i oporządzeniu taktycznym, hełmie i kamizelce kuloodpornej, itp).</w:t>
      </w:r>
      <w:r>
        <w:rPr/>
        <w:t xml:space="preserve"> W zakresie wymagania szerokości bandaża elastycznego dopuszczalne jest odchylenie +/- 10%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Opatrunek indywidualny posiada wymóg opakowania łatwego do otwierania, </w:t>
        <w:br/>
        <w:t>co oznacza, że opakowanie musi być łatwe do otwierania w warunkach pola walki, w tym w rękawicach taktycznych, przy dużej wilgotności itp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oznakowania opatrunek musi posiadać instrukcję użytkowania </w:t>
        <w:br/>
        <w:t xml:space="preserve">w języku polskim lub w postaci piktogramów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trunek musi posiadać informacje: znak CE, termin ważności, numer serii </w:t>
        <w:br/>
        <w:t xml:space="preserve">i oznakowanie sterylności. Oznakowanie to musi być czytelne, umieszczone </w:t>
        <w:br/>
        <w:t>w sposób nieusuwalny, nie dające się dłonią zetrzeć, zmazać, czy odkleić.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patrunku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/>
      </w:pPr>
      <w:r>
        <w:rPr>
          <w:rFonts w:cs="Arial" w:ascii="Arial" w:hAnsi="Arial"/>
        </w:rPr>
        <w:t>elastyczny bandaż o szerokości 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m ±10%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ony w jeden (nieruchomy) lub dwa tampony/kompresy (nieruchomy i ruchomy)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element z tworzywa sztucznego zamocowany do bandaża ułatwiający zakładanie opatrunku jedną ręką, zmianę kierunku bandażowania oraz pełniący funkcję bezpośredniego ucisku na ranę po założeniu opatrunk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zapinkę z tworzywa sztucznego uniemożliwiającą przypadkowe rozwinięcie po założeniu bandaża oraz mechanizm uniemożliwiający przypadkowe rozwinięcie bandaża w czasie bandażowania (taśmy samozaczepne lub przeszycie).</w:t>
      </w:r>
    </w:p>
    <w:p>
      <w:pPr>
        <w:pStyle w:val="Normal"/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opuszczalny jest opatrunek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styczny bandaż o szerokości 10 cm ±10%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jeden (nieruchomy) tampon/kompres w formie kieszeni, wewnątrz której znajduje się gaza wypełniająca oraz plastikowa foli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za wypełniająca o wysokiej chłonności, może służyć do dodatkowego zaopatrzenia rany postrzałowej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stikowa folia może służyć m.in. jako opatrunek okluzyjny na rany postrzałowe klatki piersiowej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element z tworzywa sztucznego zamocowany do bandaża pełniący funkcję bezpośredniego ucisku na ranę po założeniu opatrunk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ony w zapinkę z tworzywa sztucznego uniemożliwiającą przypadkowe rozwinięcie bandaża oraz taśmy samozaczepne – haczyk („rzep”) umieszczone na bandażu uniemożliwiające przypadkowe rozwinięcie bandaża oraz stabilizujące założony opatrunek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daż koloru zielonego, oliwkowego, szarego lub piaskowego. Tampon/kompres w kolorze biały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trunek steryl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trunek zwinięty w rolkę w opakowani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stosowania w języku polskim lub piktogramy użycia na opakowani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</w:rPr>
        <w:t>Okres ważności minimum 4 lata.</w:t>
      </w:r>
    </w:p>
    <w:p>
      <w:pPr>
        <w:pStyle w:val="Normal"/>
        <w:spacing w:lineRule="exact" w:line="280"/>
        <w:ind w:left="993" w:hanging="0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  <w:shd w:fill="FFFF00" w:val="clear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 w:before="0" w:after="0"/>
        <w:ind w:left="567" w:right="-6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trunek na rany penetracyjne klatki piersiowej:</w:t>
      </w:r>
    </w:p>
    <w:p>
      <w:pPr>
        <w:pStyle w:val="TextBody"/>
        <w:spacing w:lineRule="auto" w:line="276" w:before="0" w:after="0"/>
        <w:ind w:left="567" w:right="-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530" w:leader="none"/>
        </w:tabs>
        <w:spacing w:lineRule="auto" w:line="276" w:before="0" w:after="20"/>
        <w:ind w:left="709" w:hanging="0"/>
        <w:jc w:val="both"/>
        <w:rPr/>
      </w:pPr>
      <w:r>
        <w:rPr/>
        <w:t xml:space="preserve">Zastosowanie: zaopatrzenie ran penetracyjnych (w tym postrzałowych) klatki piersiowej </w:t>
      </w:r>
      <w:r>
        <w:rPr>
          <w:color w:val="000000"/>
        </w:rPr>
        <w:t>przez żołnierza przeszkolonego w zakresie udzielania pierwszej pomocy w ramach „samopomocy” lub „pomocy koleżeńskiej” SABA (ang. self aid / buddy aid) według procedur medycyny pola walki TC3 (Tactical Combat Casualty Care) określonych w wytycznych komitetu CoTCCC. Opatrunek musi działać niezawodnie w warunkach pola walki, to znaczy: w różnych warunkach klimatycznych i geograficznych (w tym: pustynia, dżungla, góry, bagna, wybrzeże, itp.) pod wpływem związanych z tym czynników pogodowych</w:t>
        <w:br/>
        <w:t>(w tym: woda, piach, deszcz, śnieg, błoto, wiatr, itp) oraz taktycznych (w tym: noc, dzień, użycie noktowizji, zasłon dymnych, pod ostrzałem, w pozycji leżące, w mundurze, rękawicach i oporządzeniu taktycznym, hełmie</w:t>
        <w:br/>
        <w:t>i kamizelce kuloodpornej, itp)</w:t>
      </w:r>
      <w:r>
        <w:rPr>
          <w:color w:val="FF0000"/>
        </w:rPr>
        <w:t>.</w:t>
      </w:r>
      <w:r>
        <w:rPr>
          <w:b/>
          <w:strike/>
        </w:rPr>
        <w:t xml:space="preserve"> </w:t>
      </w:r>
    </w:p>
    <w:p>
      <w:pPr>
        <w:pStyle w:val="Default"/>
        <w:tabs>
          <w:tab w:val="clear" w:pos="708"/>
          <w:tab w:val="left" w:pos="7530" w:leader="none"/>
        </w:tabs>
        <w:spacing w:lineRule="auto" w:line="276" w:before="0" w:after="20"/>
        <w:ind w:left="709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Default"/>
        <w:tabs>
          <w:tab w:val="clear" w:pos="708"/>
          <w:tab w:val="left" w:pos="7530" w:leader="none"/>
        </w:tabs>
        <w:spacing w:lineRule="auto" w:line="276" w:before="0" w:after="20"/>
        <w:ind w:left="709" w:hanging="0"/>
        <w:jc w:val="both"/>
        <w:rPr/>
      </w:pPr>
      <w:r>
        <w:rPr/>
        <w:t>Wymagany jest opatrunek samoprzylepny, z klejem o wysokiej lepkości</w:t>
      </w:r>
      <w:r>
        <w:rPr>
          <w:color w:val="000000"/>
        </w:rPr>
        <w:t xml:space="preserve"> (przez co rozumie się lepkość wystarczającą do utrzymania opatrunku szczelnie przylegającego w miejscu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Default"/>
        <w:tabs>
          <w:tab w:val="clear" w:pos="708"/>
          <w:tab w:val="left" w:pos="7530" w:leader="none"/>
        </w:tabs>
        <w:spacing w:lineRule="auto" w:line="276" w:before="0" w:after="20"/>
        <w:ind w:left="709" w:hanging="0"/>
        <w:jc w:val="both"/>
        <w:rPr/>
      </w:pPr>
      <w:r>
        <w:rPr>
          <w:color w:val="000000"/>
        </w:rPr>
        <w:t>Wymagana jest możliwość przyklejenia opatrunku na mokre ciało</w:t>
        <w:br/>
        <w:t xml:space="preserve">w warunkach pola walki (w tym nie dający się usunąć pot, krew, woda, owłosienie, zanieczyszczenie piaskiem i czynnikami środowiskowymi). </w:t>
      </w:r>
    </w:p>
    <w:p>
      <w:pPr>
        <w:pStyle w:val="Default"/>
        <w:tabs>
          <w:tab w:val="clear" w:pos="708"/>
          <w:tab w:val="left" w:pos="7530" w:leader="none"/>
        </w:tabs>
        <w:spacing w:lineRule="auto" w:line="276" w:before="0" w:after="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y jest mechanizm wentylowy w pełni funkcjonalny przy założonym mundurze i kamizelce kuloodpornej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atrunek na rany penetracyjne klatki piersiowej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oznakowania opatrunek musi posiadać instrukcję użytkowania </w:t>
        <w:br/>
        <w:t xml:space="preserve">w języku polskim lub w postaci piktogramów.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patrunek musi posiadać informacje: znak CE, termin ważności, numer serii</w:t>
        <w:br/>
        <w:t>i oznakowanie sterylności. Informacje te muszą być czytelne, umieszczone</w:t>
        <w:br/>
        <w:t xml:space="preserve">w sposób nieusuwalny, nie dające się dłonią zetrzeć, zmazać, czy odkleić. </w:t>
      </w:r>
    </w:p>
    <w:p>
      <w:pPr>
        <w:pStyle w:val="TextBody"/>
        <w:spacing w:lineRule="auto" w:line="276" w:before="0" w:after="0"/>
        <w:ind w:left="709" w:right="-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276" w:before="0" w:after="0"/>
        <w:ind w:left="709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a opatrun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 okrągły lub owalny o średnicy minimum 13cm lub o wymiarach minimum 13cm x 13 cm w kształcie prostokąta lub kwadratu, dopuszczalnie </w:t>
        <w:br/>
        <w:t>z zaokrąglonymi narożnik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entylowy: z trójdzielną zastawką jednokierunkową lub wykorzystujący zastawkową metodę opatrywania odmy otwartej poprzez pokrycie otworu rany tworzywem sztucznym (folią) z wylotem (lub wylotami) powietrza poza obszarem rany (folia musi w sposób skuteczny spełniać funkcję zastawki/zaworu jednokierunkowego) lub komplet 2 szt opatrunków okluzyjnych pokrywających szczelinie otwory ran ( rany wlotowej i wylotowej), bez mechanizmu wentyl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patrunek posiada uchwyt (lub uchwyty) ułatwiające oddzielenie opatrunku samoprzylepnego od folii osłaniając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11"/>
        <w:jc w:val="both"/>
        <w:rPr/>
      </w:pPr>
      <w:r>
        <w:rPr>
          <w:rFonts w:cs="Arial" w:ascii="Arial" w:hAnsi="Arial"/>
        </w:rPr>
        <w:t>opatrunek zawiera gazę lub włókninę do oczyszczenia rany z płynów</w:t>
        <w:br/>
        <w:t>i zabrudzenia przed jego przyklejeniem. Dopuszczalne są opatrunki bez gazy lub włókn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moprzylepny, z klejem o wysokiej lepkości, możliwość przyklejenia opatrunku na mokre ciało (pot, krew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74" w:leader="none"/>
        </w:tabs>
        <w:suppressAutoHyphens w:val="false"/>
        <w:spacing w:lineRule="auto" w:line="276" w:before="0" w:after="0"/>
        <w:ind w:left="709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276" w:before="0" w:after="0"/>
        <w:ind w:left="709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e o jak najmniejszych wymiarach umożliwiających swobodne umieszczenie opatrunku w opakowaniu IPMed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276" w:before="0" w:after="0"/>
        <w:ind w:left="709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stosowania w języku polskim lub piktogramy użycia na opakowaniu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276" w:before="0" w:after="0"/>
        <w:ind w:left="709" w:right="-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ważności minimum 3 lata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ind w:right="-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261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Opracował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WET - Indywidualny Pakiet Medyczny (IPMed) </w:t>
      <w:tab/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  <w:sz w:val="18"/>
      <w:szCs w:val="18"/>
    </w:rPr>
  </w:style>
  <w:style w:type="character" w:styleId="WW8Num5z2">
    <w:name w:val="WW8Num5z2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4">
    <w:name w:val="WW8Num9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4">
    <w:name w:val="WW8Num10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  <w:sz w:val="18"/>
      <w:szCs w:val="1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Times New Roman" w:hAnsi="OpenSymbol;Times New Roman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Times New Roman" w:hAnsi="OpenSymbol;Times New Roman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Times New Roman" w:hAnsi="OpenSymbol;Times New Roman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Times New Roman" w:hAnsi="OpenSymbol;Times New Roman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7z2">
    <w:name w:val="WW8Num27z2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Times New Roman" w:hAnsi="OpenSymbol;Times New Roman" w:cs="Courier New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e-I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6:00Z</dcterms:created>
  <dc:creator>Konieczny Marcin</dc:creator>
  <dc:description/>
  <cp:keywords/>
  <dc:language>en-US</dc:language>
  <cp:lastModifiedBy>Ziętek Marlena</cp:lastModifiedBy>
  <cp:lastPrinted>2023-01-26T07:07:00Z</cp:lastPrinted>
  <dcterms:modified xsi:type="dcterms:W3CDTF">2024-10-23T12:55:00Z</dcterms:modified>
  <cp:revision>9</cp:revision>
  <dc:subject/>
  <dc:title>WYMAGANIA TAKTYCZN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L7N/k+YE10Zv4SOkBsRc66RzUIAB2cg</vt:lpwstr>
  </property>
  <property fmtid="{D5CDD505-2E9C-101B-9397-08002B2CF9AE}" pid="8" name="docIndexRef">
    <vt:lpwstr>1a60b6c2-5eb2-466f-8705-6bb427a8643a</vt:lpwstr>
  </property>
  <property fmtid="{D5CDD505-2E9C-101B-9397-08002B2CF9AE}" pid="9" name="s5636:Creator type=IP">
    <vt:lpwstr>10.10.188.160</vt:lpwstr>
  </property>
  <property fmtid="{D5CDD505-2E9C-101B-9397-08002B2CF9AE}" pid="10" name="s5636:Creator type=author">
    <vt:lpwstr>Konieczny Marcin</vt:lpwstr>
  </property>
  <property fmtid="{D5CDD505-2E9C-101B-9397-08002B2CF9AE}" pid="11" name="s5636:Creator type=organization">
    <vt:lpwstr>MILNET-Z</vt:lpwstr>
  </property>
</Properties>
</file>