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</w:t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enter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adea" w:cs="Calibri" w:ascii="Calibri" w:hAnsi="Calibri"/>
          <w:b/>
          <w:bCs/>
          <w:sz w:val="24"/>
          <w:szCs w:val="24"/>
          <w:lang w:eastAsia="en-US"/>
        </w:rPr>
        <w:t xml:space="preserve">ZAKUP I DOSTAWA </w:t>
      </w:r>
      <w:r>
        <w:rPr>
          <w:rFonts w:cs="Calibri" w:ascii="Calibri" w:hAnsi="Calibri"/>
          <w:b/>
          <w:bCs/>
          <w:sz w:val="24"/>
          <w:szCs w:val="24"/>
        </w:rPr>
        <w:t xml:space="preserve">SAMOCHODU (8-MIO OSOBOWEGO) PRZYSTOSOWANEGO DO TRANSPORTU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JEDNEJ OSOBY NIEPEŁNOSPRAWNEJ </w:t>
      </w:r>
      <w:r>
        <w:rPr>
          <w:rFonts w:cs="Calibri" w:ascii="Calibri" w:hAnsi="Calibri"/>
          <w:b/>
          <w:bCs/>
          <w:sz w:val="24"/>
          <w:szCs w:val="24"/>
        </w:rPr>
        <w:t>PORUSZAJĄCEJ SIĘ NA WÓZKU INWALIDZKIM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pojazdu:………………………………………….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/typ: ……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Rok produkcji: …………………………………………….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709"/>
        <w:gridCol w:w="70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mochód fabrycznie nowy, rok produkcji 2024, nie rejestrowany, nie uży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auta podstawowego oraz skomplet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puszczalna masa całkowita do 3,5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o zapłonie samoczynnym o mocy nie mniejszej niż 12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jemność silnika minimum 1900 cm</w:t>
            </w:r>
            <w:r>
              <w:rPr>
                <w:rFonts w:cs="Calibri"/>
                <w:vertAlign w:val="superscript"/>
              </w:rPr>
              <w:t xml:space="preserve">3 </w:t>
            </w:r>
            <w:r>
              <w:rPr>
                <w:rFonts w:cs="Calibri"/>
              </w:rPr>
              <w:t>- maksimum 2300 c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dzaj silnika – 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anualna skrzynia biegów 6-biegowa + bieg wste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lnik spełniający normę emisji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pomaganie układu kierow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kolumny kierow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usterka boczne elektrycznie ustawiane i ogrze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grzewana szyba prz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adio + głośni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gulacja fotela kierowcy co najmniej w trzech płaszczyz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uszki powietrzne dla kierowcy i pasażera (przednie i bo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zystkie siedzenia wyposażone w trzypunktowe pasy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mmobil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zapobiegający blokowaniu kół podczas hamowania (ABS lub równoważ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i parkowania przód +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flektory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 calowe koła z kołpa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mera co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ułatwiający ruszanie pod gór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monitorujący ciśnienie w op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owane pasy bezpieczeństwa umożliwiające bezpieczne przypięcie osób poruszających się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łoga z trwałego, antypoślizgowego wodoodpornego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alny zamek sterowany pil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y funkcjon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kier metalik. Kolor do uzgodnienia (z wyjątkiem czarnego i biał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dwozie przeszklone z obu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zwi tylne dwuskrzydłowe, przeszk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suwane drzwi boczne  wraz z  podestem z prawej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strony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limatyzacja fabryczna dwustrefowa (przód i tył pojaz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wiew ciepłego powietrza na przód i tył regul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ujnik zmierzchu i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świetlenie wewnętrzne w części przedniej i przedziale pasażerskim umiejscowione w podsufi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anapy  pasażerskie  w II i III rzędzie  szybko i łatwo de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picerka foteli w pojeździe materiałowa w kolorze ciemnym, łatwa w utrzymaniu czyst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łnowymiarowe koło zapa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osow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umożliwiająca transport osób na wózkach inwalidzkich - atestowane mocowanie wózka inwalidzkiego (listwy cargo, dodatkowe wzmocnienia, pasy mocujące wózek, biodrowy pas bezpieczeństwa dla osoby na wózku, wózek transportowany będzie w trzecim rzędzie foteli), podłoga przystosowane do transportu wózka, oznakowanie pojazdu zgodnie z przepisami o ruchu drogowym (oklejenie samochodu emblematami informującymi o przewozie osób niepełnosprawnych), rozkładana rampa najazdowa dla wózka inwalidz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8421172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dokumenty dostarczone przy odbiorze samochodu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ologacja umożliwiająca dopuszczenie pojazdu do ruchu zgodnie z obowiązującymi przepisami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wara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siążka przeglądów serwi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rukcja obsługi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kumenty niezbędne do rejestracji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adania techniczne oraz atesty na urządzenia potwierdzające dostosowanie pojazdu do transportu osób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 w:before="120" w:after="0"/>
        <w:ind w:left="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UWAGA:</w:t>
      </w:r>
    </w:p>
    <w:p>
      <w:pPr>
        <w:pStyle w:val="Default"/>
        <w:rPr>
          <w:iCs/>
          <w:sz w:val="16"/>
          <w:szCs w:val="16"/>
        </w:rPr>
      </w:pPr>
      <w:r>
        <w:rPr>
          <w:b/>
          <w:sz w:val="16"/>
          <w:szCs w:val="16"/>
        </w:rPr>
        <w:t>Załącznik do formularza ofertowego należy podpisać kwalifikowanym podpisem elektronicznym lub podpisem zaufanym lub podpisem osobistym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"/>
      <w:keepNext w:val="true"/>
      <w:keepLines/>
      <w:shd w:fill="auto" w:val="clear"/>
      <w:spacing w:lineRule="auto" w:line="240" w:before="0" w:after="0"/>
      <w:ind w:left="2127" w:hanging="2269"/>
      <w:rPr>
        <w:rFonts w:ascii="Calibri" w:hAnsi="Calibri" w:cs="Calibri"/>
        <w:sz w:val="22"/>
        <w:szCs w:val="22"/>
      </w:rPr>
    </w:pPr>
    <w:bookmarkStart w:id="1" w:name="_Hlk73686487"/>
    <w:r>
      <w:rPr>
        <w:rFonts w:cs="Calibri" w:ascii="Calibri" w:hAnsi="Calibri"/>
        <w:sz w:val="22"/>
        <w:szCs w:val="22"/>
      </w:rPr>
      <w:t xml:space="preserve">Nr sprawy: </w:t>
    </w:r>
    <w:bookmarkStart w:id="2" w:name="_Hlk173316715"/>
    <w:bookmarkEnd w:id="1"/>
    <w:r>
      <w:rPr>
        <w:rFonts w:cs="Calibri" w:ascii="Calibri" w:hAnsi="Calibri"/>
        <w:sz w:val="22"/>
        <w:szCs w:val="22"/>
      </w:rPr>
      <w:t>MOPSI.4225.5.2024</w:t>
    </w:r>
    <w:bookmarkEnd w:id="2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1">
    <w:name w:val="Heading #2"/>
    <w:basedOn w:val="Normal"/>
    <w:qFormat/>
    <w:pPr>
      <w:shd w:fill="FFFFFF" w:val="clear"/>
      <w:spacing w:lineRule="atLeast" w:line="0" w:before="0" w:after="300"/>
      <w:ind w:hanging="580"/>
      <w:jc w:val="both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6:00Z</dcterms:created>
  <dc:creator>amian</dc:creator>
  <dc:description/>
  <cp:keywords/>
  <dc:language>en-US</dc:language>
  <cp:lastModifiedBy>Krzysztof Grzelka</cp:lastModifiedBy>
  <cp:lastPrinted>2022-02-10T09:21:00Z</cp:lastPrinted>
  <dcterms:modified xsi:type="dcterms:W3CDTF">2024-12-04T12:39:00Z</dcterms:modified>
  <cp:revision>19</cp:revision>
  <dc:subject/>
  <dc:title>Parametry techniczne autobusu 17 osobowego łącznie z kierowcą przystosowanego do przewozu osób niepełnosprawnych, w tym czterech osób na wózkach inwalidzkich</dc:title>
</cp:coreProperties>
</file>