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Dostawa wyrobów medycznych w podziale na zadania”, </w:t>
      </w:r>
      <w:r>
        <w:rPr>
          <w:rFonts w:cs="Cambria" w:ascii="Cambria" w:hAnsi="Cambria"/>
          <w:b/>
          <w:color w:val="000000"/>
          <w:sz w:val="22"/>
          <w:szCs w:val="22"/>
        </w:rPr>
        <w:t>– sprawa nr 49/PN/2023/BK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dla zadania: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6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7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8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39887412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Zadanie nr 9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0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bookmarkStart w:id="1" w:name="_Hlk139887412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Zadanie nr 1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0_1957831730"/>
      <w:bookmarkStart w:id="3" w:name="__Fieldmark__0_195783173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_1957831730"/>
      <w:bookmarkStart w:id="5" w:name="__Fieldmark__1_1957831730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</w:t>
        <w:br/>
        <w:t>(wraz z załącznikami stanowiącymi jej integralną cześć) oraz wyjaśnieniami i zmianami SWZ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_1957831730"/>
      <w:bookmarkStart w:id="7" w:name="__Fieldmark__2_195783173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3_1957831730"/>
      <w:bookmarkStart w:id="9" w:name="__Fieldmark__3_195783173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</w:t>
      </w:r>
      <w:r>
        <w:rPr/>
        <w:t>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6z3">
    <w:name w:val="WW8Num1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ZnakZnak5">
    <w:name w:val="Znak 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ła Kalinowska</cp:lastModifiedBy>
  <dcterms:modified xsi:type="dcterms:W3CDTF">2023-11-05T20:40:00Z</dcterms:modified>
  <cp:revision>55</cp:revision>
  <dc:subject/>
  <dc:title/>
</cp:coreProperties>
</file>